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7</w:t>
      </w:r>
      <w:r>
        <w:rPr>
          <w:rFonts w:cs="Arial" w:ascii="Arial" w:hAnsi="Arial"/>
          <w:sz w:val="20"/>
        </w:rPr>
        <w:t>.-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que establece este párrafo será sujeto de responsabilidad penal y administrativa, en los términos de la legislación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recho obtenido por los servidores públicos en los términos del párrafo anterior deberá hacerse efectivo de inmediato, mediante la asignación de la plaza vacante correspondiente o la creación de una nueva, y a más tardar en el siguiente ejercicio fiscal; siempre y cuando permanezca la actividad para la que fueron contratados, se tenga la capacidad requerida y cumplan con los requisitos d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figura de prórroga contemplada en el artículo 39 de la Ley Federal del Trabajo no es aplicable a los servidores públicos del Estado de Jalisc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w:t>
      </w:r>
      <w:r>
        <w:rPr>
          <w:rFonts w:cs="Arial" w:ascii="Arial" w:hAnsi="Arial"/>
          <w:spacing w:val="-3"/>
          <w:sz w:val="20"/>
        </w:rPr>
        <w:t>.</w:t>
        <w:noBreakHyphen/>
        <w:t xml:space="preserve"> Para los efectos de esta Ley, se entenderán como Tit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n el Poder Legislativo, el Congreso del Estado, representado por la Comisión de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n los Tribunales de lo Contencioso Administrativo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Las análogas a las establecidas en los incisos anteri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Por prisión que sea el resultado de una sentencia ejecutoriada siempre que le impida el cumplimiento de la relación de trabajo. Cuando esta sentencia sea absolutoria al servidor público deberá reintegrársele a sus labores; debiéndosele liquidar sus sueldos cuando haya obrado en defensa de los intereses de la entidad públic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salario mínimo general vigente de la zona económica de Guadalaj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5</w:t>
      </w:r>
      <w:r>
        <w:rPr>
          <w:rFonts w:cs="Arial" w:ascii="Arial" w:hAnsi="Arial"/>
          <w:sz w:val="20"/>
        </w:rPr>
        <w:t>.- Sueldo es la remuneración o retribución que debe pagarse al servidor público por los servicios pres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rPr>
      </w:pPr>
      <w:r>
        <w:rPr>
          <w:rFonts w:cs="Arial"/>
        </w:rPr>
      </w:r>
    </w:p>
    <w:p>
      <w:pPr>
        <w:pStyle w:val="TextBody"/>
        <w:rPr/>
      </w:pPr>
      <w:r>
        <w:rPr>
          <w:rFonts w:cs="Arial"/>
        </w:rPr>
        <w:t xml:space="preserve">c) Los dos representantes del Poder Legislativo nombrados por la Asamblea; </w:t>
      </w:r>
    </w:p>
    <w:p>
      <w:pPr>
        <w:pStyle w:val="TextBody"/>
        <w:rPr>
          <w:rFonts w:cs="Arial"/>
        </w:rPr>
      </w:pPr>
      <w:r>
        <w:rPr>
          <w:rFonts w:cs="Arial"/>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l cobro de cuotas sindicales o de aportación de fondos para la constitución de cooperativas y de cajas de ahorro, siempre que el servidor hubiese manifestado previamente de una manera expresa y por escrito su conformidad. La manifestación relativa al cobro de la cuota sindical tiene el efecto de acreditar su pertenencia a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e aquellas ordenados (sic) por la Dirección de Pension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l pago de abonos para cubrir obligaciones derivadas de la adquisición, construcción, reparación o mejoras de casas habitación, así como de su uso, o al pago de pasivos adquiridos por estos conceptos, y siempre que la afectación se haga mediante fideicomiso en instituciones nacionales de créd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monto total de los descuentos será el que convengan el servidor público y la Entidad Pública, sin que pueda ser mayor de treinta por ciento del excedente del salario mínimo que corresponda a la zona económica,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ferente a la entrada en vigor de este artículo véase el transitorio primero del decreto 24917)</w:t>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 Ajustarse a los criterios implementados por la entidad pública para la certeza de asistencia día a dí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etición de la Comisión Estatal de Derechos Humanos, el Congreso del Estado de Jalisco podrá llamar a los servidores públicos responsables para que comparezcan a efecto de que expliquen el motivo de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6</w:t>
      </w:r>
      <w:r>
        <w:rPr>
          <w:rFonts w:cs="Arial" w:ascii="Arial" w:hAnsi="Arial"/>
          <w:spacing w:val="-3"/>
          <w:sz w:val="20"/>
        </w:rPr>
        <w:t>.</w:t>
        <w:noBreakHyphen/>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I. Implementar registros de asistencia que den certeza al trabajador día a día, de donde el trabajador obtenga una constancia expresa de lo asentado; 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X. Permitir la consulta y entregar al servidor público copia del expediente laboral, a su costa.</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I. Negar la admisión a un empleo sólo por el hecho de ser mujer, estar embarazada, pertenecer a un estado civil determinado o estar al cuidado de hijos men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II. Provocar el despido o la renuncia del trabajador por cualquier causa distinta a las mencionadas en el artículo 22 de este ordenamiento y las demá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8</w:t>
      </w:r>
      <w:r>
        <w:rPr>
          <w:rFonts w:cs="Arial" w:ascii="Arial" w:hAnsi="Arial"/>
          <w:spacing w:val="-3"/>
          <w:sz w:val="20"/>
        </w:rPr>
        <w:t>.</w:t>
        <w:noBreakHyphen/>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salario mínimo de la zona económica en donde ocurran los hechos,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Body"/>
        <w:rPr/>
      </w:pPr>
      <w:r>
        <w:rPr>
          <w:rFonts w:cs="Arial"/>
          <w:b/>
          <w:bCs/>
        </w:rPr>
        <w:t>Artículo 135</w:t>
      </w:r>
      <w:r>
        <w:rPr>
          <w:rFonts w:cs="Arial"/>
        </w:rPr>
        <w:t>.</w:t>
        <w:noBreakHyphen/>
        <w:t xml:space="preserve"> El Tribunal de Arbitraje y Escalafón tendrá las más amplias facultades para la práctica de las diligencias  de  desahogo de pruebas. Los servidores públicos autorizados de las entidades públicas, pondrán a disposición del Tribunal los documentos, archivos y constancias que se refieran o se relacionen con los hechos investigados en el procedimiento, sin perjuicio de que envíen las copias que les solicite el Tribunal. Concluida la recepción de pruebas y practicadas las diligencias ordenadas por el Tribunal, se declarará concluido el procedimiento y se dictará el laudo correspondiente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6</w:t>
      </w:r>
      <w:r>
        <w:rPr>
          <w:rFonts w:cs="Arial" w:ascii="Arial" w:hAnsi="Arial"/>
          <w:spacing w:val="-3"/>
          <w:sz w:val="20"/>
        </w:rPr>
        <w:t>.</w:t>
        <w:noBreakHyphen/>
        <w:t xml:space="preserve"> El Tribunal apreciará  en  conciencia  las pruebas que se le presenten, sin sujetarse a reglas fijas para su estimación, y resolverá los asuntos a verdad sabida y buena  fe guardada, debiendo expresar en el laudo las consideraciones en que se funde la dec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8</w:t>
      </w:r>
      <w:r>
        <w:rPr>
          <w:rFonts w:cs="Arial" w:ascii="Arial" w:hAnsi="Arial"/>
          <w:spacing w:val="-3"/>
          <w:sz w:val="20"/>
        </w:rPr>
        <w:t>.</w:t>
        <w:noBreakHyphen/>
        <w:t xml:space="preserve"> La caducidad en el proceso  se  producirá, cuando cualquiera que sea su estado, no se haya efectuado algún acto procesal, ni promoción durante un término mayor de seis meses, así sea con el fin de pedir que se dicte el laudo.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z w:val="20"/>
        </w:rPr>
        <w:t>Artículo 143</w:t>
      </w:r>
      <w:r>
        <w:rPr>
          <w:rFonts w:cs="Arial" w:ascii="Arial" w:hAnsi="Arial"/>
          <w:sz w:val="20"/>
        </w:rPr>
        <w:t xml:space="preserve">.- Notificado el auto de ejecución, el condenado deberá dar cumplimiento al laudo dentro de los 30 días siguientes. El Tribunal, para hacer cumplir sus determinaciones, podrá imponer sanciones desde diez veces el salario mínimo hasta por cien veces el salario mínimo general vigente de la zona económica de Guadalajara. </w:t>
      </w:r>
    </w:p>
    <w:p>
      <w:pPr>
        <w:pStyle w:val="Normal"/>
        <w:jc w:val="both"/>
        <w:rPr>
          <w:rFonts w:ascii="Arial" w:hAnsi="Arial" w:cs="Arial"/>
          <w:sz w:val="20"/>
        </w:rPr>
      </w:pPr>
      <w:r>
        <w:rPr>
          <w:rFonts w:cs="Arial" w:ascii="Arial" w:hAnsi="Arial"/>
          <w:sz w:val="20"/>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incumplimiento en la entrega de la relación de trabajadores y documentos requeridos, el Tribunal de Arbitraje y Escalafón aplicará una multa a la entidad pública de que se trate, de mil a tres mil días de salario mínimo vigente en la ciudad de Guadalajara,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w:t>
      </w:r>
      <w:r>
        <w:rPr>
          <w:rFonts w:cs="Arial" w:ascii="Arial" w:hAnsi="Arial"/>
          <w:sz w:val="20"/>
        </w:rPr>
        <w:t xml:space="preserve">.- El Servicio Civil de Carrera, es el proceso a través del cual se logra la eficiencia y eficacia de la administración pública a través de la selección, incorporación y desarrollo profesional de los servidores públ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O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Movilidad: Los cambios de adscripción, radicación y reubicación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romoción: Los ascensos, mejorías laborales o cualesquier cambio de categoría que beneficie al servidor público o genere mayores oportunidades para su desarrollo laboral o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servidores públicos de la Fiscalía General del Estado y los elementos de la Policía Investigadora, en cuestión de promoción, ascenso y capacitación especializada, se regirán por lo establecido en la Ley Orgánica de la Fiscalía General del Estado de Jalisco y su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solicitud expresa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cese del servicio público por causa justificada o si fuere sancionado en los términos del artículo 64 fracciones IV y V de la Ley de Responsabilidades de los Servidores Públicos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l servidor público le fuera aplicada diversa sanción de las previstas en el artículo 64 de la Ley de Responsabilidades de los Servidores Públicos del Estado de Jalisco, su incorporación al Servicio quedará condicionado (sic) al dictamen de la Comisión, considerando la gravedad de la falta y la afectación a la administr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cs="Arial"/>
          <w:i/>
          <w:i/>
          <w:iCs/>
          <w:sz w:val="20"/>
          <w:szCs w:val="20"/>
          <w:lang w:val="es-ES"/>
        </w:rPr>
      </w:pPr>
      <w:r>
        <w:rPr>
          <w:rFonts w:cs="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sz w:val="20"/>
          <w:szCs w:val="20"/>
        </w:rPr>
      </w:pPr>
      <w:r>
        <w:rPr>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rFonts w:ascii="Arial" w:hAnsi="Arial" w:cs="Arial"/>
          <w:b w:val="false"/>
          <w:b w:val="false"/>
          <w:spacing w:val="-3"/>
          <w:sz w:val="20"/>
        </w:rPr>
      </w:pPr>
      <w:r>
        <w:rPr>
          <w:rFonts w:cs="Arial" w:ascii="Arial" w:hAnsi="Arial"/>
          <w:b w:val="false"/>
          <w:spacing w:val="-3"/>
          <w:sz w:val="20"/>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w:t>
      </w:r>
      <w:r>
        <w:rPr>
          <w:rFonts w:cs="Arial"/>
          <w:sz w:val="20"/>
        </w:rPr>
        <w:t xml:space="preserve"> </w:t>
      </w:r>
      <w:r>
        <w:rPr>
          <w:rFonts w:cs="Arial" w:ascii="Arial" w:hAnsi="Arial"/>
          <w:sz w:val="20"/>
        </w:rPr>
        <w:t>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basedOn w:val="Fuentedeprrafopredeter"/>
    <w:qFormat/>
    <w:rPr>
      <w:sz w:val="24"/>
      <w:lang w:val="es-ES_tradnl" w:bidi="ar-SA"/>
    </w:rPr>
  </w:style>
  <w:style w:type="character" w:styleId="TextoCar">
    <w:name w:val="Texto Car"/>
    <w:qFormat/>
    <w:rPr>
      <w:rFonts w:ascii="Arial" w:hAnsi="Arial" w:eastAsia="Calibri"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24: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dc:language>en-US</dc:language>
  <cp:lastModifiedBy>Juridico Laboral</cp:lastModifiedBy>
  <cp:lastPrinted>2001-08-01T22:46:00Z</cp:lastPrinted>
  <dcterms:modified xsi:type="dcterms:W3CDTF">2016-02-11T20:24:00Z</dcterms:modified>
  <cp:revision>2</cp:revision>
  <dc:subject/>
  <dc:title>Ley para los Servidores Públicos del Estado de Jalisco y sus municipios</dc:title>
</cp:coreProperties>
</file>