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NÚMERO </w:t>
      </w:r>
      <w:r>
        <w:rPr>
          <w:rFonts w:cs="Arial" w:ascii="Arial" w:hAnsi="Arial"/>
          <w:b/>
          <w:bCs/>
          <w:sz w:val="20"/>
          <w:szCs w:val="20"/>
        </w:rPr>
        <w:t>23963/LIX/12.- EL CONGRESO DEL ESTADO DECRE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Único. Se crea la Ley para la Protección y Apoyo de las Madres Jefas de Familias del Estado de Jalisco, para quedar como sigue</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LEY PARA LA PROTECCIÓN Y APOYO DE LAS MADRES JEFAS DE</w:t>
      </w:r>
    </w:p>
    <w:p>
      <w:pPr>
        <w:pStyle w:val="Normal"/>
        <w:jc w:val="center"/>
        <w:rPr>
          <w:rFonts w:ascii="Arial" w:hAnsi="Arial" w:cs="Arial"/>
          <w:b/>
          <w:b/>
          <w:bCs/>
          <w:sz w:val="20"/>
          <w:szCs w:val="20"/>
        </w:rPr>
      </w:pPr>
      <w:r>
        <w:rPr>
          <w:rFonts w:cs="Arial" w:ascii="Arial" w:hAnsi="Arial"/>
          <w:b/>
          <w:bCs/>
          <w:sz w:val="20"/>
          <w:szCs w:val="20"/>
        </w:rPr>
        <w:t>FAMILIA D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s-MX"/>
        </w:rPr>
      </w:pPr>
      <w:r>
        <w:rPr>
          <w:rFonts w:cs="Arial" w:ascii="Arial" w:hAnsi="Arial"/>
          <w:b/>
          <w:bCs/>
          <w:sz w:val="20"/>
          <w:szCs w:val="20"/>
          <w:lang w:val="es-MX"/>
        </w:rPr>
        <w:t>Capítulo I</w:t>
      </w:r>
    </w:p>
    <w:p>
      <w:pPr>
        <w:pStyle w:val="Normal"/>
        <w:jc w:val="center"/>
        <w:rPr/>
      </w:pPr>
      <w:r>
        <w:rPr>
          <w:rFonts w:cs="Arial" w:ascii="Arial" w:hAnsi="Arial"/>
          <w:b/>
          <w:bCs/>
          <w:sz w:val="20"/>
          <w:szCs w:val="20"/>
          <w:lang w:val="es-MX"/>
        </w:rPr>
        <w:t>Disposiciones Generale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rPr>
      </w:pPr>
      <w:bookmarkStart w:id="0" w:name="ART._7"/>
      <w:bookmarkEnd w:id="0"/>
      <w:r>
        <w:rPr>
          <w:rFonts w:cs="Arial" w:ascii="Arial" w:hAnsi="Arial"/>
          <w:b/>
          <w:bCs/>
          <w:sz w:val="20"/>
          <w:szCs w:val="20"/>
        </w:rPr>
        <w:t>Artículo</w:t>
      </w:r>
      <w:bookmarkStart w:id="1" w:name="OLE_LINK1"/>
      <w:r>
        <w:rPr>
          <w:rFonts w:cs="Arial" w:ascii="Arial" w:hAnsi="Arial"/>
          <w:b/>
          <w:bCs/>
          <w:sz w:val="20"/>
          <w:szCs w:val="20"/>
        </w:rPr>
        <w:t xml:space="preserve"> 1º. </w:t>
      </w:r>
      <w:r>
        <w:rPr>
          <w:rFonts w:cs="Arial" w:ascii="Arial" w:hAnsi="Arial"/>
          <w:sz w:val="20"/>
          <w:szCs w:val="20"/>
        </w:rPr>
        <w:t xml:space="preserve">La presente ley es de observancia general en el estado de Jalisco sus disposiciones </w:t>
      </w:r>
      <w:bookmarkEnd w:id="1"/>
      <w:r>
        <w:rPr>
          <w:rFonts w:cs="Arial" w:ascii="Arial" w:hAnsi="Arial"/>
          <w:sz w:val="20"/>
          <w:szCs w:val="20"/>
        </w:rPr>
        <w:t>son de orden público e interés so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2º. </w:t>
      </w:r>
      <w:r>
        <w:rPr>
          <w:rFonts w:cs="Arial" w:ascii="Arial" w:hAnsi="Arial"/>
          <w:sz w:val="20"/>
          <w:szCs w:val="20"/>
        </w:rPr>
        <w:t xml:space="preserve">El presente ordenamiento tiene por objeto establecer y regular el apoyo y protección a las madres o padres jefes de familia, o a quien haga sus veces, que habitan en Jalisco en situación socioeconómica de precarie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3º. </w:t>
      </w:r>
      <w:r>
        <w:rPr>
          <w:rFonts w:cs="Arial" w:ascii="Arial" w:hAnsi="Arial"/>
          <w:sz w:val="20"/>
          <w:szCs w:val="20"/>
        </w:rPr>
        <w:t xml:space="preserve">Son sujetos beneficiarios de la presente ley cualquier persona, hombre o mujer, que integren una familia monoparental como sostén de la misma, y que tengan bajo su responsabilidad la manutención de menores de edad o adultos mayores, con relación sanguínea directa o transversal hasta el segundo grado, sin el apoyo económico de su cónyuge, concubinario, ni de cualquier otro miembro del núcleo familiar, de deudores alimentarios por sentencia judicial en los términos del Código Civil ni de institución pública o privad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ara efectos de la aplicación e interpretación de la presente ley y los programas que de ella se desprendan, debe entenderse como madres jefas de familia a los beneficiarios mencionados en este artícu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º. </w:t>
      </w:r>
      <w:r>
        <w:rPr>
          <w:rFonts w:cs="Arial" w:ascii="Arial" w:hAnsi="Arial"/>
          <w:sz w:val="20"/>
          <w:szCs w:val="20"/>
        </w:rPr>
        <w:t>Todas las madres jefas de familia tienen derecho a integrarse al sistema económico, de salud, social, laboral, educativo, recreativo y tecnológico del paí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º. </w:t>
      </w:r>
      <w:r>
        <w:rPr>
          <w:rFonts w:cs="Arial" w:ascii="Arial" w:hAnsi="Arial"/>
          <w:sz w:val="20"/>
          <w:szCs w:val="20"/>
        </w:rPr>
        <w:t>El Ejecutivo del Estado, a través de sus dependencias, deberá implementar las acciones necesarias para apoyar a las madres jefas de familia y garantizará la efectiva aplicación de est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6º. </w:t>
      </w:r>
      <w:r>
        <w:rPr>
          <w:rFonts w:cs="Arial" w:ascii="Arial" w:hAnsi="Arial"/>
          <w:sz w:val="20"/>
          <w:szCs w:val="20"/>
        </w:rPr>
        <w:t xml:space="preserve">Son principios rectores de la presente le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La igualdad  de oportunidades para las madres jefas de fami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bienestar físico y mental de las madres jefas de familia y sus dependientes económ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 integración de las madres jefas de familia a la vida económica y social, sin discriminac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políticas públicas permanentes de naturaleza compensatoria para contrarrestar la vulnerabilidad económica y social de las madres jefas de famil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MX"/>
        </w:rPr>
      </w:pPr>
      <w:r>
        <w:rPr>
          <w:rFonts w:cs="Arial" w:ascii="Arial" w:hAnsi="Arial"/>
          <w:b/>
          <w:bCs/>
          <w:sz w:val="20"/>
          <w:szCs w:val="20"/>
          <w:lang w:val="es-MX"/>
        </w:rPr>
        <w:t>Capítulo II</w:t>
      </w:r>
    </w:p>
    <w:p>
      <w:pPr>
        <w:pStyle w:val="Normal"/>
        <w:jc w:val="center"/>
        <w:rPr>
          <w:rFonts w:ascii="Arial" w:hAnsi="Arial" w:cs="Arial"/>
          <w:b/>
          <w:b/>
          <w:bCs/>
          <w:sz w:val="20"/>
          <w:szCs w:val="20"/>
          <w:lang w:val="es-MX"/>
        </w:rPr>
      </w:pPr>
      <w:r>
        <w:rPr>
          <w:rFonts w:cs="Arial" w:ascii="Arial" w:hAnsi="Arial"/>
          <w:b/>
          <w:bCs/>
          <w:sz w:val="20"/>
          <w:szCs w:val="20"/>
          <w:lang w:val="es-MX"/>
        </w:rPr>
        <w:t>De los Derechos de las Madres Jefas de Familia</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rPr>
        <w:t xml:space="preserve">Artículo 7º. </w:t>
      </w:r>
      <w:r>
        <w:rPr>
          <w:rFonts w:cs="Arial" w:ascii="Arial" w:hAnsi="Arial"/>
          <w:sz w:val="20"/>
          <w:szCs w:val="20"/>
        </w:rPr>
        <w:t>El Ejecutivo, a través de sus dependencias, deberá garantizar a las madres jefas de familia acceso a los siguientes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Atención médica y psicológica gratuita, cuando no cuenten con servicios de seguridad social o servicios médicos gratuitos a cargo de las instituciones públicas de salu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rogramas de asistenci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Capacitación para el autoempleo y recibir orientación profesional para armonizar sus actividades laborales con la vida famili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Recibir asesoría técnica y financiamiento para la realización de proyectos productivos afines con su condición famili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Recibir una ayuda económica mensual una vez cumplimentados los requisitos del artículo 10 de esta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Disfrutar plenamente de los derechos consignados en esta ley y en otras disposiciones legales y reglamentaria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º. </w:t>
      </w:r>
      <w:r>
        <w:rPr>
          <w:rFonts w:cs="Arial" w:ascii="Arial" w:hAnsi="Arial"/>
          <w:sz w:val="20"/>
          <w:szCs w:val="20"/>
        </w:rPr>
        <w:t>Son condiciones de vulnerabilidad de las madres jefas de familia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Asumir la responsabilidad de la manutención de sus hijos e hijas, en forma única y to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La minoría de edad de sus dependientes económ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incapacidad de sus dependientes económic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Obtener un promedio de ingreso diario de hasta 2.5 veces el salario mínimo general vigente en el área geográfica de aplicación, o cuando no perciban ingresos y acrediten que están buscando trabaj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MX"/>
        </w:rPr>
      </w:pPr>
      <w:r>
        <w:rPr>
          <w:rFonts w:cs="Arial" w:ascii="Arial" w:hAnsi="Arial"/>
          <w:b/>
          <w:bCs/>
          <w:sz w:val="20"/>
          <w:szCs w:val="20"/>
          <w:lang w:val="es-MX"/>
        </w:rPr>
        <w:t>Capítulo III</w:t>
      </w:r>
    </w:p>
    <w:p>
      <w:pPr>
        <w:pStyle w:val="Normal"/>
        <w:jc w:val="center"/>
        <w:rPr/>
      </w:pPr>
      <w:r>
        <w:rPr>
          <w:rFonts w:cs="Arial" w:ascii="Arial" w:hAnsi="Arial"/>
          <w:b/>
          <w:bCs/>
          <w:sz w:val="20"/>
          <w:szCs w:val="20"/>
          <w:lang w:val="es-MX"/>
        </w:rPr>
        <w:t>Del Apoyo Económico Estatal y Municipal</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 xml:space="preserve">Artículo 9º. </w:t>
      </w:r>
      <w:r>
        <w:rPr>
          <w:rFonts w:cs="Arial" w:ascii="Arial" w:hAnsi="Arial"/>
          <w:sz w:val="20"/>
          <w:szCs w:val="20"/>
        </w:rPr>
        <w:t xml:space="preserve">Las madres jefas de familia tendrán derecho a recibir una ayuda económica mensual equivalente a 15 días de salario mínimo general diario vigente en el área geográfica de apl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yuntamientos podrán suscribir convenios con el Gobierno del Estado para la incorporación de programas de ayuda económica en su municipio para las madres jefas de familia, con esquemas financieros y administrativos de participación proporcional o colabor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0.  </w:t>
      </w:r>
      <w:r>
        <w:rPr>
          <w:rFonts w:cs="Arial" w:ascii="Arial" w:hAnsi="Arial"/>
          <w:sz w:val="20"/>
          <w:szCs w:val="20"/>
        </w:rPr>
        <w:t xml:space="preserve">Las madres jefas de familia deberán cumplir, al menos, con los siguientes requisitos para tener derecho a la ayuda económica mensual y a los programas a que se refiere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Ser mexicana y tener mínimo cinco años de residencia comprobables en el territorio jaliscien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Acreditar que tienen menores descendientes o ascendientes a su cargo o en su caso dependientes económicos menores de edad unidos en parentesco consanguíneo transversal hasta el segundo gr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creditar que sus descendientes o dependientes económicos menores de edad sean alumnos regulares en un sistema educativo, cuando estos tengan cinco años en ade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Que el ingreso que perciba por día no sea mayor a 2.5 salarios mínimos generales diarios vigentes en el área geográfica donde se encuentre domiciliada, como máximo o que no perciba ingresos y acredite que está buscando trabaj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demás que prevean expresamente las disposiciones reglamentar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1. </w:t>
      </w:r>
      <w:r>
        <w:rPr>
          <w:rFonts w:cs="Arial" w:ascii="Arial" w:hAnsi="Arial"/>
          <w:sz w:val="20"/>
          <w:szCs w:val="20"/>
        </w:rPr>
        <w:t xml:space="preserve">Las madres jefas de familia deberán informar bimestralmente a la Secretaría de Desarrollo Humano, a través de la secretaría técnica del Conse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aplicación y destino de la ayuda económica mensu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avance escolar de sus dependientes económicos menores de edad como alumnos regulares, cuando así proced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demás que prevean las disposiciones reglamentar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2. </w:t>
      </w:r>
      <w:r>
        <w:rPr>
          <w:rFonts w:cs="Arial" w:ascii="Arial" w:hAnsi="Arial"/>
          <w:sz w:val="20"/>
          <w:szCs w:val="20"/>
        </w:rPr>
        <w:t xml:space="preserve">El incumplimiento por parte de las madres jefas de familia de los requisitos u obligaciones a que se refiere este capítulo, dará lugar a la negativa o suspensión de la ayuda económica mensual, según sea el cas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3. </w:t>
      </w:r>
      <w:r>
        <w:rPr>
          <w:rFonts w:cs="Arial" w:ascii="Arial" w:hAnsi="Arial"/>
          <w:sz w:val="20"/>
          <w:szCs w:val="20"/>
        </w:rPr>
        <w:t xml:space="preserve">El derecho a la ayuda económica mensual, a que se refiere esta ley, termi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uando los dependientes económicos menores de edad de la madre jefa de familia adquieran la mayoría de 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or destinar la ayuda económica a fines distintos a proporcionar alimentos a sus dependientes económ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uando la madre jefa de familia contraiga matrimonio o se una en concubin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uando la madre jefa de familia reciba ingresos propios diarios superiores al equivalente a 2.5 salarios mínimos vigentes en el área geográfica de aplicac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uando la madre jefa de familia reciba apoyo económico de otro programa federal, estatal o municipal que rebase el ingreso señalado en la presente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4. </w:t>
      </w:r>
      <w:r>
        <w:rPr>
          <w:rFonts w:cs="Arial" w:ascii="Arial" w:hAnsi="Arial"/>
          <w:sz w:val="20"/>
          <w:szCs w:val="20"/>
        </w:rPr>
        <w:t>La ayuda económica mensual a que tienen derecho las madres jefas de familia a que se refiere este capítulo, se otorgará a través de la implementación de un programa de apoyo estatal a madres jefas de familia, en el que se establecerá la temporalidad. Mientras subsistan las condiciones que dieron origen a la ayuda y el sujeto beneficiario cumpla con las obligaciones correspondientes, ésta no podrá suspender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15. </w:t>
      </w:r>
      <w:r>
        <w:rPr>
          <w:rFonts w:cs="Arial" w:ascii="Arial" w:hAnsi="Arial"/>
          <w:sz w:val="20"/>
          <w:szCs w:val="20"/>
        </w:rPr>
        <w:t xml:space="preserve">Para efectos de lo dispuesto en el artículo anterior, la Secretaría de Desarrollo Humano, a través de la Secretaría Técnica del Consejo, deberá llevar un registro y control de beneficiarias del programa, el cual deberá actualizar mensualmente. Este padrón será público y se integrará con expedientes individuales de los beneficiarios la información ahí contenida será reservada en términos de la Ley de Información Pública. </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ítulo IV</w:t>
      </w:r>
    </w:p>
    <w:p>
      <w:pPr>
        <w:pStyle w:val="Normal"/>
        <w:autoSpaceDE w:val="false"/>
        <w:jc w:val="center"/>
        <w:rPr/>
      </w:pPr>
      <w:r>
        <w:rPr>
          <w:rFonts w:cs="Arial" w:ascii="Arial" w:hAnsi="Arial"/>
          <w:b/>
          <w:bCs/>
          <w:sz w:val="20"/>
          <w:szCs w:val="20"/>
          <w:lang w:val="es-MX"/>
        </w:rPr>
        <w:t>De las Acciones Gubernamentale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rPr>
        <w:t xml:space="preserve">Artículo 16. </w:t>
      </w:r>
      <w:r>
        <w:rPr>
          <w:rFonts w:cs="Arial" w:ascii="Arial" w:hAnsi="Arial"/>
          <w:sz w:val="20"/>
          <w:szCs w:val="20"/>
        </w:rPr>
        <w:t>La Secretaría de Desarrollo Humano será la autoridad encargada de operar, coordinar y ejecutar los programas de apoyo a favor de las madres jefas de famil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a Secretaría de Desarrollo Humano estarán sectorizadas las dependencias del Ejecutivo que éste considere necesarias para garantizar el acceso de las madres jefas de familia a los servicios y derechos contenidos en esta ley y demás disposiciones normativa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ecretaría de Desarrollo Humano deberá llevar a cabo un estudio socioeconómico a las madres jefas de familia para acreditar su situación de vulnerabilidad socioeconómica y valorar si califican o no como beneficiarias de los apoyos a que hace referencia esta ley para tal efecto los interesados deberán aportar los elementos que les sean solicit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7. </w:t>
      </w:r>
      <w:r>
        <w:rPr>
          <w:rFonts w:cs="Arial" w:ascii="Arial" w:hAnsi="Arial"/>
          <w:sz w:val="20"/>
          <w:szCs w:val="20"/>
        </w:rPr>
        <w:t>Las dependencias y entidades de la administración pública estatal y municipal, si es el caso, brindarán asesoría a las madres jefas de familia sobre los programas de apoyo a las mismas que implementen en sus respectivos ámbitos de compet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8. </w:t>
      </w:r>
      <w:r>
        <w:rPr>
          <w:rFonts w:cs="Arial" w:ascii="Arial" w:hAnsi="Arial"/>
          <w:sz w:val="20"/>
          <w:szCs w:val="20"/>
        </w:rPr>
        <w:t>El Ejecutivo del Estado, a través de sus dependencias y entidades, podrá coordinarse con autoridades de la Federación y de los municipios, cuando éstos no tengan convenio o programas en la materia, con el fin de impulsar en forma conjunta acciones para diseñar, elaborar, instrumentar y promover programas de apoyo a favor de las madres jefas de famil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9. </w:t>
      </w:r>
      <w:r>
        <w:rPr>
          <w:rFonts w:cs="Arial" w:ascii="Arial" w:hAnsi="Arial"/>
          <w:sz w:val="20"/>
          <w:szCs w:val="20"/>
        </w:rPr>
        <w:t>Las dependencias y entidades estatales y municipales, si es el caso, podrán celebrar convenios de concertación con el sector privado, con el propósito de implementar acciones de apoyo a madres jefas de familia, entre las cuales se incluyan descuentos en los productos o servicios que las empresas ofrezcan al públic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ítulo V</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 xml:space="preserve">Del Consejo Estatal para la Protección de las </w:t>
      </w:r>
    </w:p>
    <w:p>
      <w:pPr>
        <w:pStyle w:val="Normal"/>
        <w:autoSpaceDE w:val="false"/>
        <w:jc w:val="center"/>
        <w:rPr>
          <w:rFonts w:ascii="Arial" w:hAnsi="Arial" w:cs="Arial"/>
          <w:b/>
          <w:b/>
          <w:bCs/>
          <w:sz w:val="20"/>
          <w:szCs w:val="20"/>
        </w:rPr>
      </w:pPr>
      <w:r>
        <w:rPr>
          <w:rFonts w:cs="Arial" w:ascii="Arial" w:hAnsi="Arial"/>
          <w:b/>
          <w:bCs/>
          <w:sz w:val="20"/>
          <w:szCs w:val="20"/>
          <w:lang w:val="es-MX"/>
        </w:rPr>
        <w:t xml:space="preserve">Madres Jefas de Famili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0. </w:t>
      </w:r>
      <w:r>
        <w:rPr>
          <w:rFonts w:cs="Arial" w:ascii="Arial" w:hAnsi="Arial"/>
          <w:sz w:val="20"/>
          <w:szCs w:val="20"/>
        </w:rPr>
        <w:t>Se crea el Consejo Estatal para la Protección de las Madres Jefas de Familia como un órgano público auxiliar de la Secretaría de Desarrollo Humano, con funciones técnicas, de gestión y de consul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nsejo será honorífico y su objeto es la elaboración de propuestas, programas, políticas públicas y acciones en materia de protección a las madres jefas de familia, con el fin de mejorar sus condiciones de vida y las de sus hij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Ejecutivo podrá crear la estructura administrativa mínima necesaria para su funcionamiento en el reglamento de la materi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1. </w:t>
      </w:r>
      <w:r>
        <w:rPr>
          <w:rFonts w:cs="Arial" w:ascii="Arial" w:hAnsi="Arial"/>
          <w:sz w:val="20"/>
          <w:szCs w:val="20"/>
        </w:rPr>
        <w:t>El Consejo Estatal estará integrado p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Un Presidente, que será el Gobernador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 Un Secretario Técnico, que será el titular de la Secretaría de Desarrollo Human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os titulares de las dependencias del Ejecutivo que sean sectorizada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Dos vocales que serán designadas por el titular del Poder Ejecutivo a propuesta de organizaciones ciudadanas cuyas líneas de acción estén relacionadas con el tema materia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dos los miembros del Consejo Estatal tendrán derecho a voz y vo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integrantes del Consejo Estatal designarán a sus respectivos suplentes, quienes tendrán las mismas facultades del titular en ausencia de és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nsejo Estatal, a través de su presidencia, podrá invitar a las sesiones del mismo a representantes de las dependencias y entidades de la administración pública municipal, estatal y federal cuando los asuntos a tratar en las sesiones se relacionen con la materia en su competencia, así como a integrantes de la sociedad civil, organizaciones no gubernamentales y grupos de mujeres legalmente constituidos, que por sus conocimientos y experiencias contribuyan a la realización del objeto del Consejo Estatal, quienes, en todo caso, participarán únicamente con voz.</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2. </w:t>
      </w:r>
      <w:r>
        <w:rPr>
          <w:rFonts w:cs="Arial" w:ascii="Arial" w:hAnsi="Arial"/>
          <w:sz w:val="20"/>
          <w:szCs w:val="20"/>
        </w:rPr>
        <w:t>El Consejo Estatal tendrá las siguientes fun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Diseñar políticas orientadas al desarrollo y mejoramiento de las condiciones de vida de las madres jefas de familia y proponerlas a la Secretaría de Desarrollo Huma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articipar en la evaluación de programas para las madres jefas de familia, así como proponer a las instituciones encargadas de dichos programas los lineamientos y mecanismos para su ejecu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Proponer alternativas para mejorar los servicios públicos que reciban las madres jefas de famil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Incentivar la creación de fundaciones, asociaciones e instituciones privadas que tengan por objeto la protección y atención de las madres jefas de famil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Recibir y canalizar a las instituciones competentes las quejas y sugerencias sobre la atención que éstas brinden a las madres jefas de famil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Elaborar, conservar y actualizar los convenios que firme la Secretaría de Desarrollo Humano con los ayuntamientos y entidades federales en los términos de la presente ley y su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II. Elaborar investigaciones sobre las madres jefas de familia y sus hijos menores de edad, sobre la evaluación e impacto de las políticas y acciones que esta ley genere y sobre las causas y posibles soluciones de este fenómeno social; 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VIII. Las demás señaladas en esta ley y otras disposiciones legales aplicabl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3. </w:t>
      </w:r>
      <w:r>
        <w:rPr>
          <w:rFonts w:cs="Arial" w:ascii="Arial" w:hAnsi="Arial"/>
          <w:sz w:val="20"/>
          <w:szCs w:val="20"/>
        </w:rPr>
        <w:t>Corresponde a la presidencia del Consejo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Representar legal y protocolariamente al Conse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residir las reuniones del Consejo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Dirigir y moderar los debates durante las ses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Proponer las políticas necesarias para mejorar la operación del Consejo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Someter a consideración del Consejo Estatal los estudios, propuestas y opiniones que se emitan en el seno del mism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Las demás que le confieran esta ley y otras disposiciones legales o reglamentaria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4. </w:t>
      </w:r>
      <w:r>
        <w:rPr>
          <w:rFonts w:cs="Arial" w:ascii="Arial" w:hAnsi="Arial"/>
          <w:sz w:val="20"/>
          <w:szCs w:val="20"/>
        </w:rPr>
        <w:t>Corresponde al Secretario Técnico del Consejo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Proponer el orden del día y levantar acta de los acuerdos tom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Dar seguimientos a los acuer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Ejecutar las instrucciones que el propio Consejo le d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Conservar, administrar y actualizar el archivo del Conse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Elaborar y proponer convenios con otras entidades de los distintos niveles de gobiern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Vigilar el buen funcionamiento del Consejo, de conformidad con el reglamento de esta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VII. Las demás que señalen esta ley y su regl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25. </w:t>
      </w:r>
      <w:r>
        <w:rPr>
          <w:rFonts w:cs="Arial" w:ascii="Arial" w:hAnsi="Arial"/>
          <w:sz w:val="20"/>
          <w:szCs w:val="20"/>
        </w:rPr>
        <w:t>Los servidores públicos responsables del cumplimiento de la presente ley, que se abstengan u omitan cumplir con la obligación de actuar bajo los principios aquí señalados o condicionen, nieguen sin causa justificada o desvíen los recursos, serán sancionados de conformidad con los ordenamientos legales aplicables.</w:t>
      </w:r>
    </w:p>
    <w:p>
      <w:pPr>
        <w:pStyle w:val="TextBody"/>
        <w:jc w:val="center"/>
        <w:rPr>
          <w:rFonts w:ascii="Arial" w:hAnsi="Arial" w:cs="Arial"/>
          <w:b/>
          <w:b/>
          <w:bCs/>
          <w:sz w:val="20"/>
          <w:szCs w:val="20"/>
          <w:lang w:val="es-MX"/>
        </w:rPr>
      </w:pPr>
      <w:r>
        <w:rPr>
          <w:rFonts w:cs="Arial" w:ascii="Arial" w:hAnsi="Arial"/>
          <w:b/>
          <w:bCs/>
          <w:sz w:val="20"/>
          <w:szCs w:val="20"/>
          <w:lang w:val="es-MX"/>
        </w:rPr>
      </w:r>
    </w:p>
    <w:p>
      <w:pPr>
        <w:pStyle w:val="TextBody"/>
        <w:jc w:val="center"/>
        <w:rPr>
          <w:rFonts w:ascii="Arial" w:hAnsi="Arial" w:cs="Arial"/>
          <w:b/>
          <w:b/>
          <w:bCs/>
          <w:sz w:val="20"/>
          <w:szCs w:val="20"/>
        </w:rPr>
      </w:pPr>
      <w:r>
        <w:rPr>
          <w:rFonts w:cs="Arial" w:ascii="Arial" w:hAnsi="Arial"/>
          <w:b/>
          <w:bCs/>
          <w:sz w:val="20"/>
          <w:szCs w:val="20"/>
        </w:rPr>
        <w:t>TRANSITO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bCs/>
          <w:sz w:val="20"/>
          <w:szCs w:val="20"/>
          <w:lang w:val="es-ES_tradnl"/>
        </w:rPr>
        <w:t>SEGUNDO.</w:t>
      </w:r>
      <w:r>
        <w:rPr>
          <w:rFonts w:cs="Arial" w:ascii="Arial" w:hAnsi="Arial"/>
          <w:b/>
          <w:bCs/>
          <w:sz w:val="20"/>
          <w:szCs w:val="20"/>
        </w:rPr>
        <w:t xml:space="preserve"> </w:t>
      </w:r>
      <w:r>
        <w:rPr>
          <w:rFonts w:cs="Arial" w:ascii="Arial" w:hAnsi="Arial"/>
          <w:sz w:val="20"/>
          <w:szCs w:val="20"/>
        </w:rPr>
        <w:t>El Consejo Estatal de Protección de las Madres Jefas de Familia deberá quedar instalado, a instancia del Ejecutivo del Estado y del Secretario de Desarrollo Humano, dentro de los 120 días siguientes al día que entre en vigor la presente ley.</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bCs/>
          <w:sz w:val="20"/>
          <w:szCs w:val="20"/>
          <w:lang w:val="es-ES_tradnl"/>
        </w:rPr>
        <w:t>TERCER</w:t>
      </w:r>
      <w:r>
        <w:rPr>
          <w:rFonts w:cs="Arial" w:ascii="Arial" w:hAnsi="Arial"/>
          <w:b/>
          <w:bCs/>
          <w:sz w:val="20"/>
          <w:szCs w:val="20"/>
        </w:rPr>
        <w:t xml:space="preserve">O. </w:t>
      </w:r>
      <w:r>
        <w:rPr>
          <w:rFonts w:cs="Arial" w:ascii="Arial" w:hAnsi="Arial"/>
          <w:sz w:val="20"/>
          <w:szCs w:val="20"/>
        </w:rPr>
        <w:t xml:space="preserve">El Ejecutivo deberá elaborar el reglamento correspondiente antes del 1º. de junio de 2012 y hacer las </w:t>
      </w:r>
      <w:r>
        <w:rPr>
          <w:rFonts w:cs="Arial" w:ascii="Arial" w:hAnsi="Arial"/>
          <w:sz w:val="20"/>
          <w:szCs w:val="20"/>
          <w:lang w:val="es-ES_tradnl"/>
        </w:rPr>
        <w:t xml:space="preserve">ampliaciones presupuestales necesarias a la Secretaría de Desarrollo Humano para que opere el Consejo Estatal de </w:t>
      </w:r>
      <w:r>
        <w:rPr>
          <w:rFonts w:cs="Arial" w:ascii="Arial" w:hAnsi="Arial"/>
          <w:sz w:val="20"/>
          <w:szCs w:val="20"/>
        </w:rPr>
        <w:t>Protección de las Madres Jefas de Familia e inicie con las prestaciones de ley a favor de la población objetivo.</w:t>
      </w:r>
      <w:r>
        <w:rPr>
          <w:rFonts w:cs="Arial" w:ascii="Arial" w:hAnsi="Arial"/>
          <w:b/>
          <w:bCs/>
          <w:sz w:val="20"/>
          <w:szCs w:val="20"/>
          <w:lang w:val="es-MX"/>
        </w:rPr>
        <w:t xml:space="preserve"> </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Cs/>
          <w:sz w:val="20"/>
          <w:szCs w:val="20"/>
        </w:rPr>
      </w:pPr>
      <w:r>
        <w:rPr>
          <w:rFonts w:cs="Arial" w:ascii="Arial" w:hAnsi="Arial"/>
          <w:bCs/>
          <w:sz w:val="20"/>
          <w:szCs w:val="20"/>
        </w:rPr>
        <w:t>Salón de Sesiones del Congreso del Estado</w:t>
      </w:r>
    </w:p>
    <w:p>
      <w:pPr>
        <w:pStyle w:val="Normal"/>
        <w:jc w:val="center"/>
        <w:rPr>
          <w:rFonts w:ascii="Arial" w:hAnsi="Arial" w:cs="Arial"/>
          <w:bCs/>
          <w:sz w:val="20"/>
          <w:szCs w:val="20"/>
        </w:rPr>
      </w:pPr>
      <w:r>
        <w:rPr>
          <w:rFonts w:cs="Arial" w:ascii="Arial" w:hAnsi="Arial"/>
          <w:bCs/>
          <w:sz w:val="20"/>
          <w:szCs w:val="20"/>
        </w:rPr>
        <w:t>Guadalajara, Jalisco, 24 de enero de 201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iputado Presidente</w:t>
      </w:r>
    </w:p>
    <w:p>
      <w:pPr>
        <w:pStyle w:val="Normal"/>
        <w:jc w:val="center"/>
        <w:rPr>
          <w:rFonts w:ascii="Arial" w:hAnsi="Arial" w:cs="Arial"/>
          <w:bCs/>
          <w:sz w:val="20"/>
          <w:szCs w:val="20"/>
        </w:rPr>
      </w:pPr>
      <w:r>
        <w:rPr>
          <w:rFonts w:cs="Arial" w:ascii="Arial" w:hAnsi="Arial"/>
          <w:bCs/>
          <w:sz w:val="20"/>
          <w:szCs w:val="20"/>
        </w:rPr>
        <w:t>Salvador Barajas del Tor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iputada Secretaria</w:t>
      </w:r>
    </w:p>
    <w:p>
      <w:pPr>
        <w:pStyle w:val="Normal"/>
        <w:jc w:val="center"/>
        <w:rPr>
          <w:rFonts w:ascii="Arial" w:hAnsi="Arial" w:cs="Arial"/>
          <w:bCs/>
          <w:sz w:val="20"/>
          <w:szCs w:val="20"/>
        </w:rPr>
      </w:pPr>
      <w:r>
        <w:rPr>
          <w:rFonts w:cs="Arial" w:ascii="Arial" w:hAnsi="Arial"/>
          <w:bCs/>
          <w:sz w:val="20"/>
          <w:szCs w:val="20"/>
        </w:rPr>
        <w:t>Mariana Fernández Ramírez</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iputada Secretaria</w:t>
      </w:r>
    </w:p>
    <w:p>
      <w:pPr>
        <w:pStyle w:val="Normal"/>
        <w:jc w:val="center"/>
        <w:rPr>
          <w:rFonts w:ascii="Arial" w:hAnsi="Arial" w:cs="Arial"/>
          <w:bCs/>
          <w:sz w:val="20"/>
          <w:szCs w:val="20"/>
        </w:rPr>
      </w:pPr>
      <w:r>
        <w:rPr>
          <w:rFonts w:cs="Arial" w:ascii="Arial" w:hAnsi="Arial"/>
          <w:bCs/>
          <w:sz w:val="20"/>
          <w:szCs w:val="20"/>
        </w:rPr>
        <w:t>Claudia Esther Rodríguez González</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mérito de lo anterior y con fundamento en el artículo 50 fracción I de la Constitución Política del Estado de Jalisco, mando se imprima, publique, divulgue y se le dé el debido cumplimi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mitido en Palacio de Gobierno, sede del Poder Ejecutivo del Estado Libre y Soberano de Jalisco, a los 30 treinta días del mes de enero de 2012 dos mil doce.</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l Gobernador Constitucional del Estado</w:t>
      </w:r>
    </w:p>
    <w:p>
      <w:pPr>
        <w:pStyle w:val="Normal"/>
        <w:jc w:val="center"/>
        <w:rPr>
          <w:rFonts w:ascii="Arial" w:hAnsi="Arial" w:cs="Arial"/>
          <w:bCs/>
          <w:sz w:val="20"/>
          <w:szCs w:val="20"/>
        </w:rPr>
      </w:pPr>
      <w:r>
        <w:rPr>
          <w:rFonts w:cs="Arial" w:ascii="Arial" w:hAnsi="Arial"/>
          <w:bCs/>
          <w:sz w:val="20"/>
          <w:szCs w:val="20"/>
        </w:rPr>
        <w:t>Emilio González Márquez</w:t>
      </w:r>
    </w:p>
    <w:p>
      <w:pPr>
        <w:pStyle w:val="Normal"/>
        <w:jc w:val="center"/>
        <w:rPr>
          <w:rFonts w:ascii="Arial" w:hAnsi="Arial" w:cs="Arial"/>
          <w:bCs/>
          <w:sz w:val="20"/>
          <w:szCs w:val="20"/>
        </w:rPr>
      </w:pPr>
      <w:r>
        <w:rPr>
          <w:rFonts w:cs="Arial" w:ascii="Arial" w:hAnsi="Arial"/>
          <w:bCs/>
          <w:sz w:val="20"/>
          <w:szCs w:val="20"/>
        </w:rPr>
        <w:t>(rúbric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l Secretario General de Gobierno</w:t>
      </w:r>
    </w:p>
    <w:p>
      <w:pPr>
        <w:pStyle w:val="Normal"/>
        <w:jc w:val="center"/>
        <w:rPr>
          <w:rFonts w:ascii="Arial" w:hAnsi="Arial" w:cs="Arial"/>
          <w:bCs/>
          <w:sz w:val="20"/>
          <w:szCs w:val="20"/>
        </w:rPr>
      </w:pPr>
      <w:r>
        <w:rPr>
          <w:rFonts w:cs="Arial" w:ascii="Arial" w:hAnsi="Arial"/>
          <w:bCs/>
          <w:sz w:val="20"/>
          <w:szCs w:val="20"/>
        </w:rPr>
        <w:t>Víctor Manuel González Romer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TABLA DE REFORMAS Y ADI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DECRETO NÚMERO 24472/LX/13</w:t>
      </w:r>
      <w:r>
        <w:rPr>
          <w:rFonts w:cs="Arial" w:ascii="Arial" w:hAnsi="Arial"/>
          <w:bCs/>
          <w:sz w:val="20"/>
          <w:szCs w:val="20"/>
        </w:rPr>
        <w:t xml:space="preserve">.- </w:t>
      </w:r>
      <w:r>
        <w:rPr>
          <w:rFonts w:cs="Arial" w:ascii="Arial" w:hAnsi="Arial"/>
          <w:sz w:val="20"/>
          <w:szCs w:val="20"/>
        </w:rPr>
        <w:t>Reforma los arts. 3, 10 fracs. II y III, 11 frac. II y 13 fracs. I y II, y adiciona la frac. II del art. 8 recorriéndose en su orden las subsiguientes, de la Ley para la Protección y Apoyo de las Madres Jefas de Familia del Estado de Jalisco.- Oct. 12 de 2013. Sec.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EY PARA LA PROTECCIÓN Y APOYO DE LAS MADRES JEFAS DE</w:t>
      </w:r>
    </w:p>
    <w:p>
      <w:pPr>
        <w:pStyle w:val="Normal"/>
        <w:jc w:val="center"/>
        <w:rPr>
          <w:rFonts w:ascii="Arial" w:hAnsi="Arial" w:cs="Arial"/>
          <w:b/>
          <w:b/>
          <w:sz w:val="20"/>
          <w:szCs w:val="20"/>
          <w:lang w:val="es-ES_tradnl"/>
        </w:rPr>
      </w:pPr>
      <w:r>
        <w:rPr>
          <w:rFonts w:cs="Arial" w:ascii="Arial" w:hAnsi="Arial"/>
          <w:b/>
          <w:bCs/>
          <w:sz w:val="20"/>
          <w:szCs w:val="20"/>
        </w:rPr>
        <w:t>FAMILIA DEL ESTADO DE JALISC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PROBACIÓN: 24 DE ENERO DE 201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UBLICACIÓN: 14 DE FEBRERO DE 2012. SECCIÓN V.</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GENCIA: 15 DE FEBRERO DE 2012.</w:t>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22:00Z</dcterms:created>
  <dc:creator>odvega</dc:creator>
  <dc:description/>
  <dc:language>en-US</dc:language>
  <cp:lastModifiedBy>Juridico Laboral</cp:lastModifiedBy>
  <dcterms:modified xsi:type="dcterms:W3CDTF">2016-02-11T20:22:00Z</dcterms:modified>
  <cp:revision>2</cp:revision>
  <dc:subject/>
  <dc:title>Al margen un sello que dice: Gobierno de Jalisco</dc:title>
</cp:coreProperties>
</file>