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 decre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pPr>
      <w:r>
        <w:rPr>
          <w:rFonts w:cs="Arial" w:ascii="Arial" w:hAnsi="Arial"/>
          <w:b/>
          <w:sz w:val="20"/>
          <w:szCs w:val="20"/>
        </w:rPr>
        <w:t>NÚMERO 23563/LIX/11.- EL CONGRESO DEL ESTADO DECRE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E ATIENDEN EN SU TOTALIDAD LAS OBSERVACIONES DEL EJECUTIVO DEL ESTADO A LA MINUTA DE DECRETO 23176/LIX/10, PARA QUEDAR DE LA SIGUIENTE MANER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mallCaps/>
          <w:sz w:val="20"/>
          <w:szCs w:val="20"/>
        </w:rPr>
        <w:t>Artículo único</w:t>
      </w:r>
      <w:r>
        <w:rPr>
          <w:rFonts w:cs="Arial" w:ascii="Arial" w:hAnsi="Arial"/>
          <w:b/>
          <w:bCs/>
          <w:sz w:val="20"/>
          <w:szCs w:val="20"/>
        </w:rPr>
        <w:t>.</w:t>
      </w:r>
      <w:r>
        <w:rPr>
          <w:rFonts w:cs="Arial" w:ascii="Arial" w:hAnsi="Arial"/>
          <w:sz w:val="20"/>
          <w:szCs w:val="20"/>
        </w:rPr>
        <w:t xml:space="preserve"> Se modifica el diverso 23176/LIX/10, mediante el cual se crea la Ley para el Desarrollo Integral del Adulto Mayor del Estado de Jalisco y se abroga el decreto número 21388, de la Ley de Desarrollo, Protección, Integración Social y Económica del Adulto mayor del Estado de Jalisco:</w:t>
      </w:r>
    </w:p>
    <w:p>
      <w:pPr>
        <w:pStyle w:val="Normal"/>
        <w:autoSpaceDE w:val="false"/>
        <w:spacing w:lineRule="exact" w:line="240"/>
        <w:ind w:left="540"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LEY PARA EL DESARROLLO INTEGRAL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STADO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PRIM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EVEN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ISPOSICIONES GENER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º</w:t>
      </w:r>
      <w:r>
        <w:rPr>
          <w:rFonts w:cs="Arial" w:ascii="Arial" w:hAnsi="Arial"/>
          <w:bCs/>
          <w:sz w:val="20"/>
          <w:szCs w:val="20"/>
        </w:rPr>
        <w:t>.-</w:t>
      </w:r>
      <w:r>
        <w:rPr>
          <w:rFonts w:cs="Arial" w:ascii="Arial" w:hAnsi="Arial"/>
          <w:sz w:val="20"/>
          <w:szCs w:val="20"/>
        </w:rPr>
        <w:t xml:space="preserve"> La presente ley es reglamentaria de la fracción II del artículo 15 de la Constitución Política del Estado Libre y Soberano de Jalisco, es de orden público e interés social y tiene por objeto establecer las condiciones necesarias para lograr la protección, atención, bienestar y desarrollo de los hombres y mujeres a partir de los sesenta años de edad, para lograr su plena integración al desarrollo social, económico, político y cult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º</w:t>
      </w:r>
      <w:r>
        <w:rPr>
          <w:rFonts w:cs="Arial" w:ascii="Arial" w:hAnsi="Arial"/>
          <w:bCs/>
          <w:sz w:val="20"/>
          <w:szCs w:val="20"/>
        </w:rPr>
        <w:t>.-</w:t>
      </w:r>
      <w:r>
        <w:rPr>
          <w:rFonts w:cs="Arial" w:ascii="Arial" w:hAnsi="Arial"/>
          <w:sz w:val="20"/>
          <w:szCs w:val="20"/>
        </w:rPr>
        <w:t xml:space="preserve"> Los objetivos específicos de este ordenamiento son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conocer los derechos de los adultos mayores y los medios para su ejercici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acciones de salud, recreación y participación socioeconómica, con el fin de lograr una mejor calidad de vida en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stablecer las responsabilidades de la familia, la sociedad y el Estado en cuanto a atención, promoción y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V. Propiciar en la sociedad en general, una cultura de conocimiento, respeto y aprecio por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piciar la igualdad de oportunidades frente al resto de la soci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3º</w:t>
      </w:r>
      <w:r>
        <w:rPr>
          <w:rFonts w:cs="Arial" w:ascii="Arial" w:hAnsi="Arial"/>
          <w:bCs/>
          <w:sz w:val="20"/>
          <w:szCs w:val="20"/>
        </w:rPr>
        <w:t>.-</w:t>
      </w:r>
      <w:r>
        <w:rPr>
          <w:rFonts w:cs="Arial" w:ascii="Arial" w:hAnsi="Arial"/>
          <w:sz w:val="20"/>
          <w:szCs w:val="20"/>
        </w:rPr>
        <w:t xml:space="preserve"> La vigilancia y aplicación de esta ley estará a cargo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 El Poder Ejecutivo, por conducto de las secretarías, organismos y dependencias de la administración pública estatal en el ámbito de sus respectivas competencias y jurisdicciones; así como los organismos públicos descentralizados y el Sistema Estatal para el Desarrollo Integral de la Famili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ayuntamientos dentro de su respectiva competencia y jurisdicción, así como los organismos públicos descentralizados, los de Desarrollo Integral para la Familia y los de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I. Los organismos de la sociedad civil, cualquiera que sea su forma o denominación, los ciudadanos y los sectores privado y social, mediante la celebración de convenios o acuerdos de colaboración entre sí y con las instancias federales, estatales y municipales para lograr los objetivos de esta ley;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V. El Instituto Jalisciense del Adulto May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4º</w:t>
      </w:r>
      <w:r>
        <w:rPr>
          <w:rFonts w:cs="Arial" w:ascii="Arial" w:hAnsi="Arial"/>
          <w:bCs/>
          <w:sz w:val="20"/>
          <w:szCs w:val="20"/>
        </w:rPr>
        <w:t>.-</w:t>
      </w:r>
      <w:r>
        <w:rPr>
          <w:rFonts w:cs="Arial" w:ascii="Arial" w:hAnsi="Arial"/>
          <w:sz w:val="20"/>
          <w:szCs w:val="20"/>
        </w:rPr>
        <w:t xml:space="preserve"> Para los efectos de esta ley, se entenderá por:</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dultos mayores: aquel hombre o mujer que tenga sesenta años o más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Asistencia social: es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la familia, incidiendo en la satisfacción de las necesidades integrales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utoridades: las dependencias y entidades que forman parte de la administración pública estatal y municip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amilia del adulto mayor: aquel vínculo o relación interpersonal cuya sujeción está basada en los lazos consanguíneos o filiales que se hayan generado entre sí, durante el transcurso del tiemp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 Instituto: el Instituto Jalisciense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I. Junta de Gobierno: la Junta de Gobierno del Instituto Jalisciense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esidente</w:t>
      </w:r>
      <w:r>
        <w:rPr>
          <w:rFonts w:cs="Arial" w:ascii="Arial" w:hAnsi="Arial"/>
          <w:iCs/>
          <w:sz w:val="20"/>
          <w:szCs w:val="20"/>
        </w:rPr>
        <w:t>: la</w:t>
      </w:r>
      <w:r>
        <w:rPr>
          <w:rFonts w:cs="Arial" w:ascii="Arial" w:hAnsi="Arial"/>
          <w:i/>
          <w:iCs/>
          <w:sz w:val="20"/>
          <w:szCs w:val="20"/>
        </w:rPr>
        <w:t xml:space="preserve"> </w:t>
      </w:r>
      <w:r>
        <w:rPr>
          <w:rFonts w:cs="Arial" w:ascii="Arial" w:hAnsi="Arial"/>
          <w:sz w:val="20"/>
          <w:szCs w:val="20"/>
        </w:rPr>
        <w:t>persona que preside la Junta de Gobierno</w:t>
      </w:r>
      <w:r>
        <w:rPr>
          <w:rFonts w:cs="Arial" w:ascii="Arial" w:hAnsi="Arial"/>
          <w:i/>
          <w:iCs/>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Gerontología: es el estudio integral del envejecimiento y de la vejez, sus causas, efectos y consecuencia en el ser huma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Integración económica y social: el conjunto de acciones que realizan las dependencias y entidades de la administración pública del Gobierno del Estado y de los municipios y la sociedad organizada, encaminadas al desarrollo y aumento de la capacidad económica y productiva de los adultos mayores dentro de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Instituciones sociales: las fundaciones, asociaciones, organismos o instituciones dedicadas a la aten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XI. Ley: la Ley para el Desarrollo Integral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curaduría: Procuraduría Social a la que se refiere el artículo 54 de la Constitución Polí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XIII. Director General: la persona física sobre la que recae la titularidad del Instituto Jalisciense del Adulto Mayor, sin distinción de géne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Secretario Técnico: la persona física, sin distinción de género, sobre la que recae la titularidad de la Secretaría Técnica de la Junta de Gobier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 Geriatría: especialidad médica dedicada al estudio, prevención, diagnóstico, tratamiento y rehabilitación de las enfermedades propias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 Servicio de calidad: conjunto de características que confieren al servicio la capacidad de satisfacer tanto las necesidades como las demandas actuales y potenci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 Atención integral: satisfacción de las necesidades físicas, materiales, biológicas, emocionales, sociales, laborales, culturales, recreativas y productivas de los adultos mayores. Para facilitar una vejez plena y sana, se consideran sus hábitos, capacidades funcionales, usos y costumbres y preferenci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III. Barreras arquitectónicas: son todos aquellos obstáculos que pudieran dificultar, entorpecer o impedir a los adultos mayores su libre desplazamiento en lugares públicos, exteriores e interi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GUN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PRINCIPIOS Y DERECH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PRINCIPI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º</w:t>
      </w:r>
      <w:r>
        <w:rPr>
          <w:rFonts w:cs="Arial" w:ascii="Arial" w:hAnsi="Arial"/>
          <w:bCs/>
          <w:sz w:val="20"/>
          <w:szCs w:val="20"/>
        </w:rPr>
        <w:t>.-</w:t>
      </w:r>
      <w:r>
        <w:rPr>
          <w:rFonts w:cs="Arial" w:ascii="Arial" w:hAnsi="Arial"/>
          <w:sz w:val="20"/>
          <w:szCs w:val="20"/>
        </w:rPr>
        <w:t xml:space="preserve"> Son principios rectores en la observación y aplicación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 Autonomía y autorrealización: todas las acciones que se realicen en beneficio de los adultos mayores estarán orientadas a fortalecer su autosuficiencia, su capacidad de decisión y su desarrollo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Integración: la inserción de los adultos mayores en todos los órdenes de la vida públic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I. Equidad: es el trato justo en las condiciones de acceso y disfrute de los satisfactores necesarios para el bienestar y desarrollo de los adultos mayores, sin distinción por sexo, situación económica, etnia, fenotipo, credo o cualquier otra circunst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Corresponsabilidad: la concurrencia y responsabilidad compartida del individuo, las familias y los sectores público y social para el cumplimiento del obje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Atención diferenciada: aquella que obliga a las autoridades del Gobierno del Estado y de los municipios a implementar programas acordes con las diferentes etapas, características y circunstancia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I. Atención preferente: es aquella que obliga a la familia, así como a los sectores público y social a implementar valores y acciones preferentes en beneficio de los adultos mayores en igualdad de circunstancias frente a otras personas y de acuerdo con las condiciones que se presente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articipación: la inserción de los adultos mayores en todos los órdenes de la vida pública en los ámbitos que sean de su interés serán consultados y tomados en cuenta; así mismo se promoverá su presencia e interv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OS DERECH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º</w:t>
      </w:r>
      <w:r>
        <w:rPr>
          <w:rFonts w:cs="Arial" w:ascii="Arial" w:hAnsi="Arial"/>
          <w:bCs/>
          <w:sz w:val="20"/>
          <w:szCs w:val="20"/>
        </w:rPr>
        <w:t>.-</w:t>
      </w:r>
      <w:r>
        <w:rPr>
          <w:rFonts w:cs="Arial" w:ascii="Arial" w:hAnsi="Arial"/>
          <w:sz w:val="20"/>
          <w:szCs w:val="20"/>
        </w:rPr>
        <w:t xml:space="preserve"> La presente Ley reconoce como derechos de los adultos mayores, independientemente de los señalados en otros ordenamientos legales, lo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De la integridad, dignidad y prefer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a) El respeto de sus derechos humanos estipulados por los organismos correspondientes nacionales e internacionales, mediante los tratados y convenciones internacionales; </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b) A no ser objeto de discriminación alguna, por lo que la observancia a sus derechos se hará sin distinción; </w:t>
      </w:r>
    </w:p>
    <w:p>
      <w:pPr>
        <w:pStyle w:val="Defaul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Gozar, en igualdad de circunstancias, de oportunidades para mejorar sus capacidades, con el propósito de que ello facilite el ejercicio de sus derechos, respetando su heterogene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 A una vida con calidad, libre y sin violencia o maltrato físico o mental, con la finalidad de asegurarle respeto a su integridad física, psicoemocional y sex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la protección contra toda forma de explotación, del aislamiento y la marg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protección por parte de la familia y la sociedad, así como de las instituciones estatales y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A vivir en entornos seguros, dignos y decorosos, que cumplan con sus necesidades y requerimientos y en donde ejerzan libremente sus derechos, entre estos el de elegir su lugar de residencia, preferentemente cerca de sus familiares, hasta el último momento de su ex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A contar con espacios libres de barreras arquitectónicas, para el fácil acceso y desplaz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 recibir un trato preferencial, digno y apropiado en relación con prestaciones y servicios en cualquier procedimiento que desahoguen ante las autoridades municipales y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 A recibir representación, asesoría y asistencia jurídica en forma gratuita cuando no tengan los medios necesarios para hacerlo, ya sea en los  procedimientos administrativos o judiciales en la materia en que sean parte y por los organismos o autoridades competentes, según sea el cas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A recibir la atención adecuada por las instituciones públicas y privadas y de la sociedad en general, para no ser discriminados por su edad, raza, color o condición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De la salud, la alimentación y la famil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a) A tener acceso a los satisfactores necesarios, considerando: alimentos, bienes, servicios, salud y condiciones humanas o materiales para su atención integral, en especial las que prestan las instituciones del siste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b) A tener acceso preferente a los servicios de salud, de conformidad con el párrafo tercero del artículo 4º. constitucional, con el objeto de que gocen cabalmente del derecho a su bienestar físico, mental y psicoemoci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En el acceso a los servicios de salud, gozarán de calidad, calidez, paciencia y tolerancia en la atención en los diversos niveles del sector salud, particularmente en gerontología y geriatrí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recibir orientación y capacitación en materia de salud, nutrición e higiene, así como a todo aquello que favorezca su cuidado person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A tener acceso a toda la información gerontológica y geriátrica disponible, para incrementar su cultura, para analizar y llevar a cabo acciones de preparación para la senect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recibir una atención médica integral con calidad a través de acciones de prevención, diagnóstico, tratamiento y rehabili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f) A disponer de información amplia sobre su estado de salud y participar en las decisiones sobre el tratamiento de sus enfermedades, excepto en casos en que sean judicialmente declarados incapac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Contar con una cartilla médica para el control de su salud, y como parte del paquete preventivo integral. Esta deberá ser expedida por los Servicios de Salud de maner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h) A vivir en el seno de una familia o mantener relaciones personales solidarias y contacto directo con ella, aun en caso de estar separados, a menos que el adulto mayor no lo desee o que medie causa de enfermedad grave, contagiosa o mental que requiera de su internamiento en instituciones especializ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 A vivir con decoro y dignidad, en un ambiente emocional afectivo en sus hogares con el respeto por parte de su familia, autoridades y de la sociedad en gener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j) A acceder a una alimentación adecuada a sus circunstancias y capacidades, así como a los satisfactores necesarios para ello;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k) A recibir apoyos en materia alimenticia cuando carezca de medios propios para e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l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Gozar de igualdad de oportunidades en el acceso al trabajo o en otras opciones que les permitan un ingreso propio y un desempeño productiv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b) Decidir libremente sobre su actividad laboral, y a seguir siendo parte activa de la sociedad, recibiendo en consecuencia la oportunidad de ser ocupado en trabajos, actividades lucrativas o voluntarias, conforme a su profesión, oficio o habilidad manual, aprovechando de esta manera sus habilidades, sin más restricción que sus limitaciones físicas o mentales declaradas por autoridad médica o legal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A formar parte de las bolsas de trabajo de las instituciones oficiales y particu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A recibir capacitación para desempeñarse en actividades laborales acordes con su edad y capac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acceder a las oportunidades de empleo en áreas especiales en las que pueda desarrollarse dentro de las fuentes de trabajo, con horarios accesibles, de acuerdo con las prestaciones de ley y con salarios dignos; y</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A mejorar su nivel de vida y recibir reducciones de impuestos tanto estatales como municipales, de acuerdo con lo establecido por las leyes de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De la asistencia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ser beneficiarios de programas de asistencia social cuando se encuentren en situación de riesgo, vulnerabilidad, desamparo, desempleo, discapacidad o pérdida de sus medios de subsis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ser sujetos de programas para contar con una vivienda digna y adaptada a sus necesidades; así como de aquellos otros apoyos que les permitan el libre desplazamiento en espacios laborales, comerciales, oficiales, recreativos y de transpor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ser sujetos de programas para tener acceso a una casa hogar o albergue, u otras alternativas de atención integral, si se encuentran en situación de riesgo o desampar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decidir libremente el ingreso a una casa hogar o albergue, así como el ejercicio pleno de sus derechos en casos de internamientos involun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A disfrutar de los servicios públicos con perspectiva de género y con calidad y calidez, en igualdad de circunstancias que cualquier otro ciudad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 recibir descuentos en servicios públicos, así como en el consumo de bienes y servicios en las negociaciones y organismos afiliados a los programas de apoyo al adulto may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A mejorar su nivel de vida y recibir condonaciones de impuestos tanto estatales como municipales, de acuerdo con lo establecido por las leyes de la mater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 A estar informados de las condonaciones y descuentos a que tengan derecho; 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A gozar de las acciones de turismo social, de conformidad con lo establecido en la Ley de Promoción Turística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e la particip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 participar en la planeación integral del desarrollo social, a través de la formulación y aplicación de las decisiones que afecten directamente a su entorno y bienest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A asociarse y conformar organizaciones de adultos mayores para promover su desarrollo e incidir en las acciones dirigidas a este sect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A participar en los procesos productivos de educación y capacitación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A participar en la vida cívica, cultural, deportiva y recreativa de su comun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A formar parte de los diversos órganos de representación y consulta ciudad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 xml:space="preserve">f) A recibir reconocimientos o distinciones por su labor, trayectoria o aportaciones al estad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g) A formar grupos y asociaciones de apoyo mutuo y de participación en la vida social y comunitaria, que permitan a la sociedad en su conjunto aprovechar su capacidad, experiencia y conocimien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h) A contar con instalaciones e infraestructura inmobiliaria; así como con establecimientos destinados al cuidado, atención, enseñanza y entretenimiento de las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De los principi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l disfrute pleno de sus derechos, con perspectiva de género y sin discriminación ni distinción alguna, sea cual fuere su condición person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A recibir un trato digno y apropiado en los procedimientos judiciales en que intervengan bajo cualquier caráct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c) A c</w:t>
      </w:r>
      <w:r>
        <w:rPr>
          <w:rFonts w:cs="Arial" w:ascii="Arial" w:hAnsi="Arial"/>
          <w:bCs/>
          <w:sz w:val="20"/>
          <w:szCs w:val="20"/>
        </w:rPr>
        <w:t>ontar con asesoría jurídica gratuita por parte de las instituciones del Estado y de los municipios,</w:t>
      </w:r>
      <w:r>
        <w:rPr>
          <w:rFonts w:cs="Arial" w:ascii="Arial" w:hAnsi="Arial"/>
          <w:sz w:val="20"/>
          <w:szCs w:val="20"/>
        </w:rPr>
        <w:t xml:space="preserve"> así como con un representante legal cuando sea necesario; </w:t>
      </w:r>
      <w:r>
        <w:rPr>
          <w:rFonts w:cs="Arial" w:ascii="Arial" w:hAnsi="Arial"/>
          <w:bCs/>
          <w:sz w:val="20"/>
          <w:szCs w:val="20"/>
        </w:rPr>
        <w:t>especialmente en la protección de su patrimonio personal y familiar; y</w:t>
      </w:r>
    </w:p>
    <w:p>
      <w:pPr>
        <w:pStyle w:val="Normal"/>
        <w:autoSpaceDE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d) Decidir, con capacidad de ejercicio, sobre la tutela de su persona y bie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I. A la educación y la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 A recibir educación de conformidad con lo establecido en artículo 3º. de la Constitución Política de los Estados Unidos Mexic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b) A que las instituciones educativas, públicas y privadas estatales y municipales promuevan la inclusión en sus planes y programas de estudios de los adultos mayores, abonando a su capacitación y desarrollo; y</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sz w:val="20"/>
          <w:szCs w:val="20"/>
        </w:rPr>
        <w:t>c) Recibir información sobre las instituciones públicas cuya función es la de implementar programas para su atención integral y para la proyección de un plan de vida a futuro con calidad y productividad.</w:t>
      </w:r>
    </w:p>
    <w:p>
      <w:pPr>
        <w:pStyle w:val="NormalWeb"/>
        <w:jc w:val="both"/>
        <w:rPr/>
      </w:pPr>
      <w:r>
        <w:rPr>
          <w:rFonts w:cs="Arial" w:ascii="Arial" w:hAnsi="Arial"/>
          <w:b/>
          <w:bCs/>
          <w:sz w:val="20"/>
          <w:szCs w:val="20"/>
          <w:lang w:val="es-MX"/>
        </w:rPr>
        <w:t>A</w:t>
      </w:r>
      <w:r>
        <w:rPr>
          <w:rFonts w:cs="Arial" w:ascii="Arial" w:hAnsi="Arial"/>
          <w:b/>
          <w:bCs/>
          <w:sz w:val="20"/>
          <w:szCs w:val="20"/>
          <w:lang w:val="es-ES_tradnl"/>
        </w:rPr>
        <w:t>rtículo 6º-Bis.</w:t>
      </w:r>
      <w:r>
        <w:rPr>
          <w:rFonts w:cs="Arial" w:ascii="Arial" w:hAnsi="Arial"/>
          <w:bCs/>
          <w:sz w:val="20"/>
          <w:szCs w:val="20"/>
          <w:lang w:val="es-ES_tradnl"/>
        </w:rPr>
        <w:t>-</w:t>
      </w:r>
      <w:r>
        <w:rPr>
          <w:rFonts w:cs="Arial" w:ascii="Arial" w:hAnsi="Arial"/>
          <w:b/>
          <w:bCs/>
          <w:i/>
          <w:iCs/>
          <w:sz w:val="20"/>
          <w:szCs w:val="20"/>
          <w:lang w:val="es-ES_tradnl"/>
        </w:rPr>
        <w:t xml:space="preserve"> </w:t>
      </w:r>
      <w:r>
        <w:rPr>
          <w:rFonts w:cs="Arial" w:ascii="Arial" w:hAnsi="Arial"/>
          <w:bCs/>
          <w:iCs/>
          <w:sz w:val="20"/>
          <w:szCs w:val="20"/>
          <w:lang w:val="es-ES_tradnl"/>
        </w:rPr>
        <w:t xml:space="preserve">El Estado promoverá </w:t>
      </w:r>
      <w:r>
        <w:rPr>
          <w:rFonts w:cs="Arial" w:ascii="Arial" w:hAnsi="Arial"/>
          <w:sz w:val="20"/>
          <w:szCs w:val="20"/>
          <w:lang w:val="es-ES_tradnl"/>
        </w:rPr>
        <w:t>las adecuaciones urbanísticas y arquitectónicas acordes con las necesidades de este sector de la población, así como campañas de difusión en materia de educación vial.</w:t>
      </w:r>
    </w:p>
    <w:p>
      <w:pPr>
        <w:pStyle w:val="Normal"/>
        <w:jc w:val="both"/>
        <w:rPr>
          <w:rFonts w:ascii="Arial" w:hAnsi="Arial" w:cs="Arial"/>
          <w:b/>
          <w:b/>
          <w:sz w:val="20"/>
          <w:szCs w:val="20"/>
        </w:rPr>
      </w:pPr>
      <w:r>
        <w:rPr>
          <w:rFonts w:cs="Arial" w:ascii="Arial" w:hAnsi="Arial"/>
          <w:b/>
          <w:bCs/>
          <w:sz w:val="20"/>
          <w:szCs w:val="20"/>
        </w:rPr>
        <w:t>Artículo 6º-T</w:t>
      </w:r>
      <w:r>
        <w:rPr>
          <w:rFonts w:cs="Arial" w:ascii="Arial" w:hAnsi="Arial"/>
          <w:b/>
          <w:bCs/>
          <w:color w:val="000000"/>
          <w:sz w:val="20"/>
          <w:szCs w:val="20"/>
        </w:rPr>
        <w:t>er</w:t>
      </w:r>
      <w:r>
        <w:rPr>
          <w:rFonts w:cs="Arial" w:ascii="Arial" w:hAnsi="Arial"/>
          <w:b/>
          <w:bCs/>
          <w:sz w:val="20"/>
          <w:szCs w:val="20"/>
        </w:rPr>
        <w:t>.</w:t>
      </w:r>
      <w:r>
        <w:rPr>
          <w:rFonts w:cs="Arial" w:ascii="Arial" w:hAnsi="Arial"/>
          <w:bCs/>
          <w:sz w:val="20"/>
          <w:szCs w:val="20"/>
        </w:rPr>
        <w:t>-</w:t>
      </w:r>
      <w:r>
        <w:rPr>
          <w:rFonts w:cs="Arial" w:ascii="Arial" w:hAnsi="Arial"/>
          <w:b/>
          <w:bCs/>
          <w:i/>
          <w:iCs/>
          <w:sz w:val="20"/>
          <w:szCs w:val="20"/>
        </w:rPr>
        <w:t xml:space="preserve"> </w:t>
      </w:r>
      <w:r>
        <w:rPr>
          <w:rFonts w:cs="Arial" w:ascii="Arial" w:hAnsi="Arial"/>
          <w:sz w:val="20"/>
          <w:szCs w:val="20"/>
        </w:rPr>
        <w:t>Además de los derechos enunciados, las personas adultas mayores de setenta años de edad en adelante con una residencia de cuando menos tres años ininterrumpidos en el estado, recibirán una pensión económica equivalente a la mitad del salario mínimo mensual vigente en la zona metropolitana de Guadalajara, excepto aquellos que reciban una pensión o ayuda económica, de igual o superior monto al establecido en este ordenamiento, ya sean federales, estatales o municipales. Para el caso de las personas que reciban una pensión o ayuda económica menor a la que se establece en este ordenamiento, el Ejecutivo entregará una cantidad para que se iguale el mo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forma como se hará valer la pensión económica, la verificación de la residencia, la elaboración y actualización permanente del padrón de beneficiarios y demás requisitos y procedimientos necesarios para el ejercicio del derecho establecido en este artículo, se fijarán en su reglamento y de acuerdo con el Presupuesto de Egresos correspondiente al ejercicio fiscal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l titular del Poder Ejecutivo del Estado de Jalisco deberá incluir en el Proyecto de Presupuesto de Egresos del Estado de Jalisco la asignación que garantice, efectivamente, el derecho a la pensión económica a que se refiere el presente artículo.</w:t>
      </w:r>
    </w:p>
    <w:p>
      <w:pPr>
        <w:pStyle w:val="Normal"/>
        <w:autoSpaceDE w:val="false"/>
        <w:spacing w:lineRule="exact" w:line="240"/>
        <w:jc w:val="both"/>
        <w:rPr>
          <w:rFonts w:ascii="Arial" w:hAnsi="Arial" w:cs="Arial"/>
          <w:b/>
          <w:b/>
          <w:sz w:val="20"/>
          <w:szCs w:val="20"/>
        </w:rPr>
      </w:pPr>
      <w:r>
        <w:rPr>
          <w:rFonts w:cs="Arial" w:ascii="Arial" w:hAnsi="Arial"/>
          <w:b/>
          <w:sz w:val="20"/>
          <w:szCs w:val="20"/>
        </w:rPr>
      </w:r>
    </w:p>
    <w:p>
      <w:pPr>
        <w:pStyle w:val="Normal"/>
        <w:autoSpaceDE w:val="false"/>
        <w:spacing w:lineRule="exact" w:line="240"/>
        <w:jc w:val="both"/>
        <w:rPr/>
      </w:pPr>
      <w:r>
        <w:rPr>
          <w:rFonts w:cs="Arial" w:ascii="Arial" w:hAnsi="Arial"/>
          <w:b/>
          <w:bCs/>
          <w:sz w:val="20"/>
          <w:szCs w:val="20"/>
        </w:rPr>
        <w:t>Artículo 7º</w:t>
      </w:r>
      <w:r>
        <w:rPr>
          <w:rFonts w:cs="Arial" w:ascii="Arial" w:hAnsi="Arial"/>
          <w:bCs/>
          <w:sz w:val="20"/>
          <w:szCs w:val="20"/>
        </w:rPr>
        <w:t>.-</w:t>
      </w:r>
      <w:r>
        <w:rPr>
          <w:rFonts w:cs="Arial" w:ascii="Arial" w:hAnsi="Arial"/>
          <w:sz w:val="20"/>
          <w:szCs w:val="20"/>
        </w:rPr>
        <w:t xml:space="preserve"> Toda persona podrá denunciar ante los órganos competentes todo hecho, acto u omisión que produzca o pueda producir daño o afectación a los derechos y garantías que establece la presente ley, o que contravenga cualquier otra de sus disposiciones o de los demás ordenamientos que regulen materias relacionadas con los adultos mayor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º</w:t>
      </w:r>
      <w:r>
        <w:rPr>
          <w:rFonts w:cs="Arial" w:ascii="Arial" w:hAnsi="Arial"/>
          <w:bCs/>
          <w:sz w:val="20"/>
          <w:szCs w:val="20"/>
        </w:rPr>
        <w:t>.-</w:t>
      </w:r>
      <w:r>
        <w:rPr>
          <w:rFonts w:cs="Arial" w:ascii="Arial" w:hAnsi="Arial"/>
          <w:sz w:val="20"/>
          <w:szCs w:val="20"/>
        </w:rPr>
        <w:t xml:space="preserve"> Las distintas dependencias o entidades de la administración pública estatal o municipal, en el ámbito de sus respectivas competencias y jurisdicción, vigilarán y garantizarán la defensa de los derechos de los adultos mayores, otorgándoles una atención preferencial que agilice los trámites y procedimientos administrativos a realizar,</w:t>
      </w:r>
      <w:r>
        <w:rPr>
          <w:rFonts w:cs="Arial" w:ascii="Arial" w:hAnsi="Arial"/>
          <w:b/>
          <w:bCs/>
          <w:sz w:val="20"/>
          <w:szCs w:val="20"/>
        </w:rPr>
        <w:t xml:space="preserve"> </w:t>
      </w:r>
      <w:r>
        <w:rPr>
          <w:rFonts w:cs="Arial" w:ascii="Arial" w:hAnsi="Arial"/>
          <w:sz w:val="20"/>
          <w:szCs w:val="20"/>
        </w:rPr>
        <w:t>además de implementar, en su esfera de atribuciones, acciones para salvaguardar los derechos de los adultos mayores establecidos en esta ley y en los demás ordenamientos vigent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Artículo 9º</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instituciones de educación superior u organismos sociales de la entidad procurarán incluir en sus planes y programas de trabajo, acciones orientadas hacia las necesidades y problemáticas principales de los adultos mayores en el est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0</w:t>
      </w:r>
      <w:r>
        <w:rPr>
          <w:rFonts w:cs="Arial" w:ascii="Arial" w:hAnsi="Arial"/>
          <w:bCs/>
          <w:sz w:val="20"/>
          <w:szCs w:val="20"/>
        </w:rPr>
        <w:t>.-</w:t>
      </w:r>
      <w:r>
        <w:rPr>
          <w:rFonts w:cs="Arial" w:ascii="Arial" w:hAnsi="Arial"/>
          <w:sz w:val="20"/>
          <w:szCs w:val="20"/>
        </w:rPr>
        <w:t xml:space="preserve"> El Poder Ejecutivo y los municipios en su ámbito de competencia promoverán la celebración de acuerdos de concertación con la iniciativa privada, a fin de que la atención preferencial para los adultos mayores también sea proporcionada en instituciones bancarias, tiendas de autoservicio y otras empresas mercant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TERCER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 DEL ADULTO MAYOR Y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FAMILI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1</w:t>
      </w:r>
      <w:r>
        <w:rPr>
          <w:rFonts w:cs="Arial" w:ascii="Arial" w:hAnsi="Arial"/>
          <w:bCs/>
          <w:sz w:val="20"/>
          <w:szCs w:val="20"/>
        </w:rPr>
        <w:t>.-</w:t>
      </w:r>
      <w:r>
        <w:rPr>
          <w:rFonts w:cs="Arial" w:ascii="Arial" w:hAnsi="Arial"/>
          <w:sz w:val="20"/>
          <w:szCs w:val="20"/>
        </w:rPr>
        <w:t xml:space="preserve"> La familia de la persona adulta mayor deberá cumplir su función social; por tanto, de manera constante y permanente, al hacerse cargo de cada uno de los adultos mayores que formen parte de ella, proporcionarán los elementos necesarios para su atención integ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2</w:t>
      </w:r>
      <w:r>
        <w:rPr>
          <w:rFonts w:cs="Arial" w:ascii="Arial" w:hAnsi="Arial"/>
          <w:bCs/>
          <w:sz w:val="20"/>
          <w:szCs w:val="20"/>
        </w:rPr>
        <w:t>.-</w:t>
      </w:r>
      <w:r>
        <w:rPr>
          <w:rFonts w:cs="Arial" w:ascii="Arial" w:hAnsi="Arial"/>
          <w:sz w:val="20"/>
          <w:szCs w:val="20"/>
        </w:rPr>
        <w:t xml:space="preserve"> La familia del adulto mayor será responsable d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Otorgar alimentos de conformidad con lo establecido en el Código Civi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onvivencia familiar cotidiana, donde la persona adulta mayor participe activamente, y promover al mismo tiempo los valores que incidan en sus necesidades afectivas, de protección y de apoy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ocer los derechos de los adultos mayores previstos en la presente ley, así como los que se encuentran contemplados en la Constitución Política del Estado y demás ordenamientos, para su debida observa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vitar que alguno de sus integrantes realice cualquier acto de abandono, desamparo, marginación, discriminación, abuso, explotación, aislamiento, violencia o los que pongan en riesgo su persona, bienes y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Otorgar una estancia digna, adecuada a sus necesidades, de preferencia en el propio domicilio, a menos de que obre decisión contraria del adulto mayor o exista prescripción de personal de la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su independencia, respetar sus decisiones y mantener su privaci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II. Gestionar ante las instancias públicas y privadas el reconocimiento y respeto a los derechos de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Contribuir a que se mantengan productivos y socialmente integra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b/>
          <w:bCs/>
          <w:sz w:val="20"/>
          <w:szCs w:val="20"/>
        </w:rPr>
        <w:t>Artículo 13</w:t>
      </w:r>
      <w:r>
        <w:rPr>
          <w:rFonts w:cs="Arial" w:ascii="Arial" w:hAnsi="Arial"/>
          <w:bCs/>
          <w:sz w:val="20"/>
          <w:szCs w:val="20"/>
        </w:rPr>
        <w:t>.-</w:t>
      </w:r>
      <w:r>
        <w:rPr>
          <w:rFonts w:cs="Arial" w:ascii="Arial" w:hAnsi="Arial"/>
          <w:sz w:val="20"/>
          <w:szCs w:val="20"/>
        </w:rPr>
        <w:t xml:space="preserve"> El Sistema Estatal para el Desarrollo Integral de la Familia del Estado de Jalisco, deberá tomar las medidas de prevención y supervisión para que la familia participe en la atención de los adultos mayores en situación de riesgo o desamparo, pudiendo solicitar el apoyo tanto de la Procuraduría Social para la asesoría y patrocinio legal que corresponda, como de la Dirección de Atención a Víctimas del Delito de la Procuraduría General de Justicia del Estado, para que formulen las denuncias que correspondan y se dé seguimiento a la averiguación previa correspondien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ARTICIPACIÓN DE LA SOCIEDA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14</w:t>
      </w:r>
      <w:r>
        <w:rPr>
          <w:rFonts w:cs="Arial" w:ascii="Arial" w:hAnsi="Arial"/>
          <w:bCs/>
          <w:sz w:val="20"/>
          <w:szCs w:val="20"/>
        </w:rPr>
        <w:t>.-</w:t>
      </w:r>
      <w:r>
        <w:rPr>
          <w:rFonts w:cs="Arial" w:ascii="Arial" w:hAnsi="Arial"/>
          <w:sz w:val="20"/>
          <w:szCs w:val="20"/>
        </w:rPr>
        <w:t xml:space="preserve"> Cualquier miembro de la sociedad tiene el deber de auxiliar y apoyar a los adultos mayores en casos de necesidad o emergencia, tenga o no parentesco con ell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5</w:t>
      </w:r>
      <w:r>
        <w:rPr>
          <w:rFonts w:cs="Arial" w:ascii="Arial" w:hAnsi="Arial"/>
          <w:bCs/>
          <w:sz w:val="20"/>
          <w:szCs w:val="20"/>
        </w:rPr>
        <w:t>.-</w:t>
      </w:r>
      <w:r>
        <w:rPr>
          <w:rFonts w:cs="Arial" w:ascii="Arial" w:hAnsi="Arial"/>
          <w:sz w:val="20"/>
          <w:szCs w:val="20"/>
        </w:rPr>
        <w:t xml:space="preserve"> Corresponde a la sociedad formar grupos de apoyo y asistencia social que, en coordinación con las autoridades o de manera independiente, colaboren en el mejoramiento de las condiciones de vida de los adultos mayores y particularmente promuevan la igualdad en el acceso al empleo, eliminando la discrimi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6</w:t>
      </w:r>
      <w:r>
        <w:rPr>
          <w:rFonts w:cs="Arial" w:ascii="Arial" w:hAnsi="Arial"/>
          <w:bCs/>
          <w:sz w:val="20"/>
          <w:szCs w:val="20"/>
        </w:rPr>
        <w:t>.-</w:t>
      </w:r>
      <w:r>
        <w:rPr>
          <w:rFonts w:cs="Arial" w:ascii="Arial" w:hAnsi="Arial"/>
          <w:sz w:val="20"/>
          <w:szCs w:val="20"/>
        </w:rPr>
        <w:t xml:space="preserve"> Es un deber de la sociedad propiciar la participación de los adultos mayores en la vida social, reconociendo y estimulando la formación de asociaciones, consejos y organismos, con funciones de apoyo, asesoría y gestión en cuestiones comunita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7</w:t>
      </w:r>
      <w:r>
        <w:rPr>
          <w:rFonts w:cs="Arial" w:ascii="Arial" w:hAnsi="Arial"/>
          <w:bCs/>
          <w:sz w:val="20"/>
          <w:szCs w:val="20"/>
        </w:rPr>
        <w:t>.-</w:t>
      </w:r>
      <w:r>
        <w:rPr>
          <w:rFonts w:cs="Arial" w:ascii="Arial" w:hAnsi="Arial"/>
          <w:sz w:val="20"/>
          <w:szCs w:val="20"/>
        </w:rPr>
        <w:t xml:space="preserve"> Los organismos públicos y los privados no lucrativos dedicados a la atención de adultos mayores, tendrán derecho a recibir apoyo, asesoría y capacitación por parte de las autoridades competentes a las que el presente ordenamiento se refiere. Además, gozarán de los incentivos fiscales que se fijen anualmente en las leyes de ingresos del Estado y lo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8</w:t>
      </w:r>
      <w:r>
        <w:rPr>
          <w:rFonts w:cs="Arial" w:ascii="Arial" w:hAnsi="Arial"/>
          <w:bCs/>
          <w:sz w:val="20"/>
          <w:szCs w:val="20"/>
        </w:rPr>
        <w:t>.-</w:t>
      </w:r>
      <w:r>
        <w:rPr>
          <w:rFonts w:cs="Arial" w:ascii="Arial" w:hAnsi="Arial"/>
          <w:sz w:val="20"/>
          <w:szCs w:val="20"/>
        </w:rPr>
        <w:t xml:space="preserve"> Corresponde a los grupos de la sociedad civil organizada en materia de adultos mayores, participar de manera coordinada y concertada con las autoridades compet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19</w:t>
      </w:r>
      <w:r>
        <w:rPr>
          <w:rFonts w:cs="Arial" w:ascii="Arial" w:hAnsi="Arial"/>
          <w:bCs/>
          <w:sz w:val="20"/>
          <w:szCs w:val="20"/>
        </w:rPr>
        <w:t>.-</w:t>
      </w:r>
      <w:r>
        <w:rPr>
          <w:rFonts w:cs="Arial" w:ascii="Arial" w:hAnsi="Arial"/>
          <w:sz w:val="20"/>
          <w:szCs w:val="20"/>
        </w:rPr>
        <w:t xml:space="preserve"> Los establecimientos públicos y privados que presten servicio a los adultos mayores deberán habilitar personal capacitado y espacios adecuados para proporcionar al senescente un trato digno y estancia cómoda, dándole preferencia en su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CUAR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FACULTADES Y OBLIGACIONES DE LAS AUTORIDAD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EJECUTIV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0</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s dependencias integrantes de la administración pública estatal se constituyen en promotoras proactivas de los derechos que les consagra esta ley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21</w:t>
      </w:r>
      <w:r>
        <w:rPr>
          <w:rFonts w:cs="Arial" w:ascii="Arial" w:hAnsi="Arial"/>
          <w:bCs/>
          <w:sz w:val="20"/>
          <w:szCs w:val="20"/>
        </w:rPr>
        <w:t>.-</w:t>
      </w:r>
      <w:r>
        <w:rPr>
          <w:rFonts w:cs="Arial" w:ascii="Arial" w:hAnsi="Arial"/>
          <w:sz w:val="20"/>
          <w:szCs w:val="20"/>
        </w:rPr>
        <w:t xml:space="preserve"> Corresponde al Ejecutivo del Estad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y promover los programas de asistenci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ncertar, con la federación, estados y municipios los convenios que se requieran para la realización de programas de defensa y representación jurídica, protección, provisión, prevención, participación y aten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certar la participación de los sectores social y privado en la planeación y ejecución de program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Coordinar las acciones y promover medidas de financiamiento para la creación y funcionamiento de instituciones y servicios para garantizar sus derech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acuerdos con los municipios y la federación para que se otorguen descuentos a las instituciones que ofrecen servicios de asistencia social a adultos mayores, siempre y cuando se verifique su buen funcionamiento en los servicios que estos otorg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mover el otorgamiento de estímulos fiscales y financieros y reconocimiento público a las empresas y dependencias o entidades de gobierno que cuenten con programas de contratación de adultos mayores en condiciones de igualdad. Para tal efecto, promoverá reformas o adecuaciones normativas ante los tres órdenes de gobierno, así como la suscripción de acuerdos o convenios ante personas físicas o jurídicas públicas o privadas, a fin de dar cumplimiento a lo dispuesto en esta 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difundir y defender el ejercicio de sus derechos, así como las obligaciones de los responsables de és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Promocionar la estabilidad y el bienest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Procurar que cada año en el presupuesto de egresos se otorgue una cantidad que permita dar continuidad a los programas estatales en beneficio de los adultos mayores, así como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Crear los mecanismos o instancias correspondientes para el cumplimiento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Procurar la implementación de módulos de atención y de capacitación del personal de dependencias públicas y privadas que atiendan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XII. Promover el posicionamiento de la cartilla de salud de los adultos mayores a través de las instituciones públicas y privad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XIII. Establecer páginas electrónicas en las dependencias públicas que tengan un área (</w:t>
      </w:r>
      <w:r>
        <w:rPr>
          <w:rFonts w:cs="Arial" w:ascii="Arial" w:hAnsi="Arial"/>
          <w:i/>
          <w:sz w:val="20"/>
          <w:szCs w:val="20"/>
        </w:rPr>
        <w:t>banner</w:t>
      </w:r>
      <w:r>
        <w:rPr>
          <w:rFonts w:cs="Arial" w:ascii="Arial" w:hAnsi="Arial"/>
          <w:sz w:val="20"/>
          <w:szCs w:val="20"/>
        </w:rPr>
        <w:t>) específica de servicios de atención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DESARROLLO HUMA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2</w:t>
      </w:r>
      <w:r>
        <w:rPr>
          <w:rFonts w:cs="Arial" w:ascii="Arial" w:hAnsi="Arial"/>
          <w:bCs/>
          <w:sz w:val="20"/>
          <w:szCs w:val="20"/>
        </w:rPr>
        <w:t>.-</w:t>
      </w:r>
      <w:r>
        <w:rPr>
          <w:rFonts w:cs="Arial" w:ascii="Arial" w:hAnsi="Arial"/>
          <w:sz w:val="20"/>
          <w:szCs w:val="20"/>
        </w:rPr>
        <w:t xml:space="preserve"> La Secretaría de Desarrollo Humano deberá coordinar e implementar las acciones que se requieran para promover el desarrollo integral de los adultos mayores, así com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Coordinar y ejecutar las políticas de asistencia social y atención integral a las que se refier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Coordinar la promoción y seguimiento de los programas de atención de los adultos mayores, fomentando la participación de organismos públicos y priva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I. Propiciar convenios de colaboración con instituciones y organismos públicos, sociales y privados para acciones de atención dirigidas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ALUD</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3</w:t>
      </w:r>
      <w:r>
        <w:rPr>
          <w:rFonts w:cs="Arial" w:ascii="Arial" w:hAnsi="Arial"/>
          <w:bCs/>
          <w:sz w:val="20"/>
          <w:szCs w:val="20"/>
        </w:rPr>
        <w:t>.-</w:t>
      </w:r>
      <w:r>
        <w:rPr>
          <w:rFonts w:cs="Arial" w:ascii="Arial" w:hAnsi="Arial"/>
          <w:sz w:val="20"/>
          <w:szCs w:val="20"/>
        </w:rPr>
        <w:t xml:space="preserve"> Corresponde a la Secretaría de Salud, en materia de adultos mayores, de conformidad con las disposiciones jurídicas aplic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Garantizar, coordinar y proporcionar la atención médica gerontológica y geriátrica a los adultos mayores en las unidades de segundo y tercer nivel conforme al programa estatal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rcionar a los adultos mayores una cartilla médica de autocuidado, que será utilizada indistintamente en las instituciones públicas y privad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berá implementar programas, en coordinación con las instituciones que conforman el sistema estatal de salud, con el objeto de proporcionar atención integral e impulsar los modelos de atenció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creación de redes de atención en materia de asistencia médica, cuidados y rehabilitación, a través de la capacitación y sensibilización sobre la problemática específic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Establecer modelos de investigación en la materia, así como proponer políticas preventivas y de control de las enfermedades con mayor incidencia de la vejez;</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mentar la formación y capacitación de auxiliares de personas adulta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Organizar campañas de orientación e información nutricional de acuerdo con las condiciones físicas de salud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stablecer medidas de promoción y prevención de la salud en los programas de salud dirigidos a atender las necesidades de las personas en las diversas etapas del ciclo de vi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Atender periódicamente y en forma gratuita a los asilos de asistencia social con unidades móviles médico-dentales, así como detecciones de enfermedades crónico-degenerativas más frecu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Establecer acuerdos con instituciones públicas y privadas para la elaboración de prótesis dentales gratuitas a los adultos mayores en asilos de asistencia social y de población abierta en 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Impulsar y facilitar las acciones de los programas de salud relacionados con las principales causas de morbilidad y mortalidad que aquejan a este grupo poblacional o, en su caso, implementar e instrumentar los que sean necesar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Promover el autocuidado de la salud física, mental y psicológica de las personas adultas mayores a través de la adopción de estilos de vida saludab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XIII. Fomentar la formación y capacitación de recursos humanos en salud para la atención del adulto mayor, con una orientación gerontogeriátric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CULTUR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4</w:t>
      </w:r>
      <w:r>
        <w:rPr>
          <w:rFonts w:cs="Arial" w:ascii="Arial" w:hAnsi="Arial"/>
          <w:bCs/>
          <w:sz w:val="20"/>
          <w:szCs w:val="20"/>
        </w:rPr>
        <w:t>.-</w:t>
      </w:r>
      <w:r>
        <w:rPr>
          <w:rFonts w:cs="Arial" w:ascii="Arial" w:hAnsi="Arial"/>
          <w:sz w:val="20"/>
          <w:szCs w:val="20"/>
        </w:rPr>
        <w:t xml:space="preserve"> Corresponde a la Secretaría de Cultura, en apoyo 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Facilitar el acceso a la cultura promoviendo su expresión a través de talleres, exposiciones, concursos y eventos comunitarios, nacionales e internaciona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stablecer convenios ante las instancias correspondientes para que en los eventos culturales organizados tanto por el Gobierno del Estado o la iniciativa privada, los adultos mayores puedan obtener descuentos o gratuidad, previa acreditación de eda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lementar programas culturales y concursos dirigidos a los adultos mayores, otorgando a los ganadores los reconocimientos y premios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entre toda la población una cultura de la vejez, de respeto, aprecio y reconocimiento a la capacidad de aportación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 Facilitar el préstamo a domicilio del material de las bibliotecas públicas, con la presentación de su identificación personal, credencial de jubilado, pensionado o credencial del adulto may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sz w:val="20"/>
          <w:szCs w:val="20"/>
        </w:rPr>
      </w:pPr>
      <w:r>
        <w:rPr>
          <w:rFonts w:cs="Arial" w:ascii="Arial" w:hAnsi="Arial"/>
          <w:b/>
          <w:bCs/>
          <w:sz w:val="20"/>
          <w:szCs w:val="20"/>
        </w:rPr>
        <w:t>CAPÍTULO 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L TRABAJO Y PREVIS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5</w:t>
      </w:r>
      <w:r>
        <w:rPr>
          <w:rFonts w:cs="Arial" w:ascii="Arial" w:hAnsi="Arial"/>
          <w:bCs/>
          <w:sz w:val="20"/>
          <w:szCs w:val="20"/>
        </w:rPr>
        <w:t>.-</w:t>
      </w:r>
      <w:r>
        <w:rPr>
          <w:rFonts w:cs="Arial" w:ascii="Arial" w:hAnsi="Arial"/>
          <w:sz w:val="20"/>
          <w:szCs w:val="20"/>
        </w:rPr>
        <w:t xml:space="preserve"> Corresponde a la Secretaría del Trabajo y Previsión Social, en beneficio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empleos como actividades lucrativas o voluntarias, conforme a su oficio, habilidad o profesión, sin más restricción que su limitación física o mental declarada por la autoridad médica o legal competen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Fomentar la creación de organizaciones productivas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apacitar a los adultos mayores para que adquieran conocimientos y destrezas en el campo de la formulación y ejecución de proyectos productiv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Organizar una bolsa de trabajo mediante la cual se identifiquen actividades laborales que puedan ser desempeñadas por los adultos mayores y orientarlos para que presenten ofertas de trabaj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 Asistencia, asesoría y representación jurídica gratuita a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EDUCACIÓ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6</w:t>
      </w:r>
      <w:r>
        <w:rPr>
          <w:rFonts w:cs="Arial" w:ascii="Arial" w:hAnsi="Arial"/>
          <w:bCs/>
          <w:sz w:val="20"/>
          <w:szCs w:val="20"/>
        </w:rPr>
        <w:t>.-</w:t>
      </w:r>
      <w:r>
        <w:rPr>
          <w:rFonts w:cs="Arial" w:ascii="Arial" w:hAnsi="Arial"/>
          <w:sz w:val="20"/>
          <w:szCs w:val="20"/>
        </w:rPr>
        <w:t xml:space="preserve"> Corresponde a la Secretaría de Educación, en mater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elaborar por sí, o en coordinación con los gobiernos federal y municipal, la creación de programas permanentes de alfabetización, capacitación y educación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La elaboración de programas especiales de capacitación y educación para los adultos mayores, en coordinación con la Secretaría del Trabajo y Previsión Social, con la finalidad de que puedan incorporarse a la actividad económ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ulsar las actividades de difusión y fomento educativo par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Promover, difundir y fomentar la incorporación de contenidos sobre el proceso de envejecimiento, la cultura del envejecer, a través de los valores, reconocimiento y la adopción de estilos de vida saludable dentro de los planes y programas de estudio de todos los nive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 Implementar y apoyar a las instituciones de investigación científica para que incluyan la geriatría y la gerontología en las carreras del área de la salud, ciencias sociales y económicas, así como difundir los resultados de estas investigaciones para conocimiento y aprovechamiento de la población;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os demás ordenamientos en la materia que le correspond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TURIS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7</w:t>
      </w:r>
      <w:r>
        <w:rPr>
          <w:rFonts w:cs="Arial" w:ascii="Arial" w:hAnsi="Arial"/>
          <w:bCs/>
          <w:sz w:val="20"/>
          <w:szCs w:val="20"/>
        </w:rPr>
        <w:t>.-</w:t>
      </w:r>
      <w:r>
        <w:rPr>
          <w:rFonts w:cs="Arial" w:ascii="Arial" w:hAnsi="Arial"/>
          <w:sz w:val="20"/>
          <w:szCs w:val="20"/>
        </w:rPr>
        <w:t xml:space="preserve"> Corresponde a la Secretaría de Turism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Impulsar la participación de los adultos mayores en actividades de turismo, particularmente las que se refieren al rescate y transmisión de la cultura y de la histo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 Promover y difundir actividades de recreación turística con tarifas preferentes, diseñadas para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demás ordenamientos en la materia que le correspondan.</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V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8</w:t>
      </w:r>
      <w:r>
        <w:rPr>
          <w:rFonts w:cs="Arial" w:ascii="Arial" w:hAnsi="Arial"/>
          <w:bCs/>
          <w:sz w:val="20"/>
          <w:szCs w:val="20"/>
        </w:rPr>
        <w:t>.-</w:t>
      </w:r>
      <w:r>
        <w:rPr>
          <w:rFonts w:cs="Arial" w:ascii="Arial" w:hAnsi="Arial"/>
          <w:sz w:val="20"/>
          <w:szCs w:val="20"/>
        </w:rPr>
        <w:t xml:space="preserve"> Corresponde a la Secretaría de Desarrollo Ru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 Formular y aplicar programas específicos para la inclusión de los adultos mayores en actividades productivas del sector ru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la participación de los adultos mayores en la formulación y revisión del Programa Estatal de Desarrollo Rur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X</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PROMOCIÓN ECONÓMIC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29</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Corresponde a la Secretaría de Promoción Económica, en materia de adultos mayores, entre otras cosas, las sigu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y difundir la participación de los sectores social y privado del estado en la formulación de planes y programas de desarrollo socioeconómico a favor de los adultos mayore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mover, impulsar y difundir la celebración de convenios con la iniciativa privada a fin de que se dé atención preferencial a las personas adulta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VIALIDAD Y TRANSPORT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0</w:t>
      </w:r>
      <w:r>
        <w:rPr>
          <w:rFonts w:cs="Arial" w:ascii="Arial" w:hAnsi="Arial"/>
          <w:bCs/>
          <w:sz w:val="20"/>
          <w:szCs w:val="20"/>
        </w:rPr>
        <w:t>.-</w:t>
      </w:r>
      <w:r>
        <w:rPr>
          <w:rFonts w:cs="Arial" w:ascii="Arial" w:hAnsi="Arial"/>
          <w:sz w:val="20"/>
          <w:szCs w:val="20"/>
        </w:rPr>
        <w:t xml:space="preserve"> Corresponde a la Secretaría de Vialidad y Transport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 xml:space="preserve">I. Vigilar que las condiciones de tránsito sean óptimas para los adultos mayores, procurando que se respeten sus necesidades y derecho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 Promover el respeto de los espacios reservados a los adultos mayores en el transporte públic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Promover una campaña de concientización entre los usuarios, permisionarios, concesionarios y demás involucrados con el transporte público colectivo urbano, que garantice el cumplimiento de lo establecido en el presente artícul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SECRETARÍA DE SEGURIDAD PÚBLICA, PREVENCIÓN</w:t>
      </w:r>
    </w:p>
    <w:p>
      <w:pPr>
        <w:pStyle w:val="Normal"/>
        <w:autoSpaceDE w:val="false"/>
        <w:spacing w:lineRule="exact" w:line="240"/>
        <w:jc w:val="center"/>
        <w:rPr/>
      </w:pPr>
      <w:r>
        <w:rPr>
          <w:rFonts w:cs="Arial" w:ascii="Arial" w:hAnsi="Arial"/>
          <w:b/>
          <w:bCs/>
          <w:sz w:val="20"/>
          <w:szCs w:val="20"/>
        </w:rPr>
        <w:t>Y READAPTACIÓN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1</w:t>
      </w:r>
      <w:r>
        <w:rPr>
          <w:rFonts w:cs="Arial" w:ascii="Arial" w:hAnsi="Arial"/>
          <w:bCs/>
          <w:sz w:val="20"/>
          <w:szCs w:val="20"/>
        </w:rPr>
        <w:t>.-</w:t>
      </w:r>
      <w:r>
        <w:rPr>
          <w:rFonts w:cs="Arial" w:ascii="Arial" w:hAnsi="Arial"/>
          <w:sz w:val="20"/>
          <w:szCs w:val="20"/>
        </w:rPr>
        <w:t xml:space="preserve"> Corresponde a la Secretaría de Seguridad Pública, Prevención y Readaptación Social prevenir la comisión de actos de violencia o abusos en contra de adultos mayores, a través de programas de prevención y vigilancia.</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PROCURADURÍ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2</w:t>
      </w:r>
      <w:r>
        <w:rPr>
          <w:rFonts w:cs="Arial" w:ascii="Arial" w:hAnsi="Arial"/>
          <w:bCs/>
          <w:sz w:val="20"/>
          <w:szCs w:val="20"/>
        </w:rPr>
        <w:t>.-</w:t>
      </w:r>
      <w:r>
        <w:rPr>
          <w:rFonts w:cs="Arial" w:ascii="Arial" w:hAnsi="Arial"/>
          <w:sz w:val="20"/>
          <w:szCs w:val="20"/>
        </w:rPr>
        <w:t xml:space="preserve"> Corresponde a la Procuraduría Social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 Otorgar asesoría jurídica y, en su caso, patrocinio legal gratuitos a los adultos mayores en los procedimientos legales en que sean parte en términos de la normatividad aplicable;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Garantizar una defensa legal adecuada en los juicios y procedimientos en que se encuentren involucrados los adultos mayores, en términos de la normatividad aplicable.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3</w:t>
      </w:r>
      <w:r>
        <w:rPr>
          <w:rFonts w:cs="Arial" w:ascii="Arial" w:hAnsi="Arial"/>
          <w:bCs/>
          <w:sz w:val="20"/>
          <w:szCs w:val="20"/>
        </w:rPr>
        <w:t>.-</w:t>
      </w:r>
      <w:r>
        <w:rPr>
          <w:rFonts w:cs="Arial" w:ascii="Arial" w:hAnsi="Arial"/>
          <w:sz w:val="20"/>
          <w:szCs w:val="20"/>
        </w:rPr>
        <w:t xml:space="preserve"> Corresponde al Instituto Jalisciense de Asistencia Social procurar que los adultos mayores sean sujetos de programas de asistencia social en caso de desempleo, discapacidad, abandono o pérdida de sus medios de subsis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INMOBILIARIA Y PROMOTORA DE LA VIVIENDA 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INTERÉS PÚBLICO DEL ESTAD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4</w:t>
      </w:r>
      <w:r>
        <w:rPr>
          <w:rFonts w:cs="Arial" w:ascii="Arial" w:hAnsi="Arial"/>
          <w:bCs/>
          <w:sz w:val="20"/>
          <w:szCs w:val="20"/>
        </w:rPr>
        <w:t>.-</w:t>
      </w:r>
      <w:r>
        <w:rPr>
          <w:rFonts w:cs="Arial" w:ascii="Arial" w:hAnsi="Arial"/>
          <w:sz w:val="20"/>
          <w:szCs w:val="20"/>
        </w:rPr>
        <w:t xml:space="preserve"> Corresponde a la Inmobiliaria y Promotora de la Vivienda de Interés Público del Estado garantiz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 Las acciones necesarias a fin de concretar programas de vivienda que permitan a los adultos mayores la obtención de créditos accesibles para adquirir una vivienda propia o remodelarla, en caso de ya contar con ell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l acceso a proyectos de vivienda de interés público, que ofrezcan igual oportunidad a las parejas compuestas por adultos mayor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SISTEMA ESTATAL PARA EL DESARROLLO INTEGRAL</w:t>
      </w:r>
    </w:p>
    <w:p>
      <w:pPr>
        <w:pStyle w:val="Normal"/>
        <w:autoSpaceDE w:val="false"/>
        <w:spacing w:lineRule="exact" w:line="240"/>
        <w:jc w:val="center"/>
        <w:rPr/>
      </w:pPr>
      <w:r>
        <w:rPr>
          <w:rFonts w:cs="Arial" w:ascii="Arial" w:hAnsi="Arial"/>
          <w:b/>
          <w:bCs/>
          <w:sz w:val="20"/>
          <w:szCs w:val="20"/>
        </w:rPr>
        <w:t>DE LA FAMILIA DE JALIS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5</w:t>
      </w:r>
      <w:r>
        <w:rPr>
          <w:rFonts w:cs="Arial" w:ascii="Arial" w:hAnsi="Arial"/>
          <w:bCs/>
          <w:sz w:val="20"/>
          <w:szCs w:val="20"/>
        </w:rPr>
        <w:t>.-</w:t>
      </w:r>
      <w:r>
        <w:rPr>
          <w:rFonts w:cs="Arial" w:ascii="Arial" w:hAnsi="Arial"/>
          <w:sz w:val="20"/>
          <w:szCs w:val="20"/>
        </w:rPr>
        <w:t xml:space="preserve"> Corresponde al Sistema Estatal para el Desarrollo Integral de la Familia del Estado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Proporcionar los servicios gratuitos de asesoría jurídica a los adultos mayores, a través de personal capacitado, a fin de garantizar su integridad y evitar cualquier acto que ponga en riesgo su persona, bienes y derech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I. Realizar programas de prevención y protección para los adultos mayores en situación de riesgo o desamparo, para incorporarlos al núcleo familiar o albergarlos en instituciones adecuada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II. Coadyuvar con la Procuraduría General de Justicia del Estado en la atención y tratamiento de los adultos mayores víctimas de cualquier delito;</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V. Impulsar y promover el reconocimiento y ejercicio de los derechos de los adultos mayores;</w:t>
      </w:r>
    </w:p>
    <w:p>
      <w:pPr>
        <w:pStyle w:val="Normal"/>
        <w:autoSpaceDE w:val="false"/>
        <w:spacing w:lineRule="exact" w:line="240"/>
        <w:ind w:left="54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 Promover, mediante la vía conciliatoria, la solución a la problemática familiar;</w:t>
      </w:r>
    </w:p>
    <w:p>
      <w:pPr>
        <w:pStyle w:val="Normal"/>
        <w:tabs>
          <w:tab w:val="clear" w:pos="708"/>
          <w:tab w:val="left" w:pos="1080" w:leader="none"/>
        </w:tabs>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 Denunciar ante las autoridades competentes, cuando sea procedente, cualquier caso de maltrato, lesiones, abuso físico o psíquico, sexual, abandono, descuido o negligencia, explotación y, en general, cualquier acto que perjudique a los adultos mayor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VII. Implementar acciones para garantizar la cobertura en materia alimentaria para los adultos mayores, impulsando la participación comunitaria para la dotación de alimentos nutricionalmente balanceados; y</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I. Las demás que le confieran otros ordenamientos jurídic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XV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ONSEJO ESTATAL PARA EL FOMENTO DEPORTIVO Y EL APOY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A LA JUVENTUD (CODE)</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6</w:t>
      </w:r>
      <w:r>
        <w:rPr>
          <w:rFonts w:cs="Arial" w:ascii="Arial" w:hAnsi="Arial"/>
          <w:bCs/>
          <w:sz w:val="20"/>
          <w:szCs w:val="20"/>
        </w:rPr>
        <w:t>.-</w:t>
      </w:r>
      <w:r>
        <w:rPr>
          <w:rFonts w:cs="Arial" w:ascii="Arial" w:hAnsi="Arial"/>
          <w:sz w:val="20"/>
          <w:szCs w:val="20"/>
        </w:rPr>
        <w:t xml:space="preserve"> Corresponde al Consejo Estatal para el Fomento Deportivo y el Apoyo a la Juventud de Jalisco, en materia de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ermitir a los adultos mayores que tengan una trayectoria, que participen de manera gratuita en eventos deportivos que realice o impulse el Consejo Estatal, con la finalidad de que aumente la participación de éstos en la vida deportiva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 Otorgar descuentos a los adultos mayores que tengan una trayectoria deportiva, en los centros donde se proporcionen servicios deportivo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Elaborar programas especiales para que los adultos mayores puedan formar el hábito del ejercicio para el desarrollo de la salud de éstos, como estímulo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QUI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INSTITUTO JALISCIENSE DEL ADULTO MAYOR</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37</w:t>
      </w:r>
      <w:r>
        <w:rPr>
          <w:rFonts w:cs="Arial" w:ascii="Arial" w:hAnsi="Arial"/>
          <w:bCs/>
          <w:sz w:val="20"/>
          <w:szCs w:val="20"/>
        </w:rPr>
        <w:t>.-</w:t>
      </w:r>
      <w:r>
        <w:rPr>
          <w:rFonts w:cs="Arial" w:ascii="Arial" w:hAnsi="Arial"/>
          <w:sz w:val="20"/>
          <w:szCs w:val="20"/>
        </w:rPr>
        <w:t xml:space="preserve"> Para el debido cumplimiento de esta ley se crea el Instituto Jalisciense del Adulto Mayor, el cual está constituido como un organismo público descentralizado que depende de la Secretaría de Desarrollo Humano del Gobierno del Estado de Jalisco, con personalidad jurídica y patrimonio pro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38</w:t>
      </w:r>
      <w:r>
        <w:rPr>
          <w:rFonts w:cs="Arial" w:ascii="Arial" w:hAnsi="Arial"/>
          <w:bCs/>
          <w:sz w:val="20"/>
          <w:szCs w:val="20"/>
        </w:rPr>
        <w:t>.-</w:t>
      </w:r>
      <w:r>
        <w:rPr>
          <w:rFonts w:cs="Arial" w:ascii="Arial" w:hAnsi="Arial"/>
          <w:sz w:val="20"/>
          <w:szCs w:val="20"/>
        </w:rPr>
        <w:t xml:space="preserve"> El Instituto tendrá por obje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mover coordinadamente con las dependencias, organismos y entidades públicas y privadas, en el ámbito de su competencia, las acciones destinadas a mejorar el nivel de vid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 Elaborar planes y programas relacionados con el desarrollo integral del adulto mayor en nuestro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efinir e instrumentar una política estatal a favor del adulto mayor, que permita su incorporación al desarrollo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Fomentar la voluntad política para establecer, modificar, desarrollar o hacer cumplir la base jurídica que garantice los derechos, obligaciones y valores de los adultos mayores, fundada en la dignidad huma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omover y dar seguimiento a las políticas públicas con las entidades de la administración estatal y municipal, en el ámbito de sus competencias, las acciones destinadas a asegurar la igualdad de oportunidades, la no discriminación y a mejorar el nivel de vida de los adultos mayores, así como sus expectativas sociales, culturales, políticas y económic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Proponer al Ejecutivo una política de coordinación permanente entre las dependencias y entidades de la administración pública estatal y municipal, así como coordinarse con los sectores social y privado para la promoción de los derechos de los adultos mayores</w:t>
      </w:r>
      <w:r>
        <w:rPr>
          <w:rFonts w:cs="Arial" w:ascii="Arial" w:hAnsi="Arial"/>
          <w:i/>
          <w:iCs/>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Promover e impulsar en los adultos mayores el acceso al empleo y al comercio e informar sobre las condiciones de trabajo apropiadas para sus condiciones particula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III. Actuar como órgano de consulta, capacitación y asesoría de las dependencias y entidades públicas estatales y municipales, así como de los sectores social y privado, en materia de oportunidades hacia el adulto mayor, cuando así lo requiera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Fomentar la práctica de las actividades que propicien la superación física, intelectual, cultural, profesional y económica del adulto may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Diseñar e implementar medidas de capacitación e información destinadas a los adultos mayores, con la finalidad de lograr su desarrollo pleno en las responsabilidades familia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 Realizar la investigación y llevar a cabo la incorporación necesaria para el diseño y evaluación de las políticas públicas que lleven a la integración plena de los adultos mayores en la vida política, económica, cultural y labora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 Asesorar al Ejecutivo del Estado, a través de sus dependencias y entidades, en la formulación y programación de las políticas públicas y acciones relacionadas con el desarrollo de los adultos mayores, así como asesorar a los sectores privado y soci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II. Fomentar una cultura de respeto y reconocimiento al trabajo y experiencia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IV. Realizar estudios, investigaciones, generar estadísticas y difundir todo tipo de datos que permitan conocer el estado que guardan los adultos mayores con relación a sus derechos, la no discriminación, las oportunidades que se les brindan, con el fin de generar una conciencia favorable hacia los adultos mayores y su revaloriz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V. Diseñar y promover ante el sistema estatal de salud programas y acciones que den acceso a los adultos mayores a servicios integrales de atención a la salud en condiciones de calidad y prevención, tomando en cuenta las características particulares de su ciclo de vida, su condición social y su ubicación geográfica, garantizando la cobertura y la calidad de la asistencia médica a todos los adultos mayores radicados en el estado de Jalisc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b/>
          <w:b/>
          <w:bCs/>
          <w:color w:val="FF0000"/>
          <w:sz w:val="20"/>
          <w:szCs w:val="20"/>
        </w:rPr>
      </w:pPr>
      <w:r>
        <w:rPr>
          <w:rFonts w:cs="Arial" w:ascii="Arial" w:hAnsi="Arial"/>
          <w:sz w:val="20"/>
          <w:szCs w:val="20"/>
        </w:rPr>
        <w:t>XVI. Proponer la celebración de convenios de colaboración con los diversos organismos públicos descentralizados del Gobierno del Estado y estados de la republica, para los efectos de que se exente del pago de cualquiera de los servicios que presten a los adultos mayores de sesenta años</w:t>
      </w:r>
      <w:r>
        <w:rPr>
          <w:rFonts w:cs="Arial" w:ascii="Arial" w:hAnsi="Arial"/>
          <w:bCs/>
          <w:sz w:val="20"/>
          <w:szCs w:val="20"/>
        </w:rPr>
        <w:t>.</w:t>
      </w:r>
      <w:r>
        <w:rPr>
          <w:rFonts w:cs="Arial" w:ascii="Arial" w:hAnsi="Arial"/>
          <w:b/>
          <w:bCs/>
          <w:sz w:val="20"/>
          <w:szCs w:val="20"/>
        </w:rPr>
        <w:t xml:space="preserve"> </w:t>
      </w:r>
    </w:p>
    <w:p>
      <w:pPr>
        <w:pStyle w:val="Normal"/>
        <w:autoSpaceDE w:val="false"/>
        <w:spacing w:lineRule="exact" w:line="240"/>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spacing w:lineRule="exact" w:line="240"/>
        <w:jc w:val="both"/>
        <w:rPr/>
      </w:pPr>
      <w:r>
        <w:rPr>
          <w:rFonts w:cs="Arial" w:ascii="Arial" w:hAnsi="Arial"/>
          <w:b/>
          <w:bCs/>
          <w:sz w:val="20"/>
          <w:szCs w:val="20"/>
        </w:rPr>
        <w:t>Artículo 39</w:t>
      </w:r>
      <w:r>
        <w:rPr>
          <w:rFonts w:cs="Arial" w:ascii="Arial" w:hAnsi="Arial"/>
          <w:bCs/>
          <w:sz w:val="20"/>
          <w:szCs w:val="20"/>
        </w:rPr>
        <w:t>.-</w:t>
      </w:r>
      <w:r>
        <w:rPr>
          <w:rFonts w:cs="Arial" w:ascii="Arial" w:hAnsi="Arial"/>
          <w:sz w:val="20"/>
          <w:szCs w:val="20"/>
        </w:rPr>
        <w:t xml:space="preserve"> El Instituto se integra po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Junta de Gobier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 El Director General;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I. El Tesorer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direcciones administrativas y desconcentradas, con la estructura orgánica que establezca el reglamento de la presente ley.</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CAPÍTULO II </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JUNTA DE GOBIERNO</w:t>
      </w:r>
    </w:p>
    <w:p>
      <w:pPr>
        <w:pStyle w:val="Normal"/>
        <w:autoSpaceDE w:val="false"/>
        <w:spacing w:lineRule="exact" w:line="240"/>
        <w:ind w:firstLine="18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0</w:t>
      </w:r>
      <w:r>
        <w:rPr>
          <w:rFonts w:cs="Arial" w:ascii="Arial" w:hAnsi="Arial"/>
          <w:bCs/>
          <w:sz w:val="20"/>
          <w:szCs w:val="20"/>
        </w:rPr>
        <w:t xml:space="preserve">.- </w:t>
      </w:r>
      <w:r>
        <w:rPr>
          <w:rFonts w:cs="Arial" w:ascii="Arial" w:hAnsi="Arial"/>
          <w:sz w:val="20"/>
          <w:szCs w:val="20"/>
        </w:rPr>
        <w:t>La Junta de Gobierno actuará como cuerpo colegiado y estará integrada por:</w:t>
      </w:r>
    </w:p>
    <w:p>
      <w:pPr>
        <w:pStyle w:val="Normal"/>
        <w:autoSpaceDE w:val="false"/>
        <w:spacing w:lineRule="exact" w:line="240"/>
        <w:ind w:firstLine="18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Un Presidente, que será el titular del Poder Ejecutivo o la persona a quien éste design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Un Secretario Técnico, que será el Director General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Dieciocho vocalías, que serán integradas por los titulares, de las siguientes dependencias:</w:t>
      </w:r>
    </w:p>
    <w:p>
      <w:pPr>
        <w:pStyle w:val="Normal"/>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a) Secretaría de Desarrollo Human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b) Secretaría de Finanz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c) Secretaría de Administración;</w:t>
      </w:r>
    </w:p>
    <w:p>
      <w:pPr>
        <w:pStyle w:val="Normal"/>
        <w:autoSpaceDE w:val="false"/>
        <w:spacing w:lineRule="exact" w:line="240"/>
        <w:ind w:firstLine="181"/>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d) Secretaría de Educ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 Secretaría de Salud;</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f) Secretaría del Trabajo y Previsión Social;</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g) Secretaría de Desarrollo Rural;</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h) Secretaría de Promoción Económica;</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i) Secretaría de Turism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j) Secretaría de Cultura;</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k) Secretaría de Seguridad Pública, Prevención y Readaptación Social; </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 xml:space="preserve">l) Procuraduría Social; </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t>m) Sistema Estatal para el Desarrollo Integral de la Familia del Estado de Jalisco;</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pPr>
      <w:r>
        <w:rPr>
          <w:rFonts w:cs="Arial" w:ascii="Arial" w:hAnsi="Arial"/>
          <w:sz w:val="20"/>
          <w:szCs w:val="20"/>
        </w:rPr>
        <w:t xml:space="preserve">n) </w:t>
      </w:r>
      <w:r>
        <w:rPr>
          <w:rFonts w:cs="Arial" w:ascii="Arial" w:hAnsi="Arial"/>
          <w:sz w:val="20"/>
          <w:szCs w:val="20"/>
          <w:lang w:val="es-MX"/>
        </w:rPr>
        <w:t>Hospital Civil de Guadalajara;</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t xml:space="preserve">ñ) Instituto Jalisciense de Asistencia Social; </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pPr>
      <w:r>
        <w:rPr>
          <w:rFonts w:cs="Arial" w:ascii="Arial" w:hAnsi="Arial"/>
          <w:sz w:val="20"/>
          <w:szCs w:val="20"/>
          <w:lang w:val="es-MX"/>
        </w:rPr>
        <w:t xml:space="preserve">o) </w:t>
      </w:r>
      <w:r>
        <w:rPr>
          <w:rFonts w:cs="Arial" w:ascii="Arial" w:hAnsi="Arial"/>
          <w:sz w:val="20"/>
          <w:szCs w:val="20"/>
        </w:rPr>
        <w:t>Consejo Estatal para el Fomento Deportivo y el Apoyo a la Juventud (CODE);</w:t>
      </w:r>
    </w:p>
    <w:p>
      <w:pPr>
        <w:pStyle w:val="Normal"/>
        <w:autoSpaceDE w:val="false"/>
        <w:spacing w:lineRule="exact" w:line="240"/>
        <w:ind w:right="363" w:hanging="0"/>
        <w:jc w:val="both"/>
        <w:rPr>
          <w:rFonts w:ascii="Arial" w:hAnsi="Arial" w:cs="Arial"/>
          <w:sz w:val="20"/>
          <w:szCs w:val="20"/>
        </w:rPr>
      </w:pPr>
      <w:r>
        <w:rPr>
          <w:rFonts w:cs="Arial" w:ascii="Arial" w:hAnsi="Arial"/>
          <w:sz w:val="20"/>
          <w:szCs w:val="20"/>
        </w:rPr>
      </w:r>
    </w:p>
    <w:p>
      <w:pPr>
        <w:pStyle w:val="Normal"/>
        <w:autoSpaceDE w:val="false"/>
        <w:spacing w:lineRule="exact" w:line="240"/>
        <w:ind w:right="363" w:hanging="0"/>
        <w:jc w:val="both"/>
        <w:rPr/>
      </w:pPr>
      <w:r>
        <w:rPr>
          <w:rFonts w:cs="Arial" w:ascii="Arial" w:hAnsi="Arial"/>
          <w:sz w:val="20"/>
          <w:szCs w:val="20"/>
        </w:rPr>
        <w:t>p) Inmobiliaria y Promotora de la Vivencia de Interés Público del Estado (IPROVIPE); y</w:t>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ind w:right="363" w:hanging="0"/>
        <w:jc w:val="both"/>
        <w:rPr>
          <w:rFonts w:ascii="Arial" w:hAnsi="Arial" w:cs="Arial"/>
          <w:sz w:val="20"/>
          <w:szCs w:val="20"/>
          <w:lang w:val="es-MX"/>
        </w:rPr>
      </w:pPr>
      <w:r>
        <w:rPr>
          <w:rFonts w:cs="Arial" w:ascii="Arial" w:hAnsi="Arial"/>
          <w:sz w:val="20"/>
          <w:szCs w:val="20"/>
          <w:lang w:val="es-MX"/>
        </w:rPr>
        <w:t xml:space="preserve">q) Comisión Estatal de Derechos Humanos de Jalisco; </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rPr>
      </w:pPr>
      <w:r>
        <w:rPr>
          <w:rFonts w:cs="Arial" w:ascii="Arial" w:hAnsi="Arial"/>
          <w:sz w:val="20"/>
          <w:szCs w:val="20"/>
        </w:rPr>
        <w:t>IV. Siete vocalías, que serán electas mediante convocatoria emitida por la Junta de Gobierno, de entre los representantes de los organismos de la sociedad civil que tengan relación con el objeto del Instituto y que se encuentren debidamente constituidos en escritura pública previamente registrada ante la autoridad que corresponda, con dos años de anticipación a su integración;</w:t>
      </w:r>
    </w:p>
    <w:p>
      <w:pPr>
        <w:pStyle w:val="Normal"/>
        <w:autoSpaceDE w:val="false"/>
        <w:spacing w:lineRule="exact" w:line="240"/>
        <w:ind w:firstLine="18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Dos vocalías ciudadanas integradas por personas mayores de sesenta años, con reconocimiento académico, profesional o de asistencia social a favor de los adultos mayores, mediante convocatoria emitida por la Junta a la sociedad civil, electos uno de ellos por las dependencias referidas en la fracción III de este artículo y el segundo de ellos por los organismos de la sociedad civil referidos en la fracción IV de este mismo artícu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VI. Los invitados permanentes, quienes tendrán derecho a voz pero sin voto y que se mencionan a continuación:</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a) Dos representantes del Poder Judicial del Estado; y</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b) Dos integrantes del Poder Legislativo del Estado;</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Los cargos de los miembros de la Junta de Gobierno serán honorífic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La convocatoria y la elección a que se refieren las fracciones IV y V de este artículo se realizarán por la Junta de Gobierno en los términos de su reglam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or cada uno de los vocales descritos en este artículo, el titular deberá nombrar a un suplente, quien lo representará ante la Junta de Gobierno en su ausencia con las mismas atribuciones.</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 Junta tendrá las siguientes facultade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I. Diseñar y evaluar anualmente los programas, planes, políticas generales y prioridades a las que deberá sujetarse el Instituto, relativos a la productividad, servicios, investigación y administración en general, sometiéndolos a consideración de la Junta;</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 xml:space="preserve">II. </w:t>
      </w:r>
      <w:r>
        <w:rPr>
          <w:rFonts w:cs="Arial" w:ascii="Arial" w:hAnsi="Arial"/>
          <w:sz w:val="20"/>
          <w:szCs w:val="20"/>
          <w:lang w:val="es-ES_tradnl"/>
        </w:rPr>
        <w:t>Establecer las prioridades de acciones a las que deberá sujetarse el Instituto;</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pPr>
      <w:r>
        <w:rPr>
          <w:rFonts w:cs="Arial" w:ascii="Arial" w:hAnsi="Arial"/>
          <w:sz w:val="20"/>
          <w:szCs w:val="20"/>
          <w:lang w:val="es-ES_tradnl"/>
        </w:rPr>
        <w:t>III. Acordar anualmente el presupuesto, los informes y el estado financiero del Instituto, así como sus modificaciones, en los términos de la legislación aplicable, y remitirlos al Ejecutivo del Estado</w:t>
      </w:r>
      <w:r>
        <w:rPr>
          <w:rFonts w:cs="Arial" w:ascii="Arial" w:hAnsi="Arial"/>
          <w:sz w:val="20"/>
          <w:szCs w:val="20"/>
        </w:rPr>
        <w:t>;</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t>IV. Aprobar el reglamento interior del Instituto y los manuales de organización general que correspondan;</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t>V. Crear comisiones de apoyo y grupos especiales de trabajo temporales para la realización de programas específicos;</w:t>
      </w:r>
    </w:p>
    <w:p>
      <w:pPr>
        <w:pStyle w:val="Normal"/>
        <w:tabs>
          <w:tab w:val="clear" w:pos="708"/>
          <w:tab w:val="left" w:pos="1080" w:leader="none"/>
        </w:tabs>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autoSpaceDE w:val="false"/>
        <w:spacing w:lineRule="exact" w:line="240"/>
        <w:jc w:val="both"/>
        <w:rPr/>
      </w:pPr>
      <w:r>
        <w:rPr>
          <w:rFonts w:cs="Arial" w:ascii="Arial" w:hAnsi="Arial"/>
          <w:sz w:val="20"/>
          <w:szCs w:val="20"/>
          <w:lang w:val="es-ES_tradnl"/>
        </w:rPr>
        <w:t xml:space="preserve">VI. </w:t>
      </w:r>
      <w:r>
        <w:rPr>
          <w:rFonts w:cs="Arial" w:ascii="Arial" w:hAnsi="Arial"/>
          <w:sz w:val="20"/>
          <w:szCs w:val="20"/>
        </w:rPr>
        <w:t>Aprobar los convenios, contratos y acuerdos que hayan de celebrarse con dependencias y entidades públicas y privadas;</w:t>
      </w:r>
    </w:p>
    <w:p>
      <w:pPr>
        <w:pStyle w:val="Normal"/>
        <w:tabs>
          <w:tab w:val="clear" w:pos="708"/>
          <w:tab w:val="left" w:pos="1080" w:leader="none"/>
        </w:tabs>
        <w:autoSpaceDE w:val="false"/>
        <w:spacing w:lineRule="exact" w:line="24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t>VII. Expedir la convocatoria para la integración de los vocales representantes de los organismos de la sociedad civil y de las asociaciones u organismos ciudadanos;</w:t>
      </w:r>
    </w:p>
    <w:p>
      <w:pPr>
        <w:pStyle w:val="Normal"/>
        <w:tabs>
          <w:tab w:val="clear" w:pos="708"/>
          <w:tab w:val="left" w:pos="108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spacing w:lineRule="exact" w:line="240"/>
        <w:jc w:val="both"/>
        <w:rPr/>
      </w:pPr>
      <w:r>
        <w:rPr>
          <w:rFonts w:cs="Arial" w:ascii="Arial" w:hAnsi="Arial"/>
          <w:sz w:val="20"/>
          <w:szCs w:val="20"/>
        </w:rPr>
        <w:t xml:space="preserve">VIII. </w:t>
      </w:r>
      <w:r>
        <w:rPr>
          <w:rFonts w:cs="Arial" w:ascii="Arial" w:hAnsi="Arial"/>
          <w:sz w:val="20"/>
          <w:szCs w:val="20"/>
          <w:lang w:val="es-ES_tradnl"/>
        </w:rPr>
        <w:t>Otorgar un reconocimiento anual a las empresas, institutos políticos y organismos de la sociedad civil que se destaquen por emprender acciones a favor de los adultos mayores, con las bases, modalidades y términos que se fijen en el reglamento respectivo;</w:t>
      </w:r>
    </w:p>
    <w:p>
      <w:pPr>
        <w:pStyle w:val="Normal"/>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IX. Analizar y, en su caso, aprobar los informes periódicos que rinda el Presidente de la Junt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Las demás que le atribuyan en los términos de la presente ley y otros ordenamientos legales.</w:t>
      </w:r>
    </w:p>
    <w:p>
      <w:pPr>
        <w:pStyle w:val="Normal"/>
        <w:autoSpaceDE w:val="false"/>
        <w:spacing w:lineRule="exact" w:line="240"/>
        <w:ind w:left="-11"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pPr>
      <w:r>
        <w:rPr>
          <w:rFonts w:cs="Arial" w:ascii="Arial" w:hAnsi="Arial"/>
          <w:b/>
          <w:bCs/>
          <w:sz w:val="20"/>
          <w:szCs w:val="20"/>
        </w:rPr>
        <w:t>Artículo 42</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Los miembros de la Junta contarán con derecho a voz y voto en las sesiones de la misma.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left="-11" w:hanging="0"/>
        <w:jc w:val="both"/>
        <w:rPr/>
      </w:pPr>
      <w:r>
        <w:rPr>
          <w:rFonts w:cs="Arial" w:ascii="Arial" w:hAnsi="Arial"/>
          <w:b/>
          <w:bCs/>
          <w:sz w:val="20"/>
          <w:szCs w:val="20"/>
        </w:rPr>
        <w:t>Artículo 43</w:t>
      </w:r>
      <w:r>
        <w:rPr>
          <w:rFonts w:cs="Arial" w:ascii="Arial" w:hAnsi="Arial"/>
          <w:sz w:val="20"/>
          <w:szCs w:val="20"/>
        </w:rPr>
        <w:t xml:space="preserve">.- Los titulares de las dependencias podrán nombrar y revocar en cualquier momento mediante escrito a su suplente al interior de la Junta. </w:t>
      </w:r>
    </w:p>
    <w:p>
      <w:pPr>
        <w:pStyle w:val="Normal"/>
        <w:autoSpaceDE w:val="false"/>
        <w:spacing w:lineRule="exact" w:line="240"/>
        <w:ind w:left="-11" w:hanging="0"/>
        <w:jc w:val="both"/>
        <w:rPr>
          <w:rFonts w:ascii="Arial" w:hAnsi="Arial" w:cs="Arial"/>
          <w:sz w:val="20"/>
          <w:szCs w:val="20"/>
        </w:rPr>
      </w:pPr>
      <w:r>
        <w:rPr>
          <w:rFonts w:cs="Arial" w:ascii="Arial" w:hAnsi="Arial"/>
          <w:sz w:val="20"/>
          <w:szCs w:val="20"/>
        </w:rPr>
      </w:r>
    </w:p>
    <w:p>
      <w:pPr>
        <w:pStyle w:val="Normal"/>
        <w:autoSpaceDE w:val="false"/>
        <w:spacing w:lineRule="exact" w:line="240"/>
        <w:ind w:left="-11" w:hanging="0"/>
        <w:jc w:val="both"/>
        <w:rPr>
          <w:rFonts w:ascii="Arial" w:hAnsi="Arial" w:cs="Arial"/>
          <w:sz w:val="20"/>
          <w:szCs w:val="20"/>
        </w:rPr>
      </w:pPr>
      <w:r>
        <w:rPr>
          <w:rFonts w:cs="Arial" w:ascii="Arial" w:hAnsi="Arial"/>
          <w:sz w:val="20"/>
          <w:szCs w:val="20"/>
        </w:rPr>
        <w:t>Los organismos de la sociedad civil también podrán nombrar y revocar en cualquier momento a su representante y suplente respectivo mediante escrito durante el periodo para el que fueron electos. Dicho periodo deberá ser renovado cada cuatro años, previa convocatoria emitida por la Junta de Gobierno de conformidad con lo establecido por el párrafo penúltimo del artículo 40 de la presente ley.</w:t>
      </w:r>
    </w:p>
    <w:p>
      <w:pPr>
        <w:pStyle w:val="Normal"/>
        <w:tabs>
          <w:tab w:val="clear" w:pos="708"/>
          <w:tab w:val="left" w:pos="8400" w:leader="none"/>
        </w:tabs>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8400" w:leader="none"/>
        </w:tabs>
        <w:autoSpaceDE w:val="false"/>
        <w:spacing w:lineRule="exact" w:line="240"/>
        <w:jc w:val="both"/>
        <w:rPr/>
      </w:pPr>
      <w:r>
        <w:rPr>
          <w:rFonts w:cs="Arial" w:ascii="Arial" w:hAnsi="Arial"/>
          <w:b/>
          <w:bCs/>
          <w:sz w:val="20"/>
          <w:szCs w:val="20"/>
        </w:rPr>
        <w:t>Artículo 44</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La Junta sesionará en forma ordinaria, por lo menos una vez cada tres meses, pudiendo celebrar sesiones extraordinarias cuando para ello sea convocada. En ambos casos, para la validez de las sesiones se requerirá que la convocatoria haya sido suscrita por el Presidente o, cuando menos, por una tercera parte de sus integrantes, debiendo citar para las sesiones ordinarias por lo menos con tres días de anticipación y un día para las extraordinarias y que hubiesen asistido la mitad más uno de sus miembros. En caso de no contar con el quórum señalado en el párrafo anterior, la segunda convocatoria se citará dentro de los siguientes tres días hábiles, quedando debidamente citados los vocales que hayan asistido y citando por escrito a los ausentes, notificando de la falta de estos a sus superiores jerárquicos para que resuelvan lo conducente.</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before="0" w:after="200"/>
        <w:jc w:val="both"/>
        <w:rPr>
          <w:rFonts w:ascii="Arial" w:hAnsi="Arial" w:cs="Arial"/>
          <w:sz w:val="20"/>
          <w:szCs w:val="20"/>
        </w:rPr>
      </w:pPr>
      <w:r>
        <w:rPr>
          <w:rFonts w:cs="Arial" w:ascii="Arial" w:hAnsi="Arial"/>
          <w:sz w:val="20"/>
          <w:szCs w:val="20"/>
        </w:rPr>
        <w:t>La sesión citada en segunda convocatoria, será  válida con los miembros que asistan.</w:t>
      </w:r>
    </w:p>
    <w:p>
      <w:pPr>
        <w:pStyle w:val="Normal"/>
        <w:autoSpaceDE w:val="false"/>
        <w:spacing w:lineRule="exact" w:line="240" w:before="0" w:after="200"/>
        <w:jc w:val="both"/>
        <w:rPr>
          <w:rFonts w:ascii="Arial" w:hAnsi="Arial" w:cs="Arial"/>
          <w:b/>
          <w:b/>
          <w:bCs/>
          <w:sz w:val="20"/>
          <w:szCs w:val="20"/>
        </w:rPr>
      </w:pPr>
      <w:r>
        <w:rPr>
          <w:rFonts w:cs="Arial" w:ascii="Arial" w:hAnsi="Arial"/>
          <w:sz w:val="20"/>
          <w:szCs w:val="20"/>
        </w:rPr>
        <w:t>Para los efectos de esta ley, las notificaciones referidas deberán realizarse en días hábiles.</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t>Los acuerdos se tomarán por mayoría de votos en caso de empate, el Presidente de la Junta contará con voto de calidad.</w:t>
      </w:r>
    </w:p>
    <w:p>
      <w:pPr>
        <w:pStyle w:val="Normal"/>
        <w:tabs>
          <w:tab w:val="clear" w:pos="708"/>
          <w:tab w:val="left" w:pos="8400" w:leader="none"/>
        </w:tabs>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4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l Presidente tendrá las siguientes atribuciones:</w:t>
      </w:r>
    </w:p>
    <w:p>
      <w:pPr>
        <w:pStyle w:val="Normal"/>
        <w:tabs>
          <w:tab w:val="clear" w:pos="708"/>
          <w:tab w:val="left" w:pos="1470" w:leader="none"/>
        </w:tabs>
        <w:autoSpaceDE w:val="false"/>
        <w:spacing w:lineRule="exact" w:line="240"/>
        <w:jc w:val="both"/>
        <w:rPr>
          <w:rFonts w:ascii="Arial" w:hAnsi="Arial" w:cs="Arial"/>
          <w:sz w:val="20"/>
          <w:szCs w:val="20"/>
        </w:rPr>
      </w:pPr>
      <w:r>
        <w:rPr>
          <w:rFonts w:cs="Arial" w:ascii="Arial" w:hAnsi="Arial"/>
          <w:sz w:val="20"/>
          <w:szCs w:val="20"/>
        </w:rPr>
        <w:tab/>
      </w:r>
    </w:p>
    <w:p>
      <w:pPr>
        <w:pStyle w:val="Normal"/>
        <w:autoSpaceDE w:val="false"/>
        <w:spacing w:lineRule="exact" w:line="240"/>
        <w:jc w:val="both"/>
        <w:rPr>
          <w:rFonts w:ascii="Arial" w:hAnsi="Arial" w:cs="Arial"/>
          <w:sz w:val="20"/>
          <w:szCs w:val="20"/>
        </w:rPr>
      </w:pPr>
      <w:r>
        <w:rPr>
          <w:rFonts w:cs="Arial" w:ascii="Arial" w:hAnsi="Arial"/>
          <w:sz w:val="20"/>
          <w:szCs w:val="20"/>
        </w:rPr>
        <w:t>I. Convocar, presidir y conducir las sesiones de la Junta tanto ordinarias como extraordinar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eparar el calendario de sesiones ordinarias de la Junta y someterlo a la aprobación de los integrantes en la primera sesión que lleve a cabo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III. Solicitar mediante oficios a las dependencias contempladas en el artículo 40, fracción III, de esta ley, para los efectos de que nombren a sus suplentes;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olicitar a los organismos de la sociedad civil contemplados en el artículo 40, fracción IV, para que nombren a sus representantes y respectivos supl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 xml:space="preserve">V. Invitar a los representantes de los poderes indicados en la fracción VI del artículo 40 de esta ley; y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Las demás que le otorguen otras disposiciones legales aplicables y las que le asign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46</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l Secretario Técnico tiene las siguientes atribuciones:</w:t>
      </w:r>
    </w:p>
    <w:p>
      <w:pPr>
        <w:pStyle w:val="Normal"/>
        <w:autoSpaceDE w:val="false"/>
        <w:spacing w:lineRule="exact" w:line="240"/>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s>
        <w:autoSpaceDE w:val="false"/>
        <w:spacing w:lineRule="exact" w:line="240"/>
        <w:jc w:val="both"/>
        <w:rPr>
          <w:rFonts w:ascii="Arial" w:hAnsi="Arial" w:cs="Arial"/>
          <w:sz w:val="20"/>
          <w:szCs w:val="20"/>
        </w:rPr>
      </w:pPr>
      <w:r>
        <w:rPr>
          <w:rFonts w:cs="Arial" w:ascii="Arial" w:hAnsi="Arial"/>
          <w:sz w:val="20"/>
          <w:szCs w:val="20"/>
        </w:rPr>
        <w:t>Dar cumplimiento a los acuerdo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exact" w:line="240"/>
        <w:jc w:val="both"/>
        <w:rPr>
          <w:rFonts w:ascii="Arial" w:hAnsi="Arial" w:cs="Arial"/>
          <w:sz w:val="20"/>
          <w:szCs w:val="20"/>
        </w:rPr>
      </w:pPr>
      <w:r>
        <w:rPr>
          <w:rFonts w:cs="Arial" w:ascii="Arial" w:hAnsi="Arial"/>
          <w:sz w:val="20"/>
          <w:szCs w:val="20"/>
        </w:rPr>
        <w:t>Formular las actas correspondientes de las sesione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exact" w:line="240"/>
        <w:jc w:val="both"/>
        <w:rPr>
          <w:rFonts w:ascii="Arial" w:hAnsi="Arial" w:cs="Arial"/>
          <w:sz w:val="20"/>
          <w:szCs w:val="20"/>
        </w:rPr>
      </w:pPr>
      <w:r>
        <w:rPr>
          <w:rFonts w:cs="Arial" w:ascii="Arial" w:hAnsi="Arial"/>
          <w:sz w:val="20"/>
          <w:szCs w:val="20"/>
        </w:rPr>
        <w:t xml:space="preserve">Expedir los documentos que le autorice la Junta;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exact" w:line="240"/>
        <w:jc w:val="both"/>
        <w:rPr>
          <w:rFonts w:ascii="Arial" w:hAnsi="Arial" w:cs="Arial"/>
          <w:sz w:val="20"/>
          <w:szCs w:val="20"/>
        </w:rPr>
      </w:pPr>
      <w:r>
        <w:rPr>
          <w:rFonts w:cs="Arial" w:ascii="Arial" w:hAnsi="Arial"/>
          <w:sz w:val="20"/>
          <w:szCs w:val="20"/>
        </w:rPr>
        <w:t>Recabar información y elementos estadísticos sobre las funciones para mejorar su desempeñ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360" w:leader="none"/>
        </w:tabs>
        <w:autoSpaceDE w:val="false"/>
        <w:spacing w:lineRule="exact" w:line="240"/>
        <w:jc w:val="both"/>
        <w:rPr>
          <w:rFonts w:ascii="Arial" w:hAnsi="Arial" w:cs="Arial"/>
          <w:sz w:val="20"/>
          <w:szCs w:val="20"/>
        </w:rPr>
      </w:pPr>
      <w:r>
        <w:rPr>
          <w:rFonts w:cs="Arial" w:ascii="Arial" w:hAnsi="Arial"/>
          <w:sz w:val="20"/>
          <w:szCs w:val="20"/>
        </w:rPr>
        <w:t>Atender y dar trámite a las comunicaciones oficiales, así como los escritos de los particulares dirigidos a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5"/>
        </w:numPr>
        <w:autoSpaceDE w:val="false"/>
        <w:spacing w:lineRule="exact" w:line="240"/>
        <w:jc w:val="both"/>
        <w:rPr>
          <w:rFonts w:ascii="Arial" w:hAnsi="Arial" w:cs="Arial"/>
          <w:sz w:val="20"/>
          <w:szCs w:val="20"/>
        </w:rPr>
      </w:pPr>
      <w:r>
        <w:rPr>
          <w:rFonts w:cs="Arial" w:ascii="Arial" w:hAnsi="Arial"/>
          <w:sz w:val="20"/>
          <w:szCs w:val="20"/>
        </w:rPr>
        <w:t>Auxiliar al Presidente en la elaboración del informe anual de actividades, así como del presupuesto de egres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exact" w:line="240"/>
        <w:jc w:val="both"/>
        <w:rPr/>
      </w:pPr>
      <w:r>
        <w:rPr>
          <w:rFonts w:cs="Arial" w:ascii="Arial" w:hAnsi="Arial"/>
          <w:sz w:val="20"/>
          <w:szCs w:val="20"/>
        </w:rPr>
        <w:t>El resguardo y custodia del archivo de la Junt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exact" w:line="240"/>
        <w:jc w:val="both"/>
        <w:rPr/>
      </w:pPr>
      <w:r>
        <w:rPr>
          <w:rFonts w:eastAsia="Arial" w:cs="Arial" w:ascii="Arial" w:hAnsi="Arial"/>
          <w:sz w:val="20"/>
          <w:szCs w:val="20"/>
        </w:rPr>
        <w:t xml:space="preserve"> </w:t>
      </w:r>
      <w:r>
        <w:rPr>
          <w:rFonts w:cs="Arial" w:ascii="Arial" w:hAnsi="Arial"/>
          <w:sz w:val="20"/>
          <w:szCs w:val="20"/>
        </w:rPr>
        <w:t>Todas aquellas que le encomienden esta ley y otros ordenamientos legal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DIRECTOR</w:t>
      </w:r>
    </w:p>
    <w:p>
      <w:pPr>
        <w:pStyle w:val="Normal"/>
        <w:autoSpaceDE w:val="false"/>
        <w:spacing w:lineRule="exact" w:line="240"/>
        <w:ind w:right="3" w:hanging="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ind w:right="3" w:hanging="0"/>
        <w:jc w:val="both"/>
        <w:rPr/>
      </w:pPr>
      <w:r>
        <w:rPr>
          <w:rFonts w:cs="Arial" w:ascii="Arial" w:hAnsi="Arial"/>
          <w:b/>
          <w:bCs/>
          <w:sz w:val="20"/>
          <w:szCs w:val="20"/>
        </w:rPr>
        <w:t>Artículo 47</w:t>
      </w:r>
      <w:r>
        <w:rPr>
          <w:rFonts w:cs="Arial" w:ascii="Arial" w:hAnsi="Arial"/>
          <w:sz w:val="20"/>
          <w:szCs w:val="20"/>
        </w:rPr>
        <w:t>.- El Director General del Instituto será nombrado y removido libremente por el titular del Poder Ejecutivo,</w:t>
      </w:r>
      <w:r>
        <w:rPr>
          <w:rFonts w:cs="Arial" w:ascii="Arial" w:hAnsi="Arial"/>
          <w:b/>
          <w:bCs/>
          <w:sz w:val="20"/>
          <w:szCs w:val="20"/>
        </w:rPr>
        <w:t xml:space="preserve"> </w:t>
      </w:r>
      <w:r>
        <w:rPr>
          <w:rFonts w:cs="Arial" w:ascii="Arial" w:hAnsi="Arial"/>
          <w:sz w:val="20"/>
          <w:szCs w:val="20"/>
        </w:rPr>
        <w:t>en los términos del artículo 49 d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El Director durará en su encargo cuatro años, pudiendo solamente ser nombrado para un periodo igu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8</w:t>
      </w:r>
      <w:r>
        <w:rPr>
          <w:rFonts w:cs="Arial" w:ascii="Arial" w:hAnsi="Arial"/>
          <w:bCs/>
          <w:sz w:val="20"/>
          <w:szCs w:val="20"/>
        </w:rPr>
        <w:t>.-</w:t>
      </w:r>
      <w:r>
        <w:rPr>
          <w:rFonts w:cs="Arial" w:ascii="Arial" w:hAnsi="Arial"/>
          <w:sz w:val="20"/>
          <w:szCs w:val="20"/>
        </w:rPr>
        <w:t xml:space="preserve"> El Director General tendrá las siguientes atribucion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presentar legalmente a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Proponer ante la Junta a las personas quienes fungirán como directores administrativos, quienes serán electos mediante el voto favorable de la mitad más uno de los integrante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dministrar el patrimonio del Instituto con los criterios que dict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Ejecutar, instrumentar y vigilar el cumplimiento de los acuerdos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Presentar a consideración y, en su caso, aprobación de la Junta la organización general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Formular los programas institucionales de corto, mediano y largo plaz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Formular anualmente el anteproyecto de presupuesto del Instituto, para someterlo a la aprobación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Elaborar el informe anual sobre el desempeño de las funciones del Instituto y someterlo a aprobación de la Junt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X. Recabar información y elementos estadísticos sobre las funciones del Instituto, para mejorar su desempeñ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X. Las demás que le otorguen otras disposiciones jurídicas aplicables y las que le asigne la Junt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49</w:t>
      </w:r>
      <w:r>
        <w:rPr>
          <w:rFonts w:cs="Arial" w:ascii="Arial" w:hAnsi="Arial"/>
          <w:sz w:val="20"/>
          <w:szCs w:val="20"/>
        </w:rPr>
        <w:t>.- Quien aspire a ser Director General del Instituto requiere:</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Ser ciudadano mexicano, en pleno ejercicio de sus derechos, preferentemente mayor de sesenta años al día de su elección o reele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Ser originario del estado o avecindado en él, cuando menos cuatro años anteriores al día de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Gozar de buena reputación y no haber sido condenado por delito doloso que amerite pena corporal de más de un año de prisión; pero si se tratare de robo, fraude, falsificación, abuso de confianza u otro que lastime seriamente la buena fama en el concepto público, se inhabilitará para el cargo, cualquiera que haya sido la pen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haber sido servidor público de primer nivel en la administración pública estatal o municipal, ni de órganos desconcentrados o descentralizados de las anteriores; Magistrado del Supremo Tribunal de Justicia del Estado, del Tribunal de lo Administrativo, del Tribunal de Arbitraje y Escalafón, o integrante del Consejo General del Poder Judicial del Estado durante los cuatro años anteriores a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o haber sido dirigente de ningún partido político, cuando menos cuatro años inmediatos anteriores al día de su nombrami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 No haber tenido cargo de elección popular, cuando menos tres años inmediatos anteriores al día de su design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II. Acreditar destacada participación en actividades deportivas, académicas, artísticas, sociales o de trabajo comunitario, entre otras;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I. Tener título profesional expedido por la autoridad competente y registrado ante la Dirección de Profesiones del Estado, con una antigüedad de cuando menos cinco años al día de su nombra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V</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ESORER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0</w:t>
      </w:r>
      <w:r>
        <w:rPr>
          <w:rFonts w:cs="Arial" w:ascii="Arial" w:hAnsi="Arial"/>
          <w:sz w:val="20"/>
          <w:szCs w:val="20"/>
        </w:rPr>
        <w:t>.- El Instituto contará con un Tesorero, quien será el encargado de las finanzas del mismo, designado por la Junta de Gobierno a propuesta del Director Gener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1</w:t>
      </w:r>
      <w:r>
        <w:rPr>
          <w:rFonts w:cs="Arial" w:ascii="Arial" w:hAnsi="Arial"/>
          <w:sz w:val="20"/>
          <w:szCs w:val="20"/>
        </w:rPr>
        <w:t>.- El Tesorero debe reunir los siguientes requisit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Ser ciudadano mexicano, por nacimiento, en pleno ejercicio de sus derechos, y mayor de veinticinco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Ser persona de reconocida solvencia moral y tener un modo honesto de viv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Contar con título profesional preferentemente en las áreas económico-administrativas y acreditar experiencia o conocimientos en la mater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V. No ser pariente consanguíneo en línea recta, colateral ni por afinidad hasta el cuarto grado de algún miembro de la Junta de Gobierno o del Director del Institut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as demás que señalen esta ley y su reglamen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2</w:t>
      </w:r>
      <w:r>
        <w:rPr>
          <w:rFonts w:cs="Arial" w:ascii="Arial" w:hAnsi="Arial"/>
          <w:bCs/>
          <w:sz w:val="20"/>
          <w:szCs w:val="20"/>
        </w:rPr>
        <w:t>.-</w:t>
      </w:r>
      <w:r>
        <w:rPr>
          <w:rFonts w:cs="Arial" w:ascii="Arial" w:hAnsi="Arial"/>
          <w:sz w:val="20"/>
          <w:szCs w:val="20"/>
        </w:rPr>
        <w:t xml:space="preserve"> El funcionario encargado de las finanzas del Instituto es responsable ante la Junta de Gobierno y el Director del manejo de todos los valores a su cuidado.</w:t>
      </w:r>
    </w:p>
    <w:p>
      <w:pPr>
        <w:pStyle w:val="Normal"/>
        <w:autoSpaceDE w:val="false"/>
        <w:spacing w:lineRule="exact" w:line="24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Las cuentas bancarias del Instituto serán mancomunadas, debiendo firmar colegiadamente el Director junto con el Tesorero toda transacción que implique egres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3</w:t>
      </w:r>
      <w:r>
        <w:rPr>
          <w:rFonts w:cs="Arial" w:ascii="Arial" w:hAnsi="Arial"/>
          <w:bCs/>
          <w:sz w:val="20"/>
          <w:szCs w:val="20"/>
        </w:rPr>
        <w:t>.-</w:t>
      </w:r>
      <w:r>
        <w:rPr>
          <w:rFonts w:cs="Arial" w:ascii="Arial" w:hAnsi="Arial"/>
          <w:sz w:val="20"/>
          <w:szCs w:val="20"/>
        </w:rPr>
        <w:t xml:space="preserve"> Compete al funcionario encargado de las finanzas del Institut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Verificar por sí mismo o por medio de sus subalternos la prontitud en el despacho de los asuntos de su competencia y del buen orden y debida comprobación de las cuentas de ingresos y de egres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Enviar, a través del Director del Instituto, a la Auditoría Superior del Estado de Jalisco las cuentas detalladas de los movimientos de fondos y notificar por escrito al Congreso del Estado que se ha cumplido con esta disposición, en los términos de la Ley de Fiscalización Superior y Auditoría Pública del Estado de Jalisco y sus Municipi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I. Aplicar los gastos de acuerdo con el presupuesto de egresos aprobado, y exigir que los comprobantes respectivos estén firmados por el Director del Instituto o por el servidor público al que le haya sido delegada esta facultad de conformidad con el reglamento respectivo o por mandato de la Junta de Gobierno;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as demás que señalen esta ley y su reglamento.</w:t>
      </w:r>
    </w:p>
    <w:p>
      <w:pPr>
        <w:pStyle w:val="Normal"/>
        <w:autoSpaceDE w:val="false"/>
        <w:spacing w:lineRule="exact" w:line="240"/>
        <w:rPr>
          <w:rFonts w:ascii="Arial" w:hAnsi="Arial" w:cs="Arial"/>
          <w:sz w:val="20"/>
          <w:szCs w:val="20"/>
        </w:rPr>
      </w:pPr>
      <w:r>
        <w:rPr>
          <w:rFonts w:cs="Arial" w:ascii="Arial" w:hAnsi="Arial"/>
          <w:sz w:val="20"/>
          <w:szCs w:val="20"/>
        </w:rPr>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CAPÍTULO V</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t>DEL PATRIMONIO DEL INSTITUTO</w:t>
      </w:r>
    </w:p>
    <w:p>
      <w:pPr>
        <w:pStyle w:val="Normal"/>
        <w:suppressAutoHyphens w:val="true"/>
        <w:autoSpaceDE w:val="false"/>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uppressAutoHyphens w:val="true"/>
        <w:autoSpaceDE w:val="false"/>
        <w:spacing w:lineRule="exact" w:line="240"/>
        <w:jc w:val="both"/>
        <w:rPr/>
      </w:pPr>
      <w:r>
        <w:rPr>
          <w:rFonts w:cs="Arial" w:ascii="Arial" w:hAnsi="Arial"/>
          <w:b/>
          <w:bCs/>
          <w:sz w:val="20"/>
          <w:szCs w:val="20"/>
          <w:lang w:val="es-ES_tradnl"/>
        </w:rPr>
        <w:t>Artículo 54</w:t>
      </w:r>
      <w:r>
        <w:rPr>
          <w:rFonts w:cs="Arial" w:ascii="Arial" w:hAnsi="Arial"/>
          <w:bCs/>
          <w:sz w:val="20"/>
          <w:szCs w:val="20"/>
          <w:lang w:val="es-ES_tradnl"/>
        </w:rPr>
        <w:t>.-</w:t>
      </w:r>
      <w:r>
        <w:rPr>
          <w:rFonts w:cs="Arial" w:ascii="Arial" w:hAnsi="Arial"/>
          <w:sz w:val="20"/>
          <w:szCs w:val="20"/>
          <w:lang w:val="es-ES_tradnl"/>
        </w:rPr>
        <w:t xml:space="preserve"> El patrimonio del Instituto se integra por:</w:t>
      </w:r>
    </w:p>
    <w:p>
      <w:pPr>
        <w:pStyle w:val="Normal"/>
        <w:suppressAutoHyphens w:val="true"/>
        <w:autoSpaceDE w:val="false"/>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exact" w:line="240"/>
        <w:jc w:val="both"/>
        <w:rPr>
          <w:rFonts w:ascii="Arial" w:hAnsi="Arial" w:cs="Arial"/>
          <w:sz w:val="20"/>
          <w:szCs w:val="20"/>
        </w:rPr>
      </w:pPr>
      <w:r>
        <w:rPr>
          <w:rFonts w:cs="Arial" w:ascii="Arial" w:hAnsi="Arial"/>
          <w:sz w:val="20"/>
          <w:szCs w:val="20"/>
        </w:rPr>
        <w:t>I. Los recursos que se le asignen en el Presupuesto de Egresos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erechos y bienes muebles e inmuebles que le sean asignados por el sector público, los que le sean transmitidos por el sector privado y las aportaciones que se adquieran por cualquier título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Los subsidios, donaciones y legados que reciba de los sectores público, social y privado, los cuales de ninguna manera podrán implicar condiciones contrarias a su objeto, conforme lo establece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V. Las aportaciones y demás ingresos que transfieran a su favor los gobiernos federal, estatal y municip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os fondos obtenidos para el financiamiento de los programas específic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55</w:t>
      </w:r>
      <w:r>
        <w:rPr>
          <w:rFonts w:cs="Arial" w:ascii="Arial" w:hAnsi="Arial"/>
          <w:bCs/>
          <w:sz w:val="20"/>
          <w:szCs w:val="20"/>
        </w:rPr>
        <w:t>.-</w:t>
      </w:r>
      <w:r>
        <w:rPr>
          <w:rFonts w:cs="Arial" w:ascii="Arial" w:hAnsi="Arial"/>
          <w:sz w:val="20"/>
          <w:szCs w:val="20"/>
        </w:rPr>
        <w:t xml:space="preserve"> La canalización de fondos por parte del Instituto para proyectos, estudios, programas e investigaciones relacionadas con su objeto, está sujeta a la celebración de un contrato o convenio que asegure su debido cumplimient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lang w:val="es-MX"/>
        </w:rPr>
      </w:pPr>
      <w:r>
        <w:rPr>
          <w:rFonts w:cs="Arial" w:ascii="Arial" w:hAnsi="Arial"/>
          <w:b/>
          <w:bCs/>
          <w:sz w:val="20"/>
          <w:szCs w:val="20"/>
          <w:lang w:val="es-MX"/>
        </w:rPr>
        <w:t>Artículo 56</w:t>
      </w:r>
      <w:r>
        <w:rPr>
          <w:rFonts w:cs="Arial" w:ascii="Arial" w:hAnsi="Arial"/>
          <w:bCs/>
          <w:sz w:val="20"/>
          <w:szCs w:val="20"/>
          <w:lang w:val="es-MX"/>
        </w:rPr>
        <w:t>.-</w:t>
      </w:r>
      <w:r>
        <w:rPr>
          <w:rFonts w:cs="Arial" w:ascii="Arial" w:hAnsi="Arial"/>
          <w:b/>
          <w:bCs/>
          <w:sz w:val="20"/>
          <w:szCs w:val="20"/>
          <w:lang w:val="es-MX"/>
        </w:rPr>
        <w:t xml:space="preserve"> </w:t>
      </w:r>
      <w:r>
        <w:rPr>
          <w:rFonts w:cs="Arial" w:ascii="Arial" w:hAnsi="Arial"/>
          <w:sz w:val="20"/>
          <w:szCs w:val="20"/>
          <w:lang w:val="es-MX"/>
        </w:rPr>
        <w:t>El Presupuesto de Egresos del Estado debe contener las partidas y previsiones necesarias para sufragar los gastos derivados de su operación, sin perjuicio de que le sean asignadas partidas adicionales.</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both"/>
        <w:rPr>
          <w:rFonts w:ascii="Arial" w:hAnsi="Arial" w:cs="Arial"/>
          <w:sz w:val="20"/>
          <w:szCs w:val="20"/>
          <w:lang w:val="es-MX"/>
        </w:rPr>
      </w:pPr>
      <w:r>
        <w:rPr>
          <w:rFonts w:cs="Arial" w:ascii="Arial" w:hAnsi="Arial"/>
          <w:b/>
          <w:bCs/>
          <w:sz w:val="20"/>
          <w:szCs w:val="20"/>
          <w:lang w:val="es-MX"/>
        </w:rPr>
        <w:t>Artículo 57</w:t>
      </w:r>
      <w:r>
        <w:rPr>
          <w:rFonts w:cs="Arial" w:ascii="Arial" w:hAnsi="Arial"/>
          <w:bCs/>
          <w:sz w:val="20"/>
          <w:szCs w:val="20"/>
          <w:lang w:val="es-MX"/>
        </w:rPr>
        <w:t>.-</w:t>
      </w:r>
      <w:r>
        <w:rPr>
          <w:rFonts w:cs="Arial" w:ascii="Arial" w:hAnsi="Arial"/>
          <w:sz w:val="20"/>
          <w:szCs w:val="20"/>
          <w:lang w:val="es-MX"/>
        </w:rPr>
        <w:t xml:space="preserve"> El Instituto queda sometido a las reglas de contabilidad, presupuesto y gasto público aplicables a la administración pública estatal.</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CAPÍTULO VI</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t>DEL RÉGIMEN LABORAL</w:t>
      </w:r>
    </w:p>
    <w:p>
      <w:pPr>
        <w:pStyle w:val="Normal"/>
        <w:autoSpaceDE w:val="false"/>
        <w:spacing w:lineRule="exact" w:line="240"/>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spacing w:lineRule="exact" w:line="240"/>
        <w:jc w:val="both"/>
        <w:rPr/>
      </w:pPr>
      <w:r>
        <w:rPr>
          <w:rFonts w:cs="Arial" w:ascii="Arial" w:hAnsi="Arial"/>
          <w:b/>
          <w:bCs/>
          <w:sz w:val="20"/>
          <w:szCs w:val="20"/>
          <w:lang w:val="es-MX"/>
        </w:rPr>
        <w:t>Artículo 58</w:t>
      </w:r>
      <w:r>
        <w:rPr>
          <w:rFonts w:cs="Arial" w:ascii="Arial" w:hAnsi="Arial"/>
          <w:bCs/>
          <w:sz w:val="20"/>
          <w:szCs w:val="20"/>
          <w:lang w:val="es-MX"/>
        </w:rPr>
        <w:t>.-</w:t>
      </w:r>
      <w:r>
        <w:rPr>
          <w:rFonts w:cs="Arial" w:ascii="Arial" w:hAnsi="Arial"/>
          <w:b/>
          <w:bCs/>
          <w:sz w:val="20"/>
          <w:szCs w:val="20"/>
          <w:lang w:val="es-MX"/>
        </w:rPr>
        <w:t xml:space="preserve"> </w:t>
      </w:r>
      <w:r>
        <w:rPr>
          <w:rFonts w:cs="Arial" w:ascii="Arial" w:hAnsi="Arial"/>
          <w:sz w:val="20"/>
          <w:szCs w:val="20"/>
          <w:lang w:val="es-MX"/>
        </w:rPr>
        <w:t>Las relaciones laborales entre el Instituto y sus trabajadores se rigen por la Ley Federal del Trabajo.</w:t>
      </w:r>
    </w:p>
    <w:p>
      <w:pPr>
        <w:pStyle w:val="Normal"/>
        <w:autoSpaceDE w:val="false"/>
        <w:spacing w:lineRule="exact" w:line="240"/>
        <w:jc w:val="both"/>
        <w:rPr>
          <w:rFonts w:ascii="Arial" w:hAnsi="Arial" w:cs="Arial"/>
          <w:sz w:val="20"/>
          <w:szCs w:val="20"/>
          <w:lang w:val="es-MX"/>
        </w:rPr>
      </w:pPr>
      <w:r>
        <w:rPr>
          <w:rFonts w:cs="Arial" w:ascii="Arial" w:hAnsi="Arial"/>
          <w:sz w:val="20"/>
          <w:szCs w:val="20"/>
          <w:lang w:val="es-MX"/>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EX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ÚNIC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 ASISTENCIA SOCIAL</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59</w:t>
      </w:r>
      <w:r>
        <w:rPr>
          <w:rFonts w:cs="Arial" w:ascii="Arial" w:hAnsi="Arial"/>
          <w:bCs/>
          <w:sz w:val="20"/>
          <w:szCs w:val="20"/>
        </w:rPr>
        <w:t>.-</w:t>
      </w:r>
      <w:r>
        <w:rPr>
          <w:rFonts w:cs="Arial" w:ascii="Arial" w:hAnsi="Arial"/>
          <w:sz w:val="20"/>
          <w:szCs w:val="20"/>
        </w:rPr>
        <w:t xml:space="preserve"> Cuando una institución pública, privada o social se haga cargo de una persona adulta mayor, en corresponsabilidad con la familia en caso de existir, deberá:</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Proporcionar atención integral de acuerdo con su competenci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Otorgar cuidado para su salud física y ment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Fomentar actividades para su desarroll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Llevar un registro de ingresos y egresos de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Llevar el seguimiento, evolución y evaluación de los casos atendid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I. Llevar un expediente personal e integral;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xpedir resumen del expediente en caso de que sea solicitado por sus familiares o la institución que por cualquier causa continúe su atención, con objeto de darle seguimiento a su cuidado.</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0</w:t>
      </w:r>
      <w:r>
        <w:rPr>
          <w:rFonts w:cs="Arial" w:ascii="Arial" w:hAnsi="Arial"/>
          <w:bCs/>
          <w:sz w:val="20"/>
          <w:szCs w:val="20"/>
        </w:rPr>
        <w:t>.-</w:t>
      </w:r>
      <w:r>
        <w:rPr>
          <w:rFonts w:cs="Arial" w:ascii="Arial" w:hAnsi="Arial"/>
          <w:sz w:val="20"/>
          <w:szCs w:val="20"/>
        </w:rPr>
        <w:t xml:space="preserve"> Todas las instituciones públicas, privadas y sociales que presten asistencia a los adultos mayores, deberán contar con personal que posea aptitud y conocimientos orientados a la atención de ésto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El Gobierno del Estado buscará, en la medida de sus posibilidades, desarrollar programas de apoyo económico o en especie para la población de adultos mayores que no sean autosuficientes y no dependan de familiar alguno económicamente a partir de los sesenta año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TÍTULO SÉPTIM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RESPONSABILIDAD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 LAS INFRACCIONES Y SANCIONES</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2</w:t>
      </w:r>
      <w:r>
        <w:rPr>
          <w:rFonts w:cs="Arial" w:ascii="Arial" w:hAnsi="Arial"/>
          <w:bCs/>
          <w:sz w:val="20"/>
          <w:szCs w:val="20"/>
        </w:rPr>
        <w:t>.-</w:t>
      </w:r>
      <w:r>
        <w:rPr>
          <w:rFonts w:cs="Arial" w:ascii="Arial" w:hAnsi="Arial"/>
          <w:sz w:val="20"/>
          <w:szCs w:val="20"/>
        </w:rPr>
        <w:t xml:space="preserve"> Son infracciones a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Realizar cualquier acto que implique abandono, desamparo, discriminación, humillación, burla o mofa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Realizar cualquier actividad que implique abuso, explotación o maltrato hacia los adultos mayor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Impedir injustificadamente que los adultos mayores permanezcan en su núcleo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No compartir con los adultos mayores la alimentación y cuidados necesarios dentro del hogar familia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 Negar o impedir injustificadamente a los adultos mayores el acceso a los diferentes servicios a que tienen derecho en virtud de lo establecido en esta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VI. En general, cualquier violación o infracción a las disposiciones de esta ley, no contemplada en las fracciones anteriores o en otra disposición de la mism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VII. Evitar el realizar cualquier acto u omisión que ponga en riesgo la integridad física, mental, psicoemocional y sexual de los adultos mayores.</w:t>
      </w:r>
    </w:p>
    <w:p>
      <w:pPr>
        <w:pStyle w:val="Normal"/>
        <w:autoSpaceDE w:val="false"/>
        <w:spacing w:lineRule="exact" w:line="240"/>
        <w:ind w:left="480" w:right="480" w:hanging="0"/>
        <w:jc w:val="both"/>
        <w:rPr>
          <w:rFonts w:ascii="Arial" w:hAnsi="Arial" w:cs="Arial"/>
          <w:i/>
          <w:i/>
          <w:iCs/>
          <w:sz w:val="20"/>
          <w:szCs w:val="20"/>
        </w:rPr>
      </w:pPr>
      <w:r>
        <w:rPr>
          <w:rFonts w:cs="Arial" w:ascii="Arial" w:hAnsi="Arial"/>
          <w:i/>
          <w:iCs/>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 xml:space="preserve">En el supuesto de ser un servidor público en ejercicio de sus funciones quien realice alguna de las conductas anteriores, la Procuraduría Social dará aviso al superior jerárquico de dicho servidor, el cual procederá conforme a la Ley de Responsabilidades de los Servidores Públicos del Estado de Jalisco para que determine lo que corresponda, dando aviso a la Procuraduría Social de la admisión y, en su caso, resolución del trámite.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3</w:t>
      </w:r>
      <w:r>
        <w:rPr>
          <w:rFonts w:cs="Arial" w:ascii="Arial" w:hAnsi="Arial"/>
          <w:bCs/>
          <w:sz w:val="20"/>
          <w:szCs w:val="20"/>
        </w:rPr>
        <w:t>.-</w:t>
      </w:r>
      <w:r>
        <w:rPr>
          <w:rFonts w:cs="Arial" w:ascii="Arial" w:hAnsi="Arial"/>
          <w:sz w:val="20"/>
          <w:szCs w:val="20"/>
        </w:rPr>
        <w:t xml:space="preserve"> Las infracciones a las disposiciones de esta ley se sancionarán co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Amonesta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 Multa de 30 a 180 días de salario mínimo general vigente en el estado. Si el infractor fuere jornalero, obrero o no asalariado, la multa será de un día de su jornal, salario o ingreso diario, la que podrá ser triplicada en caso de reincidencia;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I. Arresto administrativo hasta por treinta y seis horas, que sólo procederá en caso de flagrancia o reincidencia por las dependencias de seguridad pública correspondient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64</w:t>
      </w:r>
      <w:r>
        <w:rPr>
          <w:rFonts w:cs="Arial" w:ascii="Arial" w:hAnsi="Arial"/>
          <w:bCs/>
          <w:sz w:val="20"/>
          <w:szCs w:val="20"/>
        </w:rPr>
        <w:t>.-</w:t>
      </w:r>
      <w:r>
        <w:rPr>
          <w:rFonts w:cs="Arial" w:ascii="Arial" w:hAnsi="Arial"/>
          <w:sz w:val="20"/>
          <w:szCs w:val="20"/>
        </w:rPr>
        <w:t xml:space="preserve"> La aplicación de las sanciones estará debidamente fundada y motivada y será independiente de la aplicación de otras sanciones de índole civil o penal a que hubiere lugar. Será aplicada acorde con su naturalez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Para el caso de la multa económica a que se refiere la fracción II del artículo 63, el Procurador Social del Estado de Jalisco valorará las condiciones que se señalan en el artículo 61 de esta ley y aplicará la que le corresponda a cada infracción, girando oficio a la Secretaría de Finanzas del Estado para que realice el cobro correspondiente; así en caso de que la investigación dé origen a delito alguno, se dará vista al agente del Ministerio Público competente para que inicie la averiguación previa que correspon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Tratándose de la amonestación, el encargado será el Procurador Social y podrá solicitar el arresto administrativo a la autoridad compet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5</w:t>
      </w:r>
      <w:r>
        <w:rPr>
          <w:rFonts w:cs="Arial" w:ascii="Arial" w:hAnsi="Arial"/>
          <w:bCs/>
          <w:sz w:val="20"/>
          <w:szCs w:val="20"/>
        </w:rPr>
        <w:t>.-</w:t>
      </w:r>
      <w:r>
        <w:rPr>
          <w:rFonts w:cs="Arial" w:ascii="Arial" w:hAnsi="Arial"/>
          <w:sz w:val="20"/>
          <w:szCs w:val="20"/>
        </w:rPr>
        <w:t xml:space="preserve"> Para aplicarse una sanción se tendrán en consideración las siguientes circunsta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 La gravedad de la infracción;</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I. Los daños que la misma haya producido o pueda producir;</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sz w:val="20"/>
          <w:szCs w:val="20"/>
        </w:rPr>
        <w:t>III. Las condiciones socioeconómicas del infractor; 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IV. Si la conducta del infractor implica reincidencia.</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6</w:t>
      </w:r>
      <w:r>
        <w:rPr>
          <w:rFonts w:cs="Arial" w:ascii="Arial" w:hAnsi="Arial"/>
          <w:bCs/>
          <w:sz w:val="20"/>
          <w:szCs w:val="20"/>
        </w:rPr>
        <w:t>.-</w:t>
      </w:r>
      <w:r>
        <w:rPr>
          <w:rFonts w:cs="Arial" w:ascii="Arial" w:hAnsi="Arial"/>
          <w:sz w:val="20"/>
          <w:szCs w:val="20"/>
        </w:rPr>
        <w:t xml:space="preserve"> El cobro de las multas impuestas, con apego a las formalidades, por la autoridad a que se refiere esta ley, corresponderá a la Secretaría de Finanzas, la cual podrá para ello hacer uso del procedimiento económico coactivo previsto en el Código Fiscal del Est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PROCEDIMIENT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7</w:t>
      </w:r>
      <w:r>
        <w:rPr>
          <w:rFonts w:cs="Arial" w:ascii="Arial" w:hAnsi="Arial"/>
          <w:bCs/>
          <w:sz w:val="20"/>
          <w:szCs w:val="20"/>
        </w:rPr>
        <w:t>.-</w:t>
      </w:r>
      <w:r>
        <w:rPr>
          <w:rFonts w:cs="Arial" w:ascii="Arial" w:hAnsi="Arial"/>
          <w:sz w:val="20"/>
          <w:szCs w:val="20"/>
        </w:rPr>
        <w:t xml:space="preserve"> Corresponderá a la Procuraduría Social realizar las investigaciones que estén dirigidas a conocer de los casos de abandono, desamparo, marginación, abuso, explotación y maltrato que afecten a los adultos mayores, ejecutando las medidas necesarias para su adecuada protec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8</w:t>
      </w:r>
      <w:r>
        <w:rPr>
          <w:rFonts w:cs="Arial" w:ascii="Arial" w:hAnsi="Arial"/>
          <w:bCs/>
          <w:sz w:val="20"/>
          <w:szCs w:val="20"/>
        </w:rPr>
        <w:t>.-</w:t>
      </w:r>
      <w:r>
        <w:rPr>
          <w:rFonts w:cs="Arial" w:ascii="Arial" w:hAnsi="Arial"/>
          <w:sz w:val="20"/>
          <w:szCs w:val="20"/>
        </w:rPr>
        <w:t xml:space="preserve"> Toda persona que tenga conocimiento de que una persona adulta mayor se encuentra en cualquiera de los casos mencionados en el artículo que precede, deberá comunicarlo en forma inmediata a la Procuraduría Social, sin perjuicio del derecho que le corresponde a la persona afectada, de hacerlo personalmente.</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69</w:t>
      </w:r>
      <w:r>
        <w:rPr>
          <w:rFonts w:cs="Arial" w:ascii="Arial" w:hAnsi="Arial"/>
          <w:bCs/>
          <w:sz w:val="20"/>
          <w:szCs w:val="20"/>
        </w:rPr>
        <w:t>.-</w:t>
      </w:r>
      <w:r>
        <w:rPr>
          <w:rFonts w:cs="Arial" w:ascii="Arial" w:hAnsi="Arial"/>
          <w:sz w:val="20"/>
          <w:szCs w:val="20"/>
        </w:rPr>
        <w:t xml:space="preserve"> La Procuraduría Social, a petición de parte o de oficio, conocerá de los casos de abandono, desamparo, marginación, abuso, explotación o maltrato de los adultos mayores. A partir del conocimiento o de la detección, la Procuraduría dispondrá de un plazo no mayor de cinco días para realizar las investigaciones pertin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0</w:t>
      </w:r>
      <w:r>
        <w:rPr>
          <w:rFonts w:cs="Arial" w:ascii="Arial" w:hAnsi="Arial"/>
          <w:bCs/>
          <w:sz w:val="20"/>
          <w:szCs w:val="20"/>
        </w:rPr>
        <w:t>.-</w:t>
      </w:r>
      <w:r>
        <w:rPr>
          <w:rFonts w:cs="Arial" w:ascii="Arial" w:hAnsi="Arial"/>
          <w:sz w:val="20"/>
          <w:szCs w:val="20"/>
        </w:rPr>
        <w:t xml:space="preserve"> Para determinar si la persona adulta mayor ha sido víctima de abandono, desamparo, marginación, abuso, explotación o maltrato, la Procuraduría Social se auxiliará, en su caso, con la práctica de los exámenes médicos o psicológicos necesarios</w:t>
      </w:r>
      <w:r>
        <w:rPr>
          <w:rFonts w:cs="Arial" w:ascii="Arial" w:hAnsi="Arial"/>
          <w:b/>
          <w:bCs/>
          <w:sz w:val="20"/>
          <w:szCs w:val="20"/>
        </w:rPr>
        <w:t xml:space="preserve">, </w:t>
      </w:r>
      <w:r>
        <w:rPr>
          <w:rFonts w:cs="Arial" w:ascii="Arial" w:hAnsi="Arial"/>
          <w:sz w:val="20"/>
          <w:szCs w:val="20"/>
        </w:rPr>
        <w:t>para lo cual podrá solicitar a la Secretaría de Salud y al Instituto Jalisciense de Ciencias Forenses la elaboración de dichos exámenes, así como de los dictámenes correspondientes.</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1</w:t>
      </w:r>
      <w:r>
        <w:rPr>
          <w:rFonts w:cs="Arial" w:ascii="Arial" w:hAnsi="Arial"/>
          <w:bCs/>
          <w:sz w:val="20"/>
          <w:szCs w:val="20"/>
        </w:rPr>
        <w:t>.-</w:t>
      </w:r>
      <w:r>
        <w:rPr>
          <w:rFonts w:cs="Arial" w:ascii="Arial" w:hAnsi="Arial"/>
          <w:sz w:val="20"/>
          <w:szCs w:val="20"/>
        </w:rPr>
        <w:t xml:space="preserve"> Para la investigación de los casos anteriores, la Procuraduría Social realizará todas las acciones conducentes al esclarecimiento del caso y solicitará, cuando lo considere necesario y bajo su responsabilidad, el auxilio de la fuerza pública para la seguridad en la práctica de sus diligenci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2</w:t>
      </w:r>
      <w:r>
        <w:rPr>
          <w:rFonts w:cs="Arial" w:ascii="Arial" w:hAnsi="Arial"/>
          <w:bCs/>
          <w:sz w:val="20"/>
          <w:szCs w:val="20"/>
        </w:rPr>
        <w:t>.-</w:t>
      </w:r>
      <w:r>
        <w:rPr>
          <w:rFonts w:cs="Arial" w:ascii="Arial" w:hAnsi="Arial"/>
          <w:sz w:val="20"/>
          <w:szCs w:val="20"/>
        </w:rPr>
        <w:t xml:space="preserve"> En caso de oposición de particulares para que se ejecute una medida de protección a una persona adulta mayor o de investigación de un posible caso de abandono, abuso, explotación o maltrato, la Procuraduría Social aplicará las sanciones contempladas en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3</w:t>
      </w:r>
      <w:r>
        <w:rPr>
          <w:rFonts w:cs="Arial" w:ascii="Arial" w:hAnsi="Arial"/>
          <w:bCs/>
          <w:sz w:val="20"/>
          <w:szCs w:val="20"/>
        </w:rPr>
        <w:t>.-</w:t>
      </w:r>
      <w:r>
        <w:rPr>
          <w:rFonts w:cs="Arial" w:ascii="Arial" w:hAnsi="Arial"/>
          <w:sz w:val="20"/>
          <w:szCs w:val="20"/>
        </w:rPr>
        <w:t xml:space="preserve"> Efectuada la investigación, si resultaren ciertos los hechos denunciados, el presunto infractor será citado para que en un plazo no mayor de diez días, contados a partir del día siguiente a aquél en que le sea notificada la queja, comparezca a contestar por escrito lo que a su derecho convenga, ofreciendo las pruebas que estime convenientes. La notificación se le hará en forma personal, por medio de un oficio, en el que se indicará la infracción que se le impute y los actos constitutivos de la misma.</w:t>
      </w:r>
    </w:p>
    <w:p>
      <w:pPr>
        <w:pStyle w:val="Normal"/>
        <w:autoSpaceDE w:val="false"/>
        <w:spacing w:lineRule="exact" w:line="240"/>
        <w:ind w:left="480" w:right="360" w:hanging="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4</w:t>
      </w:r>
      <w:r>
        <w:rPr>
          <w:rFonts w:cs="Arial" w:ascii="Arial" w:hAnsi="Arial"/>
          <w:bCs/>
          <w:sz w:val="20"/>
          <w:szCs w:val="20"/>
        </w:rPr>
        <w:t>.-</w:t>
      </w:r>
      <w:r>
        <w:rPr>
          <w:rFonts w:cs="Arial" w:ascii="Arial" w:hAnsi="Arial"/>
          <w:sz w:val="20"/>
          <w:szCs w:val="20"/>
        </w:rPr>
        <w:t xml:space="preserve"> Transcurrido el término señalado en el artículo anterior, si el presunto infractor hubiese ofrecido pruebas, en este mismo acuerdo se admitirán o, en su caso, desecharán, teniendo por desahogadas las que por su propia naturaleza así lo permitan, y mandará desahogar aquellas que ameriten preparación dentro de un plazo que no excederá de diez dí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ind w:right="3" w:hanging="0"/>
        <w:jc w:val="both"/>
        <w:rPr/>
      </w:pPr>
      <w:r>
        <w:rPr>
          <w:rFonts w:cs="Arial" w:ascii="Arial" w:hAnsi="Arial"/>
          <w:b/>
          <w:bCs/>
          <w:iCs/>
          <w:sz w:val="20"/>
          <w:szCs w:val="20"/>
        </w:rPr>
        <w:t>Artículo 75</w:t>
      </w:r>
      <w:r>
        <w:rPr>
          <w:rFonts w:cs="Arial" w:ascii="Arial" w:hAnsi="Arial"/>
          <w:bCs/>
          <w:iCs/>
          <w:sz w:val="20"/>
          <w:szCs w:val="20"/>
        </w:rPr>
        <w:t>.-</w:t>
      </w:r>
      <w:r>
        <w:rPr>
          <w:rFonts w:cs="Arial" w:ascii="Arial" w:hAnsi="Arial"/>
          <w:b/>
          <w:bCs/>
          <w:iCs/>
          <w:sz w:val="20"/>
          <w:szCs w:val="20"/>
        </w:rPr>
        <w:t xml:space="preserve"> </w:t>
      </w:r>
      <w:r>
        <w:rPr>
          <w:rFonts w:cs="Arial" w:ascii="Arial" w:hAnsi="Arial"/>
          <w:iCs/>
          <w:sz w:val="20"/>
          <w:szCs w:val="20"/>
        </w:rPr>
        <w:t>Concluido el desahogo de pruebas, o el término indicado en el artículo 73 de esta ley, en el supuesto de que el presunto responsable no comparezca o no ofrezca pruebas, la Procuraduría Social concederá un término de tres días para que las partes aleguen lo que a su derecho convenga, con los efectos de citación, y emitirá resolución en un término no mayor de diez días, determinando si procede o no la aplicación de la sanción que corresponda al infractor.</w:t>
      </w:r>
    </w:p>
    <w:p>
      <w:pPr>
        <w:pStyle w:val="Normal"/>
        <w:autoSpaceDE w:val="false"/>
        <w:spacing w:lineRule="exact" w:line="240"/>
        <w:jc w:val="both"/>
        <w:rPr>
          <w:rFonts w:ascii="Arial" w:hAnsi="Arial" w:cs="Arial"/>
          <w:iCs/>
          <w:sz w:val="20"/>
          <w:szCs w:val="20"/>
        </w:rPr>
      </w:pPr>
      <w:r>
        <w:rPr>
          <w:rFonts w:cs="Arial" w:ascii="Arial" w:hAnsi="Arial"/>
          <w:iCs/>
          <w:sz w:val="20"/>
          <w:szCs w:val="20"/>
        </w:rPr>
      </w:r>
    </w:p>
    <w:p>
      <w:pPr>
        <w:pStyle w:val="Normal"/>
        <w:autoSpaceDE w:val="false"/>
        <w:spacing w:lineRule="exact" w:line="240"/>
        <w:jc w:val="both"/>
        <w:rPr/>
      </w:pPr>
      <w:r>
        <w:rPr>
          <w:rFonts w:cs="Arial" w:ascii="Arial" w:hAnsi="Arial"/>
          <w:b/>
          <w:bCs/>
          <w:sz w:val="20"/>
          <w:szCs w:val="20"/>
        </w:rPr>
        <w:t>Artículo 76</w:t>
      </w:r>
      <w:r>
        <w:rPr>
          <w:rFonts w:cs="Arial" w:ascii="Arial" w:hAnsi="Arial"/>
          <w:bCs/>
          <w:sz w:val="20"/>
          <w:szCs w:val="20"/>
        </w:rPr>
        <w:t>.-</w:t>
      </w:r>
      <w:r>
        <w:rPr>
          <w:rFonts w:cs="Arial" w:ascii="Arial" w:hAnsi="Arial"/>
          <w:sz w:val="20"/>
          <w:szCs w:val="20"/>
        </w:rPr>
        <w:t xml:space="preserve"> Como medida de protección, razonadamente, se podrá separar preventivamente a la persona adulta mayor de su hogar, cuando a criterio de la Procuraduría Social existan motivos fundados que hagan presumir un peligro inmediato e inminente a su salud o seguridad.</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77</w:t>
      </w:r>
      <w:r>
        <w:rPr>
          <w:rFonts w:cs="Arial" w:ascii="Arial" w:hAnsi="Arial"/>
          <w:bCs/>
          <w:sz w:val="20"/>
          <w:szCs w:val="20"/>
        </w:rPr>
        <w:t>.-</w:t>
      </w:r>
      <w:r>
        <w:rPr>
          <w:rFonts w:cs="Arial" w:ascii="Arial" w:hAnsi="Arial"/>
          <w:sz w:val="20"/>
          <w:szCs w:val="20"/>
        </w:rPr>
        <w:t xml:space="preserve"> Para los efectos del artículo anterior, el Consejo de Familia podrá tener la custodia de los adultos mayores en los establecimientos de asistencia social a que se hace referencia en esta ley, hasta en tanto se resuelva la situación que originó la ejecución de esta medida. Si el caso lo amerita, dará inmediata vista al Ministerio Público y al Agente de la Procuraduría Social, para su intervención leg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8</w:t>
      </w:r>
      <w:r>
        <w:rPr>
          <w:rFonts w:cs="Arial" w:ascii="Arial" w:hAnsi="Arial"/>
          <w:bCs/>
          <w:sz w:val="20"/>
          <w:szCs w:val="20"/>
        </w:rPr>
        <w:t>.-</w:t>
      </w:r>
      <w:r>
        <w:rPr>
          <w:rFonts w:cs="Arial" w:ascii="Arial" w:hAnsi="Arial"/>
          <w:sz w:val="20"/>
          <w:szCs w:val="20"/>
        </w:rPr>
        <w:t xml:space="preserve"> Los términos y plazos a que se alude en este capítulo siempre se computarán en días hábile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79</w:t>
      </w:r>
      <w:r>
        <w:rPr>
          <w:rFonts w:cs="Arial" w:ascii="Arial" w:hAnsi="Arial"/>
          <w:bCs/>
          <w:sz w:val="20"/>
          <w:szCs w:val="20"/>
        </w:rPr>
        <w:t>.-</w:t>
      </w:r>
      <w:r>
        <w:rPr>
          <w:rFonts w:cs="Arial" w:ascii="Arial" w:hAnsi="Arial"/>
          <w:sz w:val="20"/>
          <w:szCs w:val="20"/>
        </w:rPr>
        <w:t xml:space="preserve"> Los procedimientos se regirán conforme a los principios de inmediatez, concentración y rapidez, y se procurará, en la medida de lo posible, el contacto directo con quejosos, denunciantes y autoridades para evitar la dilación de las comunicaciones escritas.</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rFonts w:ascii="Arial" w:hAnsi="Arial" w:cs="Arial"/>
          <w:sz w:val="20"/>
          <w:szCs w:val="20"/>
        </w:rPr>
      </w:pPr>
      <w:r>
        <w:rPr>
          <w:rFonts w:cs="Arial" w:ascii="Arial" w:hAnsi="Arial"/>
          <w:sz w:val="20"/>
          <w:szCs w:val="20"/>
        </w:rPr>
        <w:t>Para el caso de la valorización de las pruebas y la investigación realizada por la Procuraduría Social se aplicará de manera supletoria lo contenido en los códigos Penal y de Procedimientos Penales del Estado de Jalisc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0</w:t>
      </w:r>
      <w:r>
        <w:rPr>
          <w:rFonts w:cs="Arial" w:ascii="Arial" w:hAnsi="Arial"/>
          <w:bCs/>
          <w:sz w:val="20"/>
          <w:szCs w:val="20"/>
        </w:rPr>
        <w:t>.-</w:t>
      </w:r>
      <w:r>
        <w:rPr>
          <w:rFonts w:cs="Arial" w:ascii="Arial" w:hAnsi="Arial"/>
          <w:sz w:val="20"/>
          <w:szCs w:val="20"/>
        </w:rPr>
        <w:t xml:space="preserve"> Si la queja o denuncia presentada fuera competencia de otra autoridad, la que la reciba acusará recibo al denunciante, pero no admitirá la instancia y la turnará a la autoridad competente para su trámite y resolución, notificándole de tal hecho al denunciante mediante acuerdo fundado y motivad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CAPÍTULO III</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DEL RECURSO DE REVISIÓN</w:t>
      </w:r>
    </w:p>
    <w:p>
      <w:pPr>
        <w:pStyle w:val="Normal"/>
        <w:autoSpaceDE w:val="false"/>
        <w:spacing w:lineRule="exact" w:line="240"/>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1</w:t>
      </w:r>
      <w:r>
        <w:rPr>
          <w:rFonts w:cs="Arial" w:ascii="Arial" w:hAnsi="Arial"/>
          <w:bCs/>
          <w:sz w:val="20"/>
          <w:szCs w:val="20"/>
        </w:rPr>
        <w:t>.-</w:t>
      </w:r>
      <w:r>
        <w:rPr>
          <w:rFonts w:cs="Arial" w:ascii="Arial" w:hAnsi="Arial"/>
          <w:sz w:val="20"/>
          <w:szCs w:val="20"/>
        </w:rPr>
        <w:t xml:space="preserve"> Las resoluciones que se dicten en aplicación a las disposiciones de esta ley, podrán ser impugnadas ante la misma autoridad que las emita, a través del recurso de revis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Artículo 82</w:t>
      </w:r>
      <w:r>
        <w:rPr>
          <w:rFonts w:cs="Arial" w:ascii="Arial" w:hAnsi="Arial"/>
          <w:bCs/>
          <w:sz w:val="20"/>
          <w:szCs w:val="20"/>
        </w:rPr>
        <w:t>.-</w:t>
      </w:r>
      <w:r>
        <w:rPr>
          <w:rFonts w:cs="Arial" w:ascii="Arial" w:hAnsi="Arial"/>
          <w:sz w:val="20"/>
          <w:szCs w:val="20"/>
        </w:rPr>
        <w:t xml:space="preserve"> El recurso de revisión se hará valer mediante escrito en el cual se precisen los agravios que la resolución cause al recurrente, dentro de los tres días hábiles siguientes a la fecha en que se le notifique la resolución impugnada.</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3</w:t>
      </w:r>
      <w:r>
        <w:rPr>
          <w:rFonts w:cs="Arial" w:ascii="Arial" w:hAnsi="Arial"/>
          <w:bCs/>
          <w:sz w:val="20"/>
          <w:szCs w:val="20"/>
        </w:rPr>
        <w:t>.-</w:t>
      </w:r>
      <w:r>
        <w:rPr>
          <w:rFonts w:cs="Arial" w:ascii="Arial" w:hAnsi="Arial"/>
          <w:sz w:val="20"/>
          <w:szCs w:val="20"/>
        </w:rPr>
        <w:t xml:space="preserve"> El recurso se resolverá sin más trámite que el escrito de impugnación y vista del expediente que se haya formado para dictar la resolución combatida. La autoridad resolverá el recurso en un término no mayor de quince días hábiles, contados a partir de la interposición d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4</w:t>
      </w:r>
      <w:r>
        <w:rPr>
          <w:rFonts w:cs="Arial" w:ascii="Arial" w:hAnsi="Arial"/>
          <w:bCs/>
          <w:sz w:val="20"/>
          <w:szCs w:val="20"/>
        </w:rPr>
        <w:t>.-</w:t>
      </w:r>
      <w:r>
        <w:rPr>
          <w:rFonts w:cs="Arial" w:ascii="Arial" w:hAnsi="Arial"/>
          <w:sz w:val="20"/>
          <w:szCs w:val="20"/>
        </w:rPr>
        <w:t xml:space="preserve"> Cuando el recurso se interponga en contra de una resolución que imponga una multa, el interesado, como requisito de procedibilidad de la impugnación, acreditará haber garantizado el importe de la misma ante la correspondiente dependencia fiscal.</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5</w:t>
      </w:r>
      <w:r>
        <w:rPr>
          <w:rFonts w:cs="Arial" w:ascii="Arial" w:hAnsi="Arial"/>
          <w:bCs/>
          <w:sz w:val="20"/>
          <w:szCs w:val="20"/>
        </w:rPr>
        <w:t>.-</w:t>
      </w:r>
      <w:r>
        <w:rPr>
          <w:rFonts w:cs="Arial" w:ascii="Arial" w:hAnsi="Arial"/>
          <w:sz w:val="20"/>
          <w:szCs w:val="20"/>
        </w:rPr>
        <w:t xml:space="preserve"> La interposición del recurso, salvo en el caso de que trata el artículo anterior, provocará la suspensión de la ejecución de la resolución reclamada, hasta en tanto se decida el recurso.</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Artículo 86</w:t>
      </w:r>
      <w:r>
        <w:rPr>
          <w:rFonts w:cs="Arial" w:ascii="Arial" w:hAnsi="Arial"/>
          <w:bCs/>
          <w:sz w:val="20"/>
          <w:szCs w:val="20"/>
        </w:rPr>
        <w:t>.-</w:t>
      </w:r>
      <w:r>
        <w:rPr>
          <w:rFonts w:cs="Arial" w:ascii="Arial" w:hAnsi="Arial"/>
          <w:sz w:val="20"/>
          <w:szCs w:val="20"/>
        </w:rPr>
        <w:t xml:space="preserve"> La resolución que se dicte en la revisión no admitirá recurso alguno.</w:t>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jc w:val="center"/>
        <w:rPr>
          <w:rFonts w:ascii="Arial" w:hAnsi="Arial" w:cs="Arial"/>
          <w:b/>
          <w:b/>
          <w:bCs/>
          <w:sz w:val="20"/>
          <w:szCs w:val="20"/>
        </w:rPr>
      </w:pPr>
      <w:r>
        <w:rPr>
          <w:rFonts w:cs="Arial" w:ascii="Arial" w:hAnsi="Arial"/>
          <w:b/>
          <w:bCs/>
          <w:sz w:val="20"/>
          <w:szCs w:val="20"/>
        </w:rPr>
        <w:t xml:space="preserve">TRANSITORIOS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PRIMERO</w:t>
      </w:r>
      <w:r>
        <w:rPr>
          <w:rFonts w:cs="Arial" w:ascii="Arial" w:hAnsi="Arial"/>
          <w:bCs/>
          <w:sz w:val="20"/>
          <w:szCs w:val="20"/>
        </w:rPr>
        <w:t>.-</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 xml:space="preserve">, y se abrogan el decreto número 21388, de la Ley de Desarrollo, Protección, Integración Social y Económica del Adulto Mayor del Estado de Jalisco, y demás disposiciones legales que se opongan al presente decret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SEGUNDO</w:t>
      </w:r>
      <w:r>
        <w:rPr>
          <w:rFonts w:cs="Arial" w:ascii="Arial" w:hAnsi="Arial"/>
          <w:bCs/>
          <w:sz w:val="20"/>
          <w:szCs w:val="20"/>
        </w:rPr>
        <w:t>.-</w:t>
      </w:r>
      <w:r>
        <w:rPr>
          <w:rFonts w:cs="Arial" w:ascii="Arial" w:hAnsi="Arial"/>
          <w:sz w:val="20"/>
          <w:szCs w:val="20"/>
        </w:rPr>
        <w:t xml:space="preserve"> El titular del Ejecutivo del Estado deberá expedir el reglamento de la presente ley, en los términos de la fracción VIII del artículo 50 de la Constitución Política del Estado de Jalisco. </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TERCERO</w:t>
      </w:r>
      <w:r>
        <w:rPr>
          <w:rFonts w:cs="Arial" w:ascii="Arial" w:hAnsi="Arial"/>
          <w:bCs/>
          <w:sz w:val="20"/>
          <w:szCs w:val="20"/>
        </w:rPr>
        <w:t>.-</w:t>
      </w:r>
      <w:r>
        <w:rPr>
          <w:rFonts w:cs="Arial" w:ascii="Arial" w:hAnsi="Arial"/>
          <w:sz w:val="20"/>
          <w:szCs w:val="20"/>
        </w:rPr>
        <w:t xml:space="preserve"> A partir de la publicación de la presente ley, el titular del Poder Ejecutivo del Estado de Jalisco deberá nombrar dentro de los treinta días siguientes al Director del Instituto el cual deberá cumplir con los requisitos establecidos por el artículo 49 de la presente ley.</w:t>
      </w:r>
    </w:p>
    <w:p>
      <w:pPr>
        <w:pStyle w:val="Normal"/>
        <w:autoSpaceDE w:val="false"/>
        <w:spacing w:lineRule="exact" w:line="240"/>
        <w:jc w:val="both"/>
        <w:rPr>
          <w:rFonts w:ascii="Arial" w:hAnsi="Arial" w:cs="Arial"/>
          <w:sz w:val="20"/>
          <w:szCs w:val="20"/>
        </w:rPr>
      </w:pPr>
      <w:r>
        <w:rPr>
          <w:rFonts w:cs="Arial" w:ascii="Arial" w:hAnsi="Arial"/>
          <w:sz w:val="20"/>
          <w:szCs w:val="20"/>
        </w:rPr>
      </w:r>
    </w:p>
    <w:p>
      <w:pPr>
        <w:pStyle w:val="Normal"/>
        <w:autoSpaceDE w:val="false"/>
        <w:spacing w:lineRule="exact" w:line="240"/>
        <w:jc w:val="both"/>
        <w:rPr/>
      </w:pPr>
      <w:r>
        <w:rPr>
          <w:rFonts w:cs="Arial" w:ascii="Arial" w:hAnsi="Arial"/>
          <w:b/>
          <w:bCs/>
          <w:sz w:val="20"/>
          <w:szCs w:val="20"/>
        </w:rPr>
        <w:t>CUARTO</w:t>
      </w:r>
      <w:r>
        <w:rPr>
          <w:rFonts w:cs="Arial" w:ascii="Arial" w:hAnsi="Arial"/>
          <w:bCs/>
          <w:sz w:val="20"/>
          <w:szCs w:val="20"/>
        </w:rPr>
        <w:t>.-</w:t>
      </w:r>
      <w:r>
        <w:rPr>
          <w:rFonts w:cs="Arial" w:ascii="Arial" w:hAnsi="Arial"/>
          <w:sz w:val="20"/>
          <w:szCs w:val="20"/>
        </w:rPr>
        <w:t xml:space="preserve"> Por única ocasión, para la elección de las vocalías descritas por el artículo 40, fracciones IV y V, de esta ley, el presidente y vocales miembros del sector público que se indican en la fracción III del mismo artículo elegirán, mediante convocatoria pública y abierta a la ciudadanía jalisciense en general, a dichos vocales. Quienes aspiren a ocupar las vocalías antes descritas deberán cumplir con los requisitos establecidos por la convocatoria respectiva, la cual se publicará por tres días hábiles en el periódico de mayor circulación.</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QUINTO</w:t>
      </w:r>
      <w:r>
        <w:rPr>
          <w:rFonts w:cs="Arial" w:ascii="Arial" w:hAnsi="Arial"/>
          <w:bCs/>
          <w:sz w:val="20"/>
          <w:szCs w:val="20"/>
        </w:rPr>
        <w:t>.-</w:t>
      </w:r>
      <w:r>
        <w:rPr>
          <w:rFonts w:cs="Arial" w:ascii="Arial" w:hAnsi="Arial"/>
          <w:sz w:val="20"/>
          <w:szCs w:val="20"/>
        </w:rPr>
        <w:t xml:space="preserve"> Los derechos laborales y sociales que actualmente disfrutan los servidores públicos asignados al Consejo Estatal de la Salud para la Atención del Envejecimiento quedarán a salvo, de conformidad con lo dispuesto por la ley reglamentaria del apartado A del artículo 123 de la Constitución federal.</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pPr>
      <w:r>
        <w:rPr>
          <w:rFonts w:cs="Arial" w:ascii="Arial" w:hAnsi="Arial"/>
          <w:b/>
          <w:bCs/>
          <w:sz w:val="20"/>
          <w:szCs w:val="20"/>
        </w:rPr>
        <w:t>SEXTO</w:t>
      </w:r>
      <w:r>
        <w:rPr>
          <w:rFonts w:cs="Arial" w:ascii="Arial" w:hAnsi="Arial"/>
          <w:bCs/>
          <w:sz w:val="20"/>
          <w:szCs w:val="20"/>
        </w:rPr>
        <w:t>.-</w:t>
      </w:r>
      <w:r>
        <w:rPr>
          <w:rFonts w:cs="Arial" w:ascii="Arial" w:hAnsi="Arial"/>
          <w:sz w:val="20"/>
          <w:szCs w:val="20"/>
        </w:rPr>
        <w:t xml:space="preserve"> Se autoriza a la Secretaría de Finanzas a realizar todas las adecuaciones presupuestales necesarias para el debido cumplimiento del presente decreto. </w:t>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r>
    </w:p>
    <w:p>
      <w:pPr>
        <w:pStyle w:val="Normal"/>
        <w:autoSpaceDE w:val="false"/>
        <w:spacing w:lineRule="exact" w:line="240"/>
        <w:jc w:val="both"/>
        <w:rPr>
          <w:rFonts w:ascii="Arial" w:hAnsi="Arial" w:cs="Arial"/>
          <w:b/>
          <w:b/>
          <w:bCs/>
          <w:sz w:val="20"/>
          <w:szCs w:val="20"/>
        </w:rPr>
      </w:pPr>
      <w:r>
        <w:rPr>
          <w:rFonts w:cs="Arial" w:ascii="Arial" w:hAnsi="Arial"/>
          <w:b/>
          <w:bCs/>
          <w:sz w:val="20"/>
          <w:szCs w:val="20"/>
        </w:rPr>
        <w:t>SÉPTIMO</w:t>
      </w:r>
      <w:r>
        <w:rPr>
          <w:rFonts w:cs="Arial" w:ascii="Arial" w:hAnsi="Arial"/>
          <w:bCs/>
          <w:sz w:val="20"/>
          <w:szCs w:val="20"/>
        </w:rPr>
        <w:t>.-</w:t>
      </w:r>
      <w:r>
        <w:rPr>
          <w:rFonts w:cs="Arial" w:ascii="Arial" w:hAnsi="Arial"/>
          <w:sz w:val="20"/>
          <w:szCs w:val="20"/>
        </w:rPr>
        <w:t xml:space="preserve"> Los</w:t>
      </w:r>
      <w:r>
        <w:rPr>
          <w:rFonts w:cs="Arial" w:ascii="Arial" w:hAnsi="Arial"/>
          <w:b/>
          <w:bCs/>
          <w:sz w:val="20"/>
          <w:szCs w:val="20"/>
        </w:rPr>
        <w:t xml:space="preserve"> </w:t>
      </w:r>
      <w:r>
        <w:rPr>
          <w:rFonts w:cs="Arial" w:ascii="Arial" w:hAnsi="Arial"/>
          <w:sz w:val="20"/>
          <w:szCs w:val="20"/>
          <w:lang w:val="es-MX"/>
        </w:rPr>
        <w:t xml:space="preserve">recursos humanos, materiales y presupuestales del </w:t>
      </w:r>
      <w:r>
        <w:rPr>
          <w:rFonts w:cs="Arial" w:ascii="Arial" w:hAnsi="Arial"/>
          <w:sz w:val="20"/>
          <w:szCs w:val="20"/>
        </w:rPr>
        <w:t>Consejo Estatal de la Salud para la Atención del Envejecimiento</w:t>
      </w:r>
      <w:r>
        <w:rPr>
          <w:rFonts w:cs="Arial" w:ascii="Arial" w:hAnsi="Arial"/>
          <w:sz w:val="20"/>
          <w:szCs w:val="20"/>
          <w:lang w:val="es-MX"/>
        </w:rPr>
        <w:t xml:space="preserve"> pasarán a formar parte del patrimonio del Instituto Jalisciense del Adulto Mayor. </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3 de agosto de 2011</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stavo Macías Zambra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Marco Antonio Barba Mariscal</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Secretari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José Noel Pérez de Alb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mitido en Palacio de Gobierno, sede del Poder Ejecutivo del Estado Libre y Soberano de Jalisco, a los 30 treinta días del mes de agosto de 2011 dos mil once.</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Lic. Fernando Antonio Guzmán Pérez Pelá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ARTÍCULOS TRANSITORIOS DEL DECRETO 23920/LIX/11</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rPr>
        <w:t>PRIMERO.</w:t>
      </w:r>
      <w:r>
        <w:rPr>
          <w:rFonts w:cs="Arial" w:ascii="Arial" w:hAnsi="Arial"/>
          <w:sz w:val="20"/>
          <w:szCs w:val="20"/>
        </w:rPr>
        <w:t xml:space="preserve"> El titular del Poder Ejecutivo estatal, conforme al Presupuesto de Egresos del Estado de Jalisco de cada ejercicio, a partir del 2012, proveerá en la esfera de su competencia de todos los elementos necesarios a fin de garantizar el derecho a la pensión a que se refiere 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Poder Ejecutivo adecuará el reglamento o acuerdos correspondientes para el cumplimento de las disposiciones contenidas en el presente decreto en un plazo no mayor a ciento veinte días naturales contados a partir del inicio de la vigencia de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TABLA DE REFORMAS Y ADICIONES</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both"/>
        <w:rPr/>
      </w:pPr>
      <w:r>
        <w:rPr>
          <w:rFonts w:cs="Arial" w:ascii="Arial" w:hAnsi="Arial"/>
          <w:sz w:val="20"/>
          <w:szCs w:val="20"/>
          <w:lang w:val="es-ES_tradnl"/>
        </w:rPr>
        <w:t>DECRETO NÚMERO 23920/LIX/11.- Se reforma el art. 6º y se adicionan los artículos 6º-Bis y 6º-Ter de la Ley para el Desarrollo Integral del Adulto Mayor del Estado de Jalisco.- Dic. 27de 2011. Sección V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LEY PARA EL DESARROLLO INTEGRAL DEL ADULTO MAYOR</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t>DEL ESTADO DE JALISCO</w:t>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APROBACIÓN: 23 DE AGOSTO DE 2011.</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PUBLICACIÓN: 15 DE SEPTIEMBRE DE 2011. SECCIÓN III.</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VIGENCIA: 16 DE SEPTIEMBRE DE 2011.</w:t>
      </w:r>
    </w:p>
    <w:p>
      <w:pPr>
        <w:pStyle w:val="Normal"/>
        <w:spacing w:lineRule="exac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both"/>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both"/>
        <w:rPr>
          <w:rFonts w:ascii="Arial" w:hAnsi="Arial" w:cs="Arial"/>
          <w:b/>
          <w:b/>
          <w:sz w:val="20"/>
          <w:szCs w:val="20"/>
          <w:lang w:val="es-ES_tradnl"/>
        </w:rPr>
      </w:pPr>
      <w:r>
        <w:rPr>
          <w:rFonts w:cs="Arial" w:ascii="Arial" w:hAnsi="Arial"/>
          <w:b/>
          <w:sz w:val="20"/>
          <w:szCs w:val="20"/>
          <w:lang w:val="es-ES_tradnl"/>
        </w:rPr>
      </w:r>
    </w:p>
    <w:sectPr>
      <w:footerReference w:type="default" r:id="rId2"/>
      <w:footerReference w:type="first" r:id="rId3"/>
      <w:type w:val="nextPage"/>
      <w:pgSz w:w="11906" w:h="16838"/>
      <w:pgMar w:left="1701" w:right="170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NPFFJG+ArialUnicodeMS">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0" w:hanging="0"/>
      </w:pPr>
      <w:rPr>
        <w:rFonts w:ascii="Arial" w:hAnsi="Arial" w:cs="Arial"/>
      </w:rPr>
    </w:lvl>
  </w:abstractNum>
  <w:abstractNum w:abstractNumId="3">
    <w:lvl w:ilvl="0">
      <w:start w:val="1"/>
      <w:numFmt w:val="upperRoman"/>
      <w:lvlText w:val="%1."/>
      <w:lvlJc w:val="left"/>
      <w:pPr>
        <w:tabs>
          <w:tab w:val="num" w:pos="360"/>
        </w:tabs>
        <w:ind w:left="0" w:hanging="0"/>
      </w:pPr>
      <w:rPr>
        <w:rFonts w:ascii="Arial" w:hAnsi="Arial" w:cs="Arial"/>
      </w:rPr>
    </w:lvl>
  </w:abstractNum>
  <w:abstractNum w:abstractNumId="4">
    <w:lvl w:ilvl="0">
      <w:start w:val="4"/>
      <w:numFmt w:val="upperRoman"/>
      <w:lvlText w:val="%1."/>
      <w:lvlJc w:val="left"/>
      <w:pPr>
        <w:tabs>
          <w:tab w:val="num" w:pos="360"/>
        </w:tabs>
        <w:ind w:left="0" w:hanging="0"/>
      </w:pPr>
      <w:rPr>
        <w:rFonts w:ascii="Arial" w:hAnsi="Arial" w:cs="Arial"/>
      </w:rPr>
    </w:lvl>
  </w:abstractNum>
  <w:abstractNum w:abstractNumId="5">
    <w:lvl w:ilvl="0">
      <w:start w:val="6"/>
      <w:numFmt w:val="upperRoman"/>
      <w:lvlText w:val="%1."/>
      <w:lvlJc w:val="left"/>
      <w:pPr>
        <w:tabs>
          <w:tab w:val="num" w:pos="360"/>
        </w:tabs>
        <w:ind w:left="0" w:hanging="0"/>
      </w:pPr>
      <w:rPr>
        <w:rFonts w:ascii="Arial" w:hAnsi="Arial" w:cs="Arial"/>
      </w:rPr>
    </w:lvl>
  </w:abstractNum>
  <w:abstractNum w:abstractNumId="6">
    <w:lvl w:ilvl="0">
      <w:start w:val="8"/>
      <w:numFmt w:val="upperRoman"/>
      <w:lvlText w:val="%1."/>
      <w:lvlJc w:val="left"/>
      <w:pPr>
        <w:tabs>
          <w:tab w:val="num" w:pos="360"/>
        </w:tabs>
        <w:ind w:left="0" w:hanging="0"/>
      </w:pPr>
      <w:rPr>
        <w:rFonts w:ascii="Arial" w:hAnsi="Arial" w:cs="Arial"/>
      </w:rPr>
    </w:lvl>
  </w:abstractNum>
  <w:abstractNum w:abstractNumId="7">
    <w:lvl w:ilvl="0">
      <w:start w:val="2"/>
      <w:numFmt w:val="upperRoman"/>
      <w:lvlText w:val="%1."/>
      <w:lvlJc w:val="left"/>
      <w:pPr>
        <w:tabs>
          <w:tab w:val="num" w:pos="360"/>
        </w:tabs>
        <w:ind w:left="0" w:hanging="0"/>
      </w:pPr>
      <w:rPr>
        <w:rFonts w:ascii="Arial" w:hAnsi="Arial" w:cs="Arial"/>
      </w:rPr>
    </w:lvl>
  </w:abstractNum>
  <w:abstractNum w:abstractNumId="8">
    <w:lvl w:ilvl="0">
      <w:start w:val="7"/>
      <w:numFmt w:val="upperRoman"/>
      <w:lvlText w:val="%1."/>
      <w:lvlJc w:val="left"/>
      <w:pPr>
        <w:tabs>
          <w:tab w:val="num" w:pos="360"/>
        </w:tabs>
        <w:ind w:left="0" w:hanging="0"/>
      </w:pPr>
      <w:rPr>
        <w:rFonts w:ascii="Arial" w:hAnsi="Arial" w:cs="Arial"/>
      </w:rPr>
    </w:lvl>
  </w:abstractNum>
  <w:abstractNum w:abstractNumId="9">
    <w:lvl w:ilvl="0">
      <w:start w:val="5"/>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Fuentedeprrafopredeter">
    <w:name w:val="Fuente de párrafo predeter."/>
    <w:qFormat/>
    <w:rPr/>
  </w:style>
  <w:style w:type="character" w:styleId="TextonotapieCar">
    <w:name w:val="Texto nota pie Car"/>
    <w:basedOn w:val="Fuentedeprrafopredeter"/>
    <w:qFormat/>
    <w:rPr>
      <w:rFonts w:ascii="Trebuchet MS" w:hAnsi="Trebuchet MS" w:cs="Trebuchet MS"/>
      <w:sz w:val="24"/>
      <w:szCs w:val="24"/>
      <w:lang w:val="es-ES" w:bidi="ar-SA"/>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rebuchet MS" w:hAnsi="Trebuchet MS" w:cs="Trebuchet MS"/>
    </w:rPr>
  </w:style>
  <w:style w:type="paragraph" w:styleId="Footer">
    <w:name w:val="Footer"/>
    <w:basedOn w:val="Normal"/>
    <w:pPr>
      <w:tabs>
        <w:tab w:val="clear" w:pos="708"/>
        <w:tab w:val="center" w:pos="4252" w:leader="none"/>
        <w:tab w:val="right" w:pos="8504" w:leader="none"/>
      </w:tabs>
    </w:pPr>
    <w:rPr>
      <w:rFonts w:ascii="Trebuchet MS" w:hAnsi="Trebuchet MS" w:cs="Trebuchet MS"/>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0"/>
      <w:szCs w:val="20"/>
      <w:lang w:val="es-ES_tradnl"/>
    </w:rPr>
  </w:style>
  <w:style w:type="paragraph" w:styleId="Textoindependiente3">
    <w:name w:val="Texto independiente 3"/>
    <w:basedOn w:val="Normal"/>
    <w:qFormat/>
    <w:pPr>
      <w:spacing w:before="0" w:after="120"/>
    </w:pPr>
    <w:rPr>
      <w:rFonts w:ascii="Trebuchet MS" w:hAnsi="Trebuchet MS" w:cs="Trebuchet MS"/>
      <w:sz w:val="16"/>
      <w:szCs w:val="16"/>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angra3detindependiente">
    <w:name w:val="Sangría 3 de t. independiente"/>
    <w:basedOn w:val="Normal"/>
    <w:qFormat/>
    <w:pPr>
      <w:spacing w:before="0" w:after="120"/>
      <w:ind w:left="283" w:hanging="0"/>
    </w:pPr>
    <w:rPr>
      <w:rFonts w:ascii="Trebuchet MS" w:hAnsi="Trebuchet MS" w:cs="Trebuchet MS"/>
      <w:sz w:val="16"/>
      <w:szCs w:val="16"/>
    </w:rPr>
  </w:style>
  <w:style w:type="paragraph" w:styleId="TextBodyIndent">
    <w:name w:val="Body Text Indent"/>
    <w:basedOn w:val="Normal"/>
    <w:pPr>
      <w:spacing w:before="0" w:after="120"/>
      <w:ind w:left="283" w:hanging="0"/>
    </w:pPr>
    <w:rPr>
      <w:rFonts w:ascii="Arial" w:hAnsi="Arial" w:cs="Arial"/>
      <w:szCs w:val="20"/>
      <w:lang w:val="es-MX"/>
    </w:rPr>
  </w:style>
  <w:style w:type="paragraph" w:styleId="Default">
    <w:name w:val="Default"/>
    <w:qFormat/>
    <w:pPr>
      <w:widowControl/>
      <w:autoSpaceDE w:val="false"/>
      <w:bidi w:val="0"/>
    </w:pPr>
    <w:rPr>
      <w:rFonts w:ascii="NPFFJG+ArialUnicodeMS;Arial Unicode MS" w:hAnsi="NPFFJG+ArialUnicodeMS;Arial Unicode MS" w:eastAsia="Times New Roman" w:cs="NPFFJG+ArialUnicodeMS;Arial Unicode MS"/>
      <w:color w:val="000000"/>
      <w:sz w:val="24"/>
      <w:szCs w:val="24"/>
      <w:lang w:val="es-E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5:00Z</dcterms:created>
  <dc:creator>La presente ley es reglamentaria de la fracción II del artículo 15 de la Constitución Política del Estado Libre y Soberano de Jalisco, es de orden público e interés social y tiene por objeto establecer las condiciones necesarias para lograr la protección, atención, bienestar y desarrollo de los hombres y mujeres a partir de los sesenta años de edad, para lograr su plena integración al desarrollo social, económico, político y cultural.</dc:creator>
  <dc:description/>
  <dc:language>en-US</dc:language>
  <cp:lastModifiedBy>Juridico Laboral</cp:lastModifiedBy>
  <dcterms:modified xsi:type="dcterms:W3CDTF">2016-02-11T20:15:00Z</dcterms:modified>
  <cp:revision>2</cp:revision>
  <dc:subject/>
  <dc:title>Ley para el Desarrollo Integral del Adulto Mayor del Estado de Jalisco</dc:title>
</cp:coreProperties>
</file>