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Al margen un sello que dice: Estados Unidos Mexicanos. Gobierno del Estado de Jalisco. Poder Ejecutivo. Secretaría General de Gobierno.</w:t>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Jorge Aristóteles Sandoval Díaz</w:t>
      </w:r>
      <w:r>
        <w:rPr>
          <w:rFonts w:cs="Arial" w:ascii="Arial" w:hAnsi="Arial"/>
          <w:color w:val="000000"/>
          <w:sz w:val="20"/>
          <w:szCs w:val="20"/>
        </w:rPr>
        <w:t>, Gobernador Constitucional del Estado Libre y Soberano de Jalisco, a los habitantes del mismo hago saber, que por conducto de la Secretaría General del H. Congreso de esta Entidad Federativa, se me ha comunicado el siguiente decreto:</w:t>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rPr>
      </w:pPr>
      <w:r>
        <w:rPr>
          <w:rFonts w:cs="Arial" w:ascii="Arial" w:hAnsi="Arial"/>
        </w:rPr>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t>NÚMERO 25455/LX/15</w:t>
        <w:tab/>
        <w:t xml:space="preserve">      EL CONGRESO DEL ESTADO DECRETA:</w:t>
      </w:r>
    </w:p>
    <w:p>
      <w:pPr>
        <w:pStyle w:val="Heading"/>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Heading"/>
        <w:spacing w:before="0" w:after="0"/>
        <w:ind w:hanging="0"/>
        <w:rPr>
          <w:rFonts w:ascii="Arial" w:hAnsi="Arial" w:cs="Arial"/>
          <w:color w:val="000000"/>
          <w:sz w:val="20"/>
          <w:szCs w:val="20"/>
        </w:rPr>
      </w:pPr>
      <w:r>
        <w:rPr>
          <w:rFonts w:cs="Arial" w:ascii="Arial" w:hAnsi="Arial"/>
          <w:b/>
          <w:bCs/>
          <w:color w:val="000000"/>
          <w:sz w:val="20"/>
          <w:szCs w:val="20"/>
        </w:rPr>
        <w:t>SE EXPIDE LA LEY DE LOS DERECHOS DE NIÑAS, NIÑOS Y ADOLESCENTES EN EL ESTADO DE JALISCO, Y SE REFORMAN, ADICIONAN Y DEROGAN DIVERSOS ARTÍCULOS DEL CÓDIGO CIVIL, CÓDIGO DE PROCEDIMIENTOS CIVILES, CÓDIGO DE ASISTENCIA SOCIAL, LEY ORGÁNICA DE LA PROCURADURÍA SOCIAL, LEY PARA LA OPERACIÓN DE ALBERGUES, LEY DE JUSTICIA ALTERNATIVA Y LEY DEL REGISTRO CIVIL, TODOS ORDENAMIENTOS DEL ESTADO DE JALISCO</w:t>
      </w:r>
    </w:p>
    <w:p>
      <w:pPr>
        <w:pStyle w:val="Normal1"/>
        <w:jc w:val="both"/>
        <w:rPr>
          <w:rFonts w:ascii="Arial" w:hAnsi="Arial" w:cs="Arial"/>
          <w:color w:val="000000"/>
          <w:sz w:val="20"/>
          <w:szCs w:val="20"/>
        </w:rPr>
      </w:pPr>
      <w:r>
        <w:rPr>
          <w:rFonts w:cs="Arial" w:ascii="Arial" w:hAnsi="Arial"/>
          <w:color w:val="000000"/>
          <w:sz w:val="20"/>
          <w:szCs w:val="20"/>
        </w:rPr>
      </w:r>
    </w:p>
    <w:p>
      <w:pPr>
        <w:pStyle w:val="Normal1"/>
        <w:jc w:val="center"/>
        <w:rPr/>
      </w:pPr>
      <w:r>
        <w:rPr>
          <w:rFonts w:cs="Arial" w:ascii="Arial" w:hAnsi="Arial"/>
          <w:b/>
          <w:bCs/>
        </w:rPr>
        <w:t>ARTÍCULO PRIMERO.</w:t>
      </w:r>
      <w:r>
        <w:rPr>
          <w:rFonts w:cs="Arial" w:ascii="Arial" w:hAnsi="Arial"/>
          <w:b/>
        </w:rPr>
        <w:t xml:space="preserve"> Se expide la Ley de los Derechos de Niñas, Niños y Adolescentes en el Estado de Jalisco, para quedar como sigue:</w:t>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tabs>
          <w:tab w:val="clear" w:pos="720"/>
          <w:tab w:val="left" w:pos="5085" w:leader="none"/>
        </w:tabs>
        <w:jc w:val="center"/>
        <w:rPr>
          <w:rFonts w:ascii="Arial" w:hAnsi="Arial" w:cs="Arial"/>
          <w:b/>
          <w:b/>
          <w:bCs/>
        </w:rPr>
      </w:pPr>
      <w:r>
        <w:rPr>
          <w:rFonts w:cs="Arial" w:ascii="Arial" w:hAnsi="Arial"/>
          <w:b/>
          <w:bCs/>
        </w:rPr>
        <w:t>LEY DE LOS DERECHOS DE NIÑAS, NIÑOS Y ADOLESCENTES EN EL ESTADO DE JALISCO</w:t>
      </w:r>
    </w:p>
    <w:p>
      <w:pPr>
        <w:pStyle w:val="Normal1"/>
        <w:tabs>
          <w:tab w:val="clear" w:pos="720"/>
          <w:tab w:val="left" w:pos="5085" w:leader="none"/>
        </w:tabs>
        <w:jc w:val="center"/>
        <w:rPr>
          <w:rFonts w:ascii="Arial" w:hAnsi="Arial" w:cs="Arial"/>
          <w:b/>
          <w:b/>
          <w:bCs/>
        </w:rPr>
      </w:pPr>
      <w:r>
        <w:rPr>
          <w:rFonts w:cs="Arial" w:ascii="Arial" w:hAnsi="Arial"/>
          <w:b/>
          <w:bCs/>
        </w:rPr>
      </w:r>
    </w:p>
    <w:p>
      <w:pPr>
        <w:pStyle w:val="Normal1"/>
        <w:tabs>
          <w:tab w:val="clear" w:pos="720"/>
          <w:tab w:val="left" w:pos="5085" w:leader="none"/>
        </w:tabs>
        <w:jc w:val="center"/>
        <w:rPr>
          <w:rFonts w:ascii="Arial" w:hAnsi="Arial" w:cs="Arial"/>
          <w:b/>
          <w:b/>
        </w:rPr>
      </w:pPr>
      <w:r>
        <w:rPr>
          <w:rFonts w:cs="Arial" w:ascii="Arial" w:hAnsi="Arial"/>
          <w:b/>
          <w:bCs/>
        </w:rPr>
        <w:t>TÍTULO PRIMERO</w:t>
      </w:r>
    </w:p>
    <w:p>
      <w:pPr>
        <w:pStyle w:val="Normal1"/>
        <w:tabs>
          <w:tab w:val="clear" w:pos="720"/>
          <w:tab w:val="left" w:pos="5085" w:leader="none"/>
        </w:tabs>
        <w:jc w:val="center"/>
        <w:rPr>
          <w:rFonts w:ascii="Arial" w:hAnsi="Arial" w:cs="Arial"/>
          <w:b/>
          <w:b/>
        </w:rPr>
      </w:pPr>
      <w:r>
        <w:rPr>
          <w:rFonts w:cs="Arial" w:ascii="Arial" w:hAnsi="Arial"/>
          <w:b/>
          <w:bCs/>
        </w:rPr>
        <w:t>DISPOSICIONES GENERALES</w:t>
      </w:r>
    </w:p>
    <w:p>
      <w:pPr>
        <w:pStyle w:val="Normal1"/>
        <w:tabs>
          <w:tab w:val="clear" w:pos="720"/>
          <w:tab w:val="left" w:pos="5085" w:leader="none"/>
        </w:tabs>
        <w:jc w:val="center"/>
        <w:rPr>
          <w:rFonts w:ascii="Arial" w:hAnsi="Arial" w:cs="Arial"/>
          <w:b/>
          <w:b/>
        </w:rPr>
      </w:pPr>
      <w:r>
        <w:rPr>
          <w:rFonts w:cs="Arial" w:ascii="Arial" w:hAnsi="Arial"/>
          <w:b/>
        </w:rPr>
      </w:r>
    </w:p>
    <w:p>
      <w:pPr>
        <w:pStyle w:val="Normal1"/>
        <w:tabs>
          <w:tab w:val="clear" w:pos="720"/>
          <w:tab w:val="left" w:pos="5085" w:leader="none"/>
        </w:tabs>
        <w:jc w:val="center"/>
        <w:rPr>
          <w:rFonts w:ascii="Arial" w:hAnsi="Arial" w:cs="Arial"/>
          <w:b/>
          <w:b/>
        </w:rPr>
      </w:pPr>
      <w:r>
        <w:rPr>
          <w:rFonts w:cs="Arial" w:ascii="Arial" w:hAnsi="Arial"/>
          <w:b/>
          <w:bCs/>
        </w:rPr>
        <w:t>CAPÍTULO I</w:t>
      </w:r>
    </w:p>
    <w:p>
      <w:pPr>
        <w:pStyle w:val="Normal1"/>
        <w:tabs>
          <w:tab w:val="clear" w:pos="720"/>
          <w:tab w:val="left" w:pos="5085" w:leader="none"/>
        </w:tabs>
        <w:jc w:val="center"/>
        <w:rPr>
          <w:rFonts w:ascii="Arial" w:hAnsi="Arial" w:cs="Arial"/>
          <w:b/>
          <w:b/>
        </w:rPr>
      </w:pPr>
      <w:r>
        <w:rPr>
          <w:rFonts w:cs="Arial" w:ascii="Arial" w:hAnsi="Arial"/>
          <w:b/>
          <w:bCs/>
        </w:rPr>
        <w:t>Del Objeto y Principios</w:t>
      </w:r>
    </w:p>
    <w:p>
      <w:pPr>
        <w:pStyle w:val="Normal1"/>
        <w:tabs>
          <w:tab w:val="clear" w:pos="720"/>
          <w:tab w:val="left" w:pos="5085" w:leader="none"/>
        </w:tabs>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La presente Ley es de orden público, interés social y de observancia general en el Estado de Jalisco y su aplicación corresponde en el ámbito de su competencia a las dependencias y entidades del Poder Ejecutivo del Estado y de los Gobiernos Municipales, así como a los organismos constitucionales autónom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Esta Ley tiene po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onocer a niñas, niños y adolescentes como personas titulares de derechos, conforme a los principios y términos previstos en los tratados internacionales de los que el Estado mexicano forme parte, la Constitución Política de los Estados Unidos Mexicanos, la Constitución Política del Estado de Jalisco y en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onocer a niñas, niños y adolescentes como titulares de derechos y promover, garantizar y proteger el pleno ejercicio y goce de los derechos humanos, conforme a su edad, desarrollo evolutivo, cognoscitivo y madurez, considerando los derechos y obligaciones de quienes ejerzan la patria potestad, tutela, guarda y custodia, bajo los principios de universalidad, interdependencia, indivisibilidad, progresividad y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gular la actuación de las autoridades en el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las bases, lineamientos, principios rectores y criterios que orientarán el diseño, la implementación y evaluación de la política estatal en materia de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gular las bases del Sistema Estatal y el Sistema Municipal de Protec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tablecer las facultades, atribuciones, competencias y bases para la coordinación entre los poderes públicos, autoridades estatales, municipales y los organismos estatales autónomos, con la Federación, en el ámbito de sus respectivas competencias, conforme a lo previsto en la Ley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mover y establecer las bases para la participación de los sectores privado, social y académico en las políticas, acciones y programas gubernamentales tendientes a garantizar el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Para los efectos de esta Ley se entiende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lbergue o centro de asistencia social: El establecimiento, lugar o espacio, ya sea público o privado, donde se proporciona el servicio de cuidado alternativo o acogimiento residencial para niñas, niños y adolescentes que se encuentran sin cuidado parental o familiar, o están en riesgo de perd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toridades: Las autoridades y los servidores públicos de las dependencias y entidades del Poder Ejecutivo del Estado y de los Gobiernos Municipales, así como a los organismos constitucionale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scriminación múltiple: Es resultado de la interseccionalidad de condiciones de vulnerabilidad que afecta a niñas, niños y adolescentes, por medio de actos de discriminación por más de una razón o motivo en el respeto, protección, promoción y ejercicio de sus derechos y libertade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ey General: Ley General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grama Estatal: El Programa Estatal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presentación Coadyuvante: El acompañamiento de niñas, niños y adolescentes en los procedimientos jurisdiccionales y administrativos, que de manera oficiosa, quedará a cargo de la Procuraduría de Protección de Niñas, Niños y Adolescentes, sin perjuicio de la intervención que corresponda a la represent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presentación Originaria: La representación de niñas, niños y adolescentes a cargo de quienes ejerzan la patria potestad o tutela, de conformidad con lo dispuesto en la Ley General, esta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presentación en Suplencia: La representación de niñas, niños y adolescentes a cargo de la Procuraduría de Protección de Niñas, Niños y Adolescentes, sin perjuicio de la intervención que corresponda a la represent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istema Estatal DIF: El organismo público descentralizado denominado Sistema Estatal para el Desarrollo Integral de la Famili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istema Estatal de Protección: Es el Sistema local para la protección integral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Sistema Municipal de Protección: El sistema organizado en cada municipio para la protección integral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Sistemas municipales DIF: Son los organismos públicos descentralizados de cada municipio denominados Sistema Municipal para el Desarrollo Integral de la Famil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Sistema Nacional DIF: El Sistema Nacional para el Desarrollo Integral de la Famili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Principios Rect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En la aplicación de las disposiciones contenidas en esta Ley, se estará a los principios generales tutelados por el orden jurídico mexicano, privilegiando en todo momento el interés superior de la niñez y los principios rector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senten diferentes interpretaciones, se elegirá la que satisfaga de manera más efectiva el principio rector de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supletorios de esta Ley la Ley General, el Código Civil, el Código de Procedimientos Civiles, el Código de Asistencia Social y la Ley Orgánica de la Procuraduría Social, tod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Para el cumplimiento del objeto de la presente ley, toda persona que brinde atención o servicio a niñas, niños y adolescentes, deberá otorgarlo con calidad, respeto a la dignidad y calidez, conforme a la edad, desarrollo evolutivo, cognoscitivo y madurez, respetando en todo momento sus derechos consagrados en la Constitución Política de los Estados Unidos Mexicanos y en los tratados internacionales de los que el Estado Mexicano sea par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n la aplicación de las disposiciones contenidas en la presente Ley las autoridades, en el ámbito de su respectiva competencia, a fin de proteger el ejercicio igualitario de los derechos y libertades fundamentales de niñas, niños y adolescentes,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mar en cuenta las condiciones en los diferentes grupos de pobl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doptar medidas de seguridad y protección especial de los derechos de quienes se encuentren en condición de vulnerabilidad por circunstancias específicas que restrinjan o limiten el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Serán principios rectores en la observancia, interpretación y aplicación de esta Ley, además de los contenidos en el artículo 6 de la Ley General,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enfoque antidiscrimi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unidad de la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transversalidad en la legislación, políticas públicas, actividades administrativas, económica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tención prior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rotec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OS DERECHOS DE NIÑAS, NIÑOS Y ADOLESCENT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os Derec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Son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vida, la supervivencia, el desarrollo y el máximo bienestar integral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i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la id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sarrollarse en un ambiente familiar sano y a la unidad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igualdad susta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 no ser discri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 vivir en condiciones de bienestar y a un sano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 una vida libre de violencia y a la integridad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 protección de la salud y a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 la inclusión en caso de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l juego, descanso y espar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 la libertad de convicciones éticas, pensamiento, conciencia, religión y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 la libertad de expresión y de acceso a la información; a decir lo que piensan y ser escuchados con atención por sus p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De asociación y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 la participación, debiendo ser escuchados por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 la int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A la seguridad jurídica y al debi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Al respecto de sus derechos en caso de ser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Al acceso a las tecnologías de la información y comunicación, así como a los servicios de radiodifusión y telecomunicaciones, incluido el de banda ancha e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A ser adoptados, conforme a lo previsto en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A las visitas y convivencia con sus padres, salvo en los casos específicos cuando se restrinja o limite por autoridad judicial, en los términos de la legis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A la crianza, y a recibir buen trato y consideración por parte de sus padres o personas de quienes reciben su guarda y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Los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La protección y la asistencia social cuando se encuentren en condicione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A la privacidad de sus datos personales en actuaciones administrativas y jurisdic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A un medio ambiente sano y ecológicamente equili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Que sus ascendientes, tutores y custodios preserven y exijan el cumplimient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A ser protegidos contra toda forma de explot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 Los demás derechos contenidos en la Constitución Política de los Estados Unidos Mexicanos, en los tratados internacionales de los que el Estado Mexicano forme parte y en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Derecho a la Vida, la Supervivencia, el Desarrollo y el Máximo</w:t>
      </w:r>
    </w:p>
    <w:p>
      <w:pPr>
        <w:pStyle w:val="Normal"/>
        <w:jc w:val="center"/>
        <w:rPr>
          <w:rFonts w:ascii="Arial" w:hAnsi="Arial" w:cs="Arial"/>
          <w:b/>
          <w:b/>
        </w:rPr>
      </w:pPr>
      <w:r>
        <w:rPr>
          <w:rFonts w:cs="Arial" w:ascii="Arial" w:hAnsi="Arial"/>
          <w:b/>
        </w:rPr>
        <w:t>Bienestar Integral Posib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w:t>
      </w:r>
      <w:r>
        <w:rPr>
          <w:rFonts w:cs="Arial" w:ascii="Arial" w:hAnsi="Arial"/>
        </w:rPr>
        <w:t xml:space="preserve"> Las autoridades, en el ámbito de su competenci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ear programas para difundir la cultura del respeto a la vida y a la integridad físic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levar a cabo acciones necesarias para garantizar el desarrollo integral y prevenir cualquier conducta que atente contra la vida y la supervivencia de niñas, niños y adolescentes, atendiendo su bienestar su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vestigar y sancionar efectivamente cualquier delito que se cometa en contra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establezca la legislación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Niñas, niños y adolescentes tienen derecho a recibir, según su edad y madurez, la dirección y orientación apropiada, sin que ello pueda justificar limitación, vulneración o restricción alguna en el ejercicio de sus derechos. Ninguna persona podrá ejercer en contra de éstos cualquier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Derecho de Prio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w:t>
      </w:r>
      <w:r>
        <w:rPr>
          <w:rFonts w:cs="Arial" w:ascii="Arial" w:hAnsi="Arial"/>
        </w:rPr>
        <w:t xml:space="preserve"> El interés superior de la niñez es de consideración primordial por los órganos jurisdiccionales, autoridades administrativas y el órgano legisl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s autoridades elaborarán los mecanismos necesarios para garantizar en el ámbito de su competencia que se tomará en cuenta de manera prioritaria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Niñas, niños y adolescentes tienen derecho a que se les asegure prioridad en el ejercicio de todos sus derechos, especialmente a que se les brinde protección y socorro en cualquier circunstancia y con la oportunidad necesaria, y se les atienda antes que a las personas adultas en todos los servicios, en igualdad de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deberán considerarles para el diseño y ejecución de las políticas públicas necesarias para la protección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l Derecho a la Ident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Los oficiales del Registro Civil, la Procuraduría Social y la Procuraduría de Protección de Niñas, Niños y Adolescentes, deberán coordinarse para la preservación y protección de los derechos de identidad de niñas, niños y adolescentes, conforme a la legislación estatal y general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No podrá condicionarse el acceso a los derechos de educación y salud por la falta de acta de nacimiento. Las instituciones del sistema educativo estatal y las entidades y personas del sistema estatal de salud, cuando detecten a alguna persona sin registro de nacimiento darán aviso y canalizarán a la persona o a sus progenitores o tutores, ante las autoridades competentes para la tramitación del registro, en los términos de la Ley del Registro Civil. Las instituciones del sistema educativo y entidades del sistema de salud deberán dar seguimiento e impulsar la tramitación del registro hasta su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l Derecho a Desarrollarse en un Ambiente Familiar Sano y a la Unidad Famili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rPr>
        <w:t xml:space="preserve"> Es interés superior el que niñas, niños y adolescentes se desarrollen en un ambiente familiar sano, que favorezca su desarrollo integral; asimismo, a mantener relaciones personales con sus padres y familiares, salvo los casos previstos por las ley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amilia es el espacio idóneo para el sano desarrollo de niñas, niños y adolescentes, es el ámbito natural de convivencia propicio para la crianza, entendimiento, comunicación y desarrollo de los valores cívicos y morales y de la cultura de la igualdad, necesarios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la familia y de la comunidad en general, brindar las condiciones necesarias para el desarrollo integral y el ejercicio de los derechos de niñas, niños y adolescentes, vigilar la actuación del Estado para el cumplimiento de lo previ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niñas, los niños y adolescentes tienen derecho a vivir con su familia, por lo que no podrán ser separados de sus padres, de las personas que ejerzan la patria potestad, tutela o guarda y custodia, salvo por las causas previstas en las leyes, mediante orden fundada y motivada emitida por autoridad, en función de la preservación d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8</w:t>
      </w:r>
      <w:r>
        <w:rPr>
          <w:rFonts w:cs="Arial" w:ascii="Arial" w:hAnsi="Arial"/>
        </w:rPr>
        <w:t>. Las autoridades deberán observar el principio de unidad familiar; y en el caso de que cualquier niña, niño o adolescente se vea separado de su familia de origen, se procure su reencuentro, en los términos de la Ley General y la legislación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competencia, deberán diseñar, implementar y evaluar políticas públicas de fortalecimiento familiar para evitar la separación niñas, niños y adolescentes de quienes ejerzan la patria potestad, tutela o guarda y custo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IF deberá otorgar medidas especiales de protección a quien hubiera sido separado de su familia de orig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El Sistema Estatal DIF y los sistemas municipales DIF ofrecerán a los grupos de la sociedad y, en particular, a quienes ejerzan la patria potestad, tutela o guarda y custodia de niñas, niños y adolescentes, orientación, cursos y asesorías gratuitas, así como servicios terapéuticos sobre maternidad y paternidad, relaciones de pareja, y para el cumplimiento de las obligaciones de crianz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lta de recursos de la familia de origen o de los familiares, no podrá considerarse como motivo suficiente para separar o restringir las visitas y convivenc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s niñas, los niños y adolescentes tienen derecho a convivir con sus familiares cuando éstos se encuentren privados de su libertad. Las autoridades competentes deberán garantizar este derecho y establecer las condiciones necesarias para que esta convivencia se realice en forma adecuada, conforme a las disposiciones aplicables. Quienes ejercen la patria potestad, tutela, guarda y custodia, o cuidado y vigilancia deberán observar el cumplimiento de este precep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 este derecho sólo podrá ser restringido por resolución del órgano jurisdiccional competente cuando sea contrario a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Es derecho de niñas, niños y adolescentes ser recibidos por una familia de acogida previamente certificada, como medida de protección, de carácter temporal, así como acogimiento pre-adoptivo como una fase dentro del procedimiento de adopción, conforme a lo estipulado en la legislación estatal de la materia y la Ley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Las autoridades, en el ámbito de su respectiva competencia, coadyuvarán y se coordinarán para facilitar la localización y reunificación de la famil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En caso de que las autoridades tengan conocimiento de cualquier niña, niño o adolescente habitante de Jalisco que sea sustraído, trasladado o retenido de manera ilícita en cualquier parte del territorio estatal, del país o en el extranjero, se coordinarán con las autoridades competentes del ámbito federal, estatal o municipal, conforme a los principios de inmediatez y mínimas formalidades y demás disposiciones aplicables, para su localización e inmediata re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El Sistema Estatal DIF, los Sistemas Municipales DIF y demás autoridades organizarán la convivencia asistida o supervisada ordenada por autoridad jurisdiccional, para lo cual emitirá los protocolos de atención que ofrezcan condiciones profesionales, dignas y seguras para garantizar el ejercicio de los vínculos afectivos de la relación paterna filial; podrán suscribir convenios con el Sistema Municipal DIF.</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En materia de adopciones, se deberá observar lo establecido en la Ley General, esta Ley y la legislación civil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xpedirá los lineamientos y procedimientos para la solicitud adopciones. Asimismo, para el registro, la capacitación, evaluación, valoraciones de idoneidad y la expedición de certificado de idoneidad de familias de acogida y de acogimiento pre-adoptivo; y para la asignación y seguimiento a la convivencia y al proceso de adap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vigilará que sus delegados institucionales den cumplimiento estricto a lo previsto en este artículo. Además estarán obligados a proporcionar la información que les solicite dicha Procuradu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madre y el padre otorguen a su hija o hijo en adopción, requerirá de ratificación en presencia del juez, quien se cerciorará de que la persona exprese su voluntad en plena libertad y comprensión de la trascendencia de lo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realizar cualquier cobro por concepto de tramitación de adopciones, acogimiento pre-adoptivo y familias de acogida en los casos de niñas, niños y adolescentes que se encuentren en albergues o en centros de asistencia social. Los licenciados en derecho y los abogados estarán obligados a realizar contratos de prestación de servicios y sus honorarios estarán sujetos a lo establecido en el arance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Los profesionales en trabajo social, psicología o carreras afines, que realicen estudios socioeconómicos, psicológicos e informes psicosociales relacionados con la adopción, sea en instituciones públicas o privadas, deberán cumplir con los requisitos previstos en los tratados internacionales, la Ley General y su regulación, así como en lo establecido en la legislación estatal, reglamentos y disposiciones que en el ámbito de sus competencias expida el sistema DIF Nacional y e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s personas interesadas en adoptar niñas, niños y adolescentes que se encuentren bajo la tutela de la Procuraduría de Protección de Niñas, Niños y Adolescentes, podrán presentar ante dichas instancias la solicitu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n el ámbito de su respectiva competencia, realizará las valoraciones psicológica, económica, de trabajo social y todas aquéllas que sean necesarias para determinar la idoneidad de quienes soliciten la adopción, en los términos de lo dispuesto por las leyes aplicables. La Procuraduría de Protección de Niñas, Niños y Adolescentes emitirá el certificado de idoneidad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gnación de niñas, niños y adolescentes sólo podrá otorgarse a una familia de acogida pre-adoptiva que cuente con certificado de idoneidad. Para tal efecto, se observa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iñas, niños y adolescentes, siempre que sea posible de acuerdo con su edad, desarrollo cognoscitivo y grado de madurez, serán escuchados y su opinión será fundamental para la determinación que adopte el órgano jurisdiccion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 tomará en cuenta que las condiciones en la familia de acogimiento pre-adoptiva sean adecuadas para el desarrollo integral de niñas, niños y adolescentes, de conformidad con el principio de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 tomará en consideración el grado de parentesco; la relación de afinidad y de afectividad; el origen, la comunidad y las condiciones culturales en que se desarrollen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 procurará no separar a hermanas y hermanos, pero si hubiere necesidad de ello, se establecerán medidas para que mantengan vínculos de convivencia, contacto y comunica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9.</w:t>
      </w:r>
      <w:r>
        <w:rPr>
          <w:rFonts w:cs="Arial" w:ascii="Arial" w:hAnsi="Arial"/>
        </w:rPr>
        <w:t xml:space="preserve"> Cuando la Procuraduría de Protección de Niñas, Niños y Adolescentes hubiera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que se constate que no se consolidaron las condiciones de adaptación de niñas, niños o adolescentes con la familia de acogida pre-adoptiva, la Procuraduría de Protección de Niñas, Niños y Adolescentes iniciará el procedimiento a fin de reincorporarlos al sistema que corresponda y se realizará, en su caso, una nueva a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l Derecho a la Igualdad Sustantiva y la No Discrimin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Las niñas, los niños y adolescentes son iguales en sus derechos, por lo que se deben respetar éstos sin distinción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cualquier acto de discriminación que tenga por objeto anular o menoscabar el ejercicio de los derechos humanos de las niñas, niños y adolescentes, por distinción motivada por su origen étnico, nacional o social, idioma o lengua, edad, género, preferencia sexual, estado civil, religión, opinión, condición económica, circunstancias de nacimiento, discapacidad o estado de salud o cualquier otra condición atribuible a ellos mismos o a su familia, tutor o persona que los tenga bajo guarda y custod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Niñas, niños y adolescentes tienen derecho a la igualdad sustantiva, entendida ésta como el acceso al mismo trato y oportunidades para el reconocimiento, goce o ejercicio de los derechos humanos y las libertades fundamentales reconocidos por los tratados internacionales de los que el Estado mexicano forme parte, la Constitución Política de los Estados Unidos Mexicanos, y la particula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Para garantizar la igualdad sustantiva, las autoridades deberán a llevar a cabo políticas públicas, acciones, programas y medidas para prevenir, atender y erradicar la discriminación múltiple por interseccionalidad de su condición de vulnerabilidad de la que son objeto niñas, niños y adolescentes, en los términos previstos por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el Derecho a Vivir en Condiciones de Bienestar y a un Sano Desarrollo Integ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w:t>
      </w:r>
      <w:r>
        <w:rPr>
          <w:rFonts w:cs="Arial" w:ascii="Arial" w:hAnsi="Arial"/>
        </w:rPr>
        <w:t xml:space="preserve"> Corresponde en principio y directamente a quienes ejerzan la patria potestad, tutela o guarda y custodia de niñas, niños y adolescentes proporcionar dentro de sus posibilidades, las condiciones de vida suficientes para su desarrollo integral, el que incluye entre otras cosas, bienestar físico, mental, material, espiritual, ético, cultural y social; en general, un crecimiento saludable y armonioso. Las autoridades, en el ámbito de sus respectivas competencias, realizarán las acciones necesarias para coadyuvar al cumplimiento de dicho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l Derecho de Acceso a una Vida Libre de Violencia y a la Integridad Pers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Las autoridades están obligadas a tomar las medidas necesarias, de conformidad a la legislación civil, penal y administrativa en la materia, para prevenir, atender, sancionar, erradicar y reparar los casos en que niñas, niños o adolescentes se vean afectados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escuido y la negl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iolencia o el abuso físico, psicológico o de cualquier otro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rrupción, tráfico y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abuso y la explotación sexual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articipación por medio de la incitación o coacción, para el consumo de sustancias que generen adicción, para la comisión de delitos o en asociaciones delictuosas, en término de la legislación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abandono o la ex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sustracción de men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ctos que promuevan en las niñas, niños y adolescentes el olvido, rechazo, rencor, odio, desprecio o temor hacia su otro padre o madre, o cualquier otra persona con quien tienen derecho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5. Las autoridades estatales y municipales están obligadas a diseñar, adoptar y evaluar acciones y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cuperación y restitución de derechos a que se refiere el párrafo anterior, se deberá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grar su pleno ejercicio de los derechos y garantizar su reincorporación a la vida cotidi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la recuperación y restitución de derechos se lleve a cabo en un ambiente que propicie la salud física y psicológica, así como el respeto y la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6. En los casos en que niñas, niños y adolescentes sean víctimas de delitos se aplicarán las disposiciones de la Ley de Atención de Víctimas del Estado de Jalisco, la Ley General de Víctimas y demás disposiciones que result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Estatal de Protección emitirá los protocolos, los cuales atenderán la situación familiar, edad, desarrollo evolutivo, cognoscitivo y madurez para la implementación de acciones de asistencia, protección y restitución de derech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l Derecho a la Protección de la Salud y a la Seguridad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7.</w:t>
      </w:r>
      <w:r>
        <w:rPr>
          <w:rFonts w:cs="Arial" w:ascii="Arial" w:hAnsi="Arial"/>
        </w:rPr>
        <w:t xml:space="preserve"> Las autoridades, en el ámbito de su respectiva competencia, deben desarrollar política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ducir la morbilidad y mor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rtalecer la salud materno-infanti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umentar la esperanza de vida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8</w:t>
      </w:r>
      <w:r>
        <w:rPr>
          <w:rFonts w:cs="Arial" w:ascii="Arial" w:hAnsi="Arial"/>
        </w:rPr>
        <w:t>. Las autoridades de Salud del Estado deberán garantizar la protección, promoción, ejercicio y pleno cumplimiento de los derechos de niñas, niños y adolescentes a través del sistema estatal de salud, para lo cual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segurar la prestación de los servicios de asistencia médica y sanitaria que sean necesarios para la atención y tratamiento de las enfermedades que más les afecten, haciendo énfasis en la atención prim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mover en todos los grupo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alimentación directa de la madre al recién na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ventajas de la lactancia mater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mover la lactancia materna exclusiva dentro de los primeros seis meses y complementaria hasta los dos años, así como garantizar el acceso a métodos anticoncep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mpulsar programas de prevención e información y combatir los trastornos de la conducta alimentaria mediante la promoción de una alimentación adecuada y equilibrada, el consumo de agua potable y el fomento del ejercicio físico, para prevenir la desnutrición y la obesidad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tender de manera especial las enfermedades endémicas, epidémicas, de salud mental, así como infecciones de transmisión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entre las niñas, niños y adolescentes acciones sanitarias en el ciclo vital para la prevención primaria de la infección por virus del papiloma humano y del VIH S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niñas, los niños y adolescentes podrán acceder libremente, acompañados por familiar o quien ejerza la custodia, a los servicios y programas de prevención y de detección temprana y oportuna, atendiendo a su interés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stablecer las medidas tendientes a prevenir los partos prema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medidas tendientes a prevenir, informar, orientar, investigar, atender, controlar y vigilar el embarazo en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Otorgar cuidados paliativos para liberar del dolor evitable a enfermos terminales en los términos de la Ley Gener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estar asistencia médica gratuita a quienes se encuentren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tender, dar seguimiento e informar sobre el cumplimiento a los protocolos, acuerdos y las recomendaciones que al efecto dicten las autoridades en la mate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demás contenidas en la Ley General y la legislación en materia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iñas, los niños y adolescentes deberán ser atendidos por personal capacitado y deberán recibir información veraz y oportuna, relativa a su enfermedad, en los términos necesarios y comprensibles, acorde a su edad, desarrollo evolutivo cognoscitivo y madurez, acompañados por quienes ejerzan la patria potestad, tutela o guarda y custod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En materia de niñas, niños y adolescentes con discapacidad, la Secretaría de Salud del Estado, a través del sistema estatal de salud,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enerar acciones para la detección temprana de discapacidades y asegurar los mayores niveles de atención y rehabilitación, en los términos de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torgar la atención y rehabilitación a fin de que les mejore su calidad de vida, facilite su interacción e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orcionar el acceso a los bienes, servicios, ayudas técnicas y rehabilitación que requieran para lograr el ejercicio igualitario de sus derech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mecanismos que permitan la recopilación periódica y sistemática de información y estad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el Derecho a la Inclusión de Niñas, Niños y Adolescentes con Dis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0.</w:t>
      </w:r>
      <w:r>
        <w:rPr>
          <w:rFonts w:cs="Arial" w:ascii="Arial" w:hAnsi="Arial"/>
        </w:rPr>
        <w:t xml:space="preserve"> Niñas, niños y adolescentes con discapacidad tiene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 la igualdad susta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 no ser discri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vivir incluidos en la comunidad, en igualdad de condiciones que el rest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 ser incluidos en los centros educativos y a participar en actividades recreativas, deportivas, lúdicas o culturales en instituciones públicas, privadas y soci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 que en todo momento se les facilite un intérprete o aquellos medios tecnológicos que les permitan obtener información de forma compren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la fracción II del presente artículo, no se considerarán discriminatorias las medidas específicas que sean necesarias para acelerar o lograr la igualdad sustantiva de niñas, niños y adolescente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criminación por motivos de discapacidad también comprende la negación de ajustes razon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w:t>
      </w:r>
      <w:r>
        <w:rPr>
          <w:rFonts w:cs="Arial" w:ascii="Arial" w:hAnsi="Arial"/>
        </w:rPr>
        <w:t xml:space="preserve"> Las autoridades, en el ámbito de su respectiva competencia, están obligadas a realizar las siguientes acciones para preservar los derechos de niñas, niños y adolescente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nsibilizar a la sociedad, incluso a nivel familiar, para que tome mayor conciencia respect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alizar acciones a fin de fomentar el respeto, protección, promoción y ejercicio de los derechos de niñas, niños y adolescentes, así como combatir los estereotipos y prejuicios respecto de su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ciones orientadas para prevenir la ocultación, abandono, negligencia o segre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doptar medidas necesarias para fomentar la inclu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stablecer el diseño universal para la acce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quipar las áreas e instalaciones que ofrezcan trámites y servicios, con mecanismos de señalización en braille y formatos accesibles de fácil lectura y comprensión; y procurar ofrecer otras medidas de asistencia e intermediarios para su debid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mplementar acciones afirmativas y medidas de nivelación, compensación e inclusión, en términos de las disposiciones aplicables, considerando los siguientes prin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participación e inclusión plena y ef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respeto por la diferencia y la aceptación, como parte de la diversidad y la condición human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respeto a la evolución de sus facultades y de su derecho a preservar su ident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establezca la legislación aplicabl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el Derecho a la Edu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2.</w:t>
      </w:r>
      <w:r>
        <w:rPr>
          <w:rFonts w:cs="Arial" w:ascii="Arial" w:hAnsi="Arial"/>
        </w:rPr>
        <w:t xml:space="preserve"> Niñas, niños y adolescentes, en los términos del artículo 3o de la Constitución Política de los Estados Unidos Mexicanos, tienen derecho a una educación que vaya encaminad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 el respeto a su dignidad humana, basada en un enfoque de derechos humanos, de igualdad sustantiva y la no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esarrollo armónico de sus potencialidades y personalidad, aptitudes, capacidad mental y fí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respeto de sus propios derechos y los valores democráticos, de tolerancia, la cultura de la legalidad, de la paz y la no violencia en cualquier tipo de sus manifes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el respeto por sus padres, familia, personas adultas mayores, cultura, identidad nacional, idioma y los valor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ransmitir el espíritu de solida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ivilegiar los valores cívicos y 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spetar y proteger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ocer, cuidar y respetar su sexualidad de acuerdo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omentar la educación v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curar el desarrollo bilingüe e intercultural de niñas, niños y adolescentes pertenecientes a comunidade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Otorgar una correcta orientación vocacional, las oportunidades de empleo y las posibilidades de carrera, para que así puedan elegir la profesión, arte, oficio u opción educativa que cumpla con sus expectativas y vir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omentar la participación en las escuelas y en su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Promover la igualdad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Brindar atención y orientación sensible y libre de discriminación a las adolescentes embarazadas y las madres menores de edad, para evitar la deserción escol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Lo demás contenido en la Ley General y en las ley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ejerzan la patria potestad, tutela o guarda y custodia, tendrán derecho a intervenir en la educación que habrá de darse a niñas, niños y adolesc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el Derecho al Juego, Descanso y Esparci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Las niñas, niños y adolescentes tienen derecho al descanso, al sano esparcimiento, al juego, a las actividades recreativas, a participar libremente en actividades culturales, deportivas y artísticas, como factores primordiales de su desarrollo y cr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án obligadas a garantizar este derecho conforme a lo previsto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Quienes ejerzan la patria potestad, tutela o guarda y custodia deberán garantizar que las niñas, niños y adolescentes tengan el tiempo necesario para el goce de este derecho; y respetar, proteger y promover el ejercicio de este derecho,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 xml:space="preserve">Del Derecho a la Libertad de Convicciones Éticas, Pensamiento, </w:t>
      </w:r>
    </w:p>
    <w:p>
      <w:pPr>
        <w:pStyle w:val="Normal"/>
        <w:jc w:val="center"/>
        <w:rPr/>
      </w:pPr>
      <w:r>
        <w:rPr>
          <w:rFonts w:cs="Arial" w:ascii="Arial" w:hAnsi="Arial"/>
          <w:b/>
        </w:rPr>
        <w:t>Conciencia, Religión y Cul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5.</w:t>
      </w:r>
      <w:r>
        <w:rPr>
          <w:rFonts w:cs="Arial" w:ascii="Arial" w:hAnsi="Arial"/>
        </w:rPr>
        <w:t xml:space="preserve"> Las niñas, los niños y adolescentes tienen derecho a participar en actividades culturales conforme a su edad, desarrollo evolutivo, cognoscitivo y madurez, y a disfrutar libremente de su lengua, cultura, usos, costumbres, prácticas culturales, religión, recursos y formas específicas de organización social y todos los elementos que constituyan su identidad cultu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6.</w:t>
      </w:r>
      <w:r>
        <w:rPr>
          <w:rFonts w:cs="Arial" w:ascii="Arial" w:hAnsi="Arial"/>
        </w:rPr>
        <w:t xml:space="preserve"> Las autoridades deberán fomentar entre niñas, niños y adolescentes el gusto por las bellas artes, así como estimular la creatividad artística, conforme a su edad, desarrollo evolutivo, cognoscitivo y madurez, para lo cual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brir espacios para la expresión del talento, y formar clubes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el acceso preferencial en los eventos cultur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poyar la promoción de la cultura por los organismos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e artículo no será limitativo del ejercicio del derecho a la educación, según lo dispuesto en el artículo 3o de la Constitución Política de los Estados Unidos Mexicanos, ni de los principios rector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V</w:t>
      </w:r>
    </w:p>
    <w:p>
      <w:pPr>
        <w:pStyle w:val="Normal"/>
        <w:jc w:val="center"/>
        <w:rPr>
          <w:rFonts w:ascii="Arial" w:hAnsi="Arial" w:cs="Arial"/>
          <w:b/>
          <w:b/>
        </w:rPr>
      </w:pPr>
      <w:r>
        <w:rPr>
          <w:rFonts w:cs="Arial" w:ascii="Arial" w:hAnsi="Arial"/>
          <w:b/>
        </w:rPr>
        <w:t>De los Derechos a la Libertad de Expresión, de Asociación y</w:t>
      </w:r>
    </w:p>
    <w:p>
      <w:pPr>
        <w:pStyle w:val="Normal"/>
        <w:jc w:val="center"/>
        <w:rPr>
          <w:rFonts w:ascii="Arial" w:hAnsi="Arial" w:cs="Arial"/>
          <w:b/>
          <w:b/>
        </w:rPr>
      </w:pPr>
      <w:r>
        <w:rPr>
          <w:rFonts w:eastAsia="Arial" w:cs="Arial" w:ascii="Arial" w:hAnsi="Arial"/>
          <w:b/>
        </w:rPr>
        <w:t xml:space="preserve"> </w:t>
      </w:r>
      <w:r>
        <w:rPr>
          <w:rFonts w:cs="Arial" w:ascii="Arial" w:hAnsi="Arial"/>
          <w:b/>
        </w:rPr>
        <w:t>Reunión y de Acceso a la Inform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7.</w:t>
      </w:r>
      <w:r>
        <w:rPr>
          <w:rFonts w:cs="Arial" w:ascii="Arial" w:hAnsi="Arial"/>
        </w:rPr>
        <w:t xml:space="preserve"> Las autoridades garantizarán a niñas, niños y adolescentes el libre ejercicio a los derechos de libertad de expresión, de opinión, de asociación y de acceso a la información, conforme a lo previsto en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8.</w:t>
      </w:r>
      <w:r>
        <w:rPr>
          <w:rFonts w:cs="Arial" w:ascii="Arial" w:hAnsi="Arial"/>
        </w:rPr>
        <w:t xml:space="preserve"> Para garantizar los derechos a la libertad de expresión y participación, las autoridades deberán tomar en cuenta la opinión de niñas, niños y adolescentes respecto de los asuntos que les afecten directamente, o a sus familias o comunidades. Dichas autoridades, en el ámbito de sus respectivas competencias, deberán promover la participación y establecer las acciones que permitan la recopilación de opiniones y realización de entrevistas a niñas, niños y adolescentes sobre temas de interés general para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Las autoridades en el ámbito de su competencia, deberán garantizar condiciones a niñas, niños y adolescentes con discapacidad, para el ejercicio de sus derechos de libertad de expresión, reunión, acceso a la información y sistema de apoyo para la expresión de su volunt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Las autoridades promoverán la difusión de información y material que tengan por finalidad asegurar su bienestar social y ético, así como su desarrollo cultural y salud física y mental, conforme a los lineamientos generales que al efecto emita el Sistema Nacional de Protección Integral sobre la información y materiales para difusión entre niñas, niños y adolescentes, así como a lo previsto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Niñas, niños y adolescentes tienen derecho a disfrutar del ejercicio del derecho de asociación y de reunión, sin más limitaciones que las establecidas en la Constitución Política de los Estados Unidos Mexicanos,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es ejerzan la patria potestad, tutela o guarda y custodia representarán el ejercicio del derecho al que se refiere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el Derecho a la Particip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2.</w:t>
      </w:r>
      <w:r>
        <w:rPr>
          <w:rFonts w:cs="Arial" w:ascii="Arial" w:hAnsi="Arial"/>
        </w:rPr>
        <w:t xml:space="preserve"> Niñas, niños y adolescentes, conforme a su edad, desarrollo evolutivo, cognoscitivo y madurez, tienen derecho a participar, a ser escuchados y tomados en cuenta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aquellos asuntos que sean de su interés, o les afecten directamente a ellos, a sus familias o a su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as decisiones que se toman en el ámbito familiar, escolar, social, comunitario o cualquier otro en el que se desarrolle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todos los procesos judiciales y de procuración de justicia donde se diriman controversias que les afectan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 respectiva competencia, están obligadas a disponer e implementar los mecanismos que respeten, protejan, promocionen y garanticen la participación permanente y activa de niñas, niños y adolescentes, y a informarles de qué manera fueron valoradas y tomadas en cuenta sus opiniones y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b/>
          <w:b/>
        </w:rPr>
      </w:pPr>
      <w:r>
        <w:rPr>
          <w:rFonts w:cs="Arial" w:ascii="Arial" w:hAnsi="Arial"/>
          <w:b/>
        </w:rPr>
        <w:t>Del Derecho a la Intim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3.</w:t>
      </w:r>
      <w:r>
        <w:rPr>
          <w:rFonts w:cs="Arial" w:ascii="Arial" w:hAnsi="Arial"/>
        </w:rPr>
        <w:t xml:space="preserve"> Niñas, niños y adolescentes tienen derecho a la intimidad personal y familiar, y a la protección de sus derechos de identidad, datos personales e información, en los términos de la legislación general y estatal aplicable, por lo que no podrán ser objeto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injerencias arbitrarias o ilegales en su vida privada, su familia, su domicilio o su correspo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divulgaciones o difusiones ilícitas de información o datos person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lquier manejo directo de su imagen, nombre, datos personales o referencias que permitan su identificación en los medios de comunicación locales, que menoscabe su honra o reputación, sea contrario a sus derechos o que los ponga en riesgo, conforme al principio d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 el ámbito de sus respectivas competencias garantizarán la protección de la identidad e intimidad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de comunicación locales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ientes a su discriminación criminalización o estigmatización, en contravención a la Ley General y la legislación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Para efectos de lo establecido en el presente capítulo, quienes ejerzan la patria potestad, tutela o guarda y custodia, deberán orientar, supervisar y, en su caso, restringir las conductas y hábitos de niñas, niños y adolescentes, siempre que atiendan al interés superior de la niñez, sin que se considere injerencia ilegal o arbitra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En caso de incumplimiento a lo establecido en el presente capítulo, niñas, niños o adolescentes afectados, por conducto de su representante legal o, en su caso, de la Procuraduría de Protección de Niñas, Niños y Adolescentes,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niños o adolescentes afectados, considerando su edad, grado de desarrollo cognoscitivo y madurez, solicitarán la intervención de la Procuraduría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Del Derecho a la Seguridad Jurídica y al Debido Proces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6</w:t>
      </w:r>
      <w:r>
        <w:rPr>
          <w:rFonts w:cs="Arial" w:ascii="Arial" w:hAnsi="Arial"/>
        </w:rPr>
        <w:t>. En todo trámite o procedimiento jurisdiccional o administrativo las autoridades, en el ámbito de sus respectivas competencias, deberán garantizar el ejercicio al derecho a la seguridad jurídica y al debido proce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Toda autoridad o servidor público deberá dar aviso y notificar del hecho de manera inmediata y sin dilación alguna a quienes ejerzan la patria potestad, tutela o guarda y custodia, así como a la Procuraduría Social para los efectos de la legislación en la materia, cuando conozc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lquier niña, niño o adolescente que se encuentre en la presunta comisión o participación de un hecho que la ley señale como delito;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que por cualquier circunstancia conozcan de la retención de un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le dará aviso inmediato a la Procuraduría de Protección de Niñas, Niños y Adolescentes, para la protección de sus derechos y cuando la situación lo requiera se emitan medidas de protección que considere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lación o negativa del aviso o notificación a que se refiere en los párrafos anteriores, será causal de responsabilidad en los términos de la legislación civil y pe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ñas o niños, en ningún caso podrán ser detenidos, retenidos o privados de su libertad por la supuesta comisión o participación en un hecho que la ley señale como deli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as autoridades estatales y las municipales garantizarán que en cualquier procedimiento jurisdiccional o administrativo se dé intervención a la Procuraduría de Protección de Niñas, Niños y Adolescentes para que ejerza la representación coadyuvante, de conformidad con lo dispuesto en la Ley General, esta Ley y en las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rPr>
      </w:pPr>
      <w:r>
        <w:rPr>
          <w:rFonts w:cs="Arial" w:ascii="Arial" w:hAnsi="Arial"/>
          <w:b/>
        </w:rPr>
        <w:t>Del Derecho a la Protección y Asistencia Soci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59.</w:t>
      </w:r>
      <w:r>
        <w:rPr>
          <w:rFonts w:cs="Arial" w:ascii="Arial" w:hAnsi="Arial"/>
        </w:rPr>
        <w:t xml:space="preserve"> Niñas, niños y adolescentes tienen derecho a ser sujetos de protección, atención y asistencia social por parte de sus padres o tutores y de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0.</w:t>
      </w:r>
      <w:r>
        <w:rPr>
          <w:rFonts w:cs="Arial" w:ascii="Arial" w:hAnsi="Arial"/>
        </w:rPr>
        <w:t xml:space="preserve"> El derecho al que se refiere el artículo anterior se garantizará para quienes se encuentren en las siguientes condiciones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la y en la ca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 enfermedades termi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iolentados, maltratados, abusados o explo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 problemas de a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n conflict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Hijas e hijos de personas privadas de su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Víctimas d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Migrantes sepa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Refugiados o despla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embarazadas o que sean ma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Huérf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on enfermedades o trastornos ment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Cualquier ot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1.</w:t>
      </w:r>
      <w:r>
        <w:rPr>
          <w:rFonts w:cs="Arial" w:ascii="Arial" w:hAnsi="Arial"/>
        </w:rPr>
        <w:t xml:space="preserve"> Las autoridades, en el ámbito de su competencia, a fin de proteger a niñas, niños y adolescentes que se encuentren en condiciones de vulnerabilidad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 el acceso de niñas, niños y adolescentes con discapacidad, a los procesos de habilitación y rehabilitación, de conformidad con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Brindar la asistencia y apoyo necesario para combatir los trastornos de la conducta alimentaria, la desnutrición y la obe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servar un trato respetuoso y apropiado en todos los procedimientos judiciales en los que interven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rcionar protección especial y asesoría psicológica y jurídica a los que hayan sido víctimas de delito, en los términos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aborar programas e impulsar acciones de carácter preventivo, en contra de los delitos a los que se encuentren expuestos con mayor 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vitar el lenguaje ofensivo y todo tipo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Vigilar que en los lugares de tratamiento y asistencia social de niñas, niños y de adolescentes a quienes se atribuya la comisión o participación en un hecho que la ley señale como delito, se lleven a cabo eficaces sistemas para lograr la reinserción y la reintegración social y familiar del adolescente, así como el pleno desarrollo de su persona y capacidades de las personas menores de dieciocho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clínicas de rehabilitación destinadas a niñas, niños y adolescentes con problemas de adicciones, así como realizar campañas de concientización y pre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structurar programas de apoyo para que concluyan la educación obligato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jecutar las demás acciones que sean necesarias para garantizar la protección y asistencia social de niñas, niños y adolescent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rPr>
      </w:pPr>
      <w:r>
        <w:rPr>
          <w:rFonts w:cs="Arial" w:ascii="Arial" w:hAnsi="Arial"/>
          <w:b/>
        </w:rPr>
        <w:t>Derecho a un Medio Ambiente Sano, Adecuado y Ecológicamente Equilib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Niñas, niños y adolescentes tienen derecho a gozar de un medio ambiente sano, ecológicamente equilibrado y adecuado para su sano desarrollo, salud y bienes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s autoridades a fin de tutelar este derecho d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r a conocer los programas encaminados al mejoramiento de los problemas ambientale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corporar contenidos relacionados con el cuidado, la conservación del equilibrio ecológico y el desarrollo sostenible en los programas educativos de la educación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w:t>
      </w:r>
    </w:p>
    <w:p>
      <w:pPr>
        <w:pStyle w:val="Normal"/>
        <w:jc w:val="center"/>
        <w:rPr>
          <w:rFonts w:ascii="Arial" w:hAnsi="Arial" w:cs="Arial"/>
          <w:b/>
          <w:b/>
        </w:rPr>
      </w:pPr>
      <w:r>
        <w:rPr>
          <w:rFonts w:cs="Arial" w:ascii="Arial" w:hAnsi="Arial"/>
          <w:b/>
        </w:rPr>
        <w:t>Del Derecho a ser Protegidos contra toda Forma de Explo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4</w:t>
      </w:r>
      <w:r>
        <w:rPr>
          <w:rFonts w:cs="Arial" w:ascii="Arial" w:hAnsi="Arial"/>
        </w:rPr>
        <w:t>. Las autoridades estatales y municipales, en el ámbito de su competencia, están obligadas a tomar las medidas necesarias para prevenir, atender y sancionar los casos en que niñas, niños o adolescentes se vean afectado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da forma de castigos corporales, crueles o degradantes que pongan en riesgo su ordenado desarrollo físico, emocional y 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explotación económica y laboral, así como el trabajo forz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trabajo en menores de 15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trabajo en mayores de 15 años que pueda ser perjudicial a su salud, peligroso, que entorpezca su educación, sea nocivo para su desarrollo físico, mental, espiritual, moral o social; y que no se ajuste a los lineamientos comprendidos en los tratados internacionales y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ser involucrados en la producción, tráfico o consumo de sustancias psicotróp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odas las formas de corrupción, explotación, agresión sexual, o tr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secuestro, sustracción, vent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Toda práctica de mendicidad abiert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Todas las demás conductas que violenten la ley y el ejercicio plen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en materia de trabajo sancionará a aquellos patrones que oferten trabajo o contraten a personas menores de 15 años de eda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S OBLIGA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Quienes Ejercen la Patria Potestad, Tutela o Guarda</w:t>
      </w:r>
    </w:p>
    <w:p>
      <w:pPr>
        <w:pStyle w:val="Normal"/>
        <w:jc w:val="center"/>
        <w:rPr>
          <w:rFonts w:ascii="Arial" w:hAnsi="Arial" w:cs="Arial"/>
          <w:b/>
          <w:b/>
        </w:rPr>
      </w:pPr>
      <w:r>
        <w:rPr>
          <w:rFonts w:eastAsia="Arial" w:cs="Arial" w:ascii="Arial" w:hAnsi="Arial"/>
          <w:b/>
        </w:rPr>
        <w:t xml:space="preserve"> </w:t>
      </w:r>
      <w:r>
        <w:rPr>
          <w:rFonts w:cs="Arial" w:ascii="Arial" w:hAnsi="Arial"/>
          <w:b/>
        </w:rPr>
        <w:t>y Custodia de Niñas, Niños y Adoles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Quienes ejercen la patria potestad o la guarda y custodia de una niña, niño o adolescente, independientemente de que vivan o no en el mismo domicilio, deben dar cumplimiento a las siguientes obligaciones de cr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gilar se respete en todo momento los derechos de la personalidad de los niños, niñas y adolescentes, como son el nombre y su reconocimiento por las autoridades públicas; a su imagen, honra y prestigi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una relación de respeto y la consideración mutuos, brindándole demostraciones afectivas, con respeto y aceptación de éstas por parte de la niña, niño o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mentar el respeto y el acercamiento constante de niñas, niños y adolescentes con quienes éstos tengan derechos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ever que los espacios en donde se desarrollen las niñas, niños y adolescentes, así como la información a la que tengan acceso, estén libres de violencia y ofrezcan seguridad y respeto a la integridad fís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omentar los valores cívicos de la convivencia y solidaridad humana; el respeto a los derechos humanos, la no discriminación y la igualdad entre hombres y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omentar hábitos de higiene y salud, y procurar que tengan acceso a servicios sanitarios profesionales adec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Garantizar que la niña, niño o adolescente reciba educación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el desarrollo académico, cultural, artístico y cient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terminar límites y normas de conducta preservando el interés superior de la niñez;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Vigilar permanentemente que se preserve el goce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6.</w:t>
      </w:r>
      <w:r>
        <w:rPr>
          <w:rFonts w:cs="Arial" w:ascii="Arial" w:hAnsi="Arial"/>
        </w:rPr>
        <w:t xml:space="preserve"> Quienes ejercen la patria potestad, tutela o guarda y custodia de niñas, niños y adolescentes, además de las obligaciones de crianza tiene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arantizarles sus derechos alimentarios, en términos de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ticipar en su proceso educativo en consonancia con la evolución de sus facultades, dirección y orientación apropiada, sin que ello pueda justificar limitación, vulneración o restricción alguna en el ejercicio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ducarles en el conocimiento y uso responsable de las tecnologías de la información y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el respeto a todas las personas, así como el cuidado de los bienes propios, de la familia y de la comunidad, y el aprovechamiento de los recursos que se dispongan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tegerles contra toda forma de violencia, maltrato, perjuicio, daño, agresión, abuso, venta, trata de personas y expl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bstenerse de cometer cualquier acto que atente contra su integridad física, psicológica, así como aquellos actos que menoscaben su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siderar su opinión y preferencia para la toma de decisiones en los asuntos que les afecten directamente, conforme a su edad, desarrollo evolutivo, cognoscitivo y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Solicitar medidas para la suspensión de la difusión de información publicada en internet o por cualquier otro medio de comunicación que afecte los derechos humanos o ponga en riesgo objetivamente su sano desarrollo, derivado del acceso a medios de comunicación y uso de sistemas de información, conforme a lo previsto en esta Ley y las ley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Hablar y escucharles oportunamente de sus intereses y problemas, motivando el diálogo honesto y respetuoso, considerando su edad y madurez;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s demás que establezca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Protección a Niñas, Niños y Adolescentes Migra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El Sistema Estatal DIF y el Sistema Municipal DIF que corresponda, deberán brindar la protección a las niñas, niños y adolescentes en condición de migración, conforme a lo previsto en la Ley General y esta Ley, y organizar y habilitar los espacios o albergues para recibir a niñas, niños y adolescentes mig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Las autoridades, en el ámbito de su competencia, deberán observar los procedimientos de atención y protección especial de derechos de niñas, niños y adolescentes migrantes, previstos en la Ley de Migración, su Reglamento y demá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niñas, niños y adolescentes se encuentren en situación migratoria irregular, en ningún caso preconfigurará por sí misma la comisión de un delito, ni se prejuzgará la comisión de ilícitos por es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Participación de las Personas Jurídicas, la Familia y la Soci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9.</w:t>
      </w:r>
      <w:r>
        <w:rPr>
          <w:rFonts w:cs="Arial" w:ascii="Arial" w:hAnsi="Arial"/>
        </w:rPr>
        <w:t xml:space="preserve"> Las personas jurídicas, privadas y sociales que tengan por objeto la atención y apoyo a niñas, niños y adolescentes, se regirán por lo previsto en la legislación civil y esta Ley, además,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omar en consideración primordial el interés superior de éstos y la protección de sus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ordinarse con las autoridades correspondientes, a efecto de llevar a cabo acciones y programas efectivos para el cumplimiento de sus obje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0.</w:t>
      </w:r>
      <w:r>
        <w:rPr>
          <w:rFonts w:cs="Arial" w:ascii="Arial" w:hAnsi="Arial"/>
        </w:rPr>
        <w:t xml:space="preserve"> Es</w:t>
      </w:r>
      <w:r>
        <w:rPr>
          <w:rFonts w:cs="Arial" w:ascii="Arial" w:hAnsi="Arial"/>
          <w:b/>
        </w:rPr>
        <w:t xml:space="preserve"> </w:t>
      </w:r>
      <w:r>
        <w:rPr>
          <w:rFonts w:cs="Arial" w:ascii="Arial" w:hAnsi="Arial"/>
        </w:rPr>
        <w:t>obligación de toda persona auxiliar a niñas, niños y adolescentes en los casos de extrema necesidad. También es obligación de quien tenga conocimiento de hechos o actos que atenten contra los derechos de éstos, dar parte a la Procuraduría de Protección de Niñas, Niños y Adolescentes, de manera que pueda seguirse la investigación, y en su caso, instrumentar las medidas cautelares, de protección y de restitución de protección integrales, en términos de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CUARTO</w:t>
      </w:r>
    </w:p>
    <w:p>
      <w:pPr>
        <w:pStyle w:val="Normal"/>
        <w:jc w:val="center"/>
        <w:rPr>
          <w:rFonts w:ascii="Arial" w:hAnsi="Arial" w:cs="Arial"/>
          <w:b/>
          <w:b/>
        </w:rPr>
      </w:pPr>
      <w:r>
        <w:rPr>
          <w:rFonts w:cs="Arial" w:ascii="Arial" w:hAnsi="Arial"/>
          <w:b/>
        </w:rPr>
        <w:t>DE LA PROTECCIÓN Y RESTITUCIÓN INTEGRAL DE LOS DERECHOS DE NIÑAS, NIÑOS Y ADOLESC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Obligaciones de las Autor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1</w:t>
      </w:r>
      <w:r>
        <w:rPr>
          <w:rFonts w:cs="Arial" w:ascii="Arial" w:hAnsi="Arial"/>
        </w:rPr>
        <w:t>. Para garantizar el respeto, protección, promoción y ejercicio pleno de los derechos de niñas, niños y adolescentes, las autoridades, en el ámbito de su competencia, deb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servar los principios rectores establecidos en la Ley General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iderar preferentemente el interés superior de la niñez en los procesos de toma de decisiones sobre asuntos que involucren a niñas, niños y adolescentes, ya sea en lo individual o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Garantizar que en el diseño, la implementación y evaluación de la política estatal, así como en los programas y acciones gubernamentales en materia de respeto, protección, promoción y ejercicio de los derechos de niñas, niños y adolescentes, prevalezca un enfoque integral, transversal y con perspectiva de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ablecer mecanismos para la transparencia y la rendición de cuentas respecto al seguimiento y evaluación de la implementación de políticas públicas, programas y acciones gubernamentales, legislación y compromisos derivados de tratados internacionales en materia de respeto, protección,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Las autoridades, en el ámbito de su competencia, tendrán a su cargo las siguientes obl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adyuvar en el cumplimiento de los objetiv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Garantizar el cumplimiento de la política estatal en materia de respeto, protección, ejercicio y promoción de los derechos conten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con las autoridades federales en el cumplimiento de la política nacional en materia de respeto, protección, ejercicio y promoción de los derechos conten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la formación y actualización de acuerdos interinstitucionales de coordinación entre las diferentes instancias de gobierno, para facilitar la actuación de la Secretaría Ejecutiva d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pulsar la cultura de respeto, protección y promoción y ejercici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Garantizar el respeto, protección, promoción y ejercicio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ver, primordialmente, las acciones y mecanismos que permitan a niñas, niños y adolescentes, un crecimiento y un desarrollo integral pl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programas de integración familiar, así como talleres y cursos que sirvan a los padres para dar mejor atención a su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curar siempre que las niñas, los niños y adolescentes vivan con su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adyuvar para que las niñas, los niños y adolescentes ejerzan el derecho de visitas y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uidar, en el ámbito de su competencia, que las publicaciones cualquiera que se sea su medio o forma de difusión, se realicen sin afectar los derechos o el sano desarrollo de las niñas, lo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stablecer programas que promuevan el desarrollo equitativo y la igualdad d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tender las medidas que sean dictadas por la Procuraduría de Protección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as demás contenidas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Las acciones y programas que emprendan las autoridades conforme al presente capítulo, deberán asegurar la asignación prioritaria de recursos de conformidad a la Ley General, la presente Ley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Ejecutivo del Estado y los Gobiern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4.</w:t>
      </w:r>
      <w:r>
        <w:rPr>
          <w:rFonts w:cs="Arial" w:ascii="Arial" w:hAnsi="Arial"/>
        </w:rPr>
        <w:t xml:space="preserve"> En relación con niñas, niños y adolescentes, el Ejecutivo del Estado de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rear políticas públicas tendientes a proteger los derechos de niñas, niños y adolescentes, en congruencia con el Plan Estat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el Programa Estatal y participar en el diseño del Progra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mover, en coordinación con el Gobierno Federal, programas y proyectos de atención, educación, capacitación, investigación y cultura de los derechos human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mpulsar programas estatales para el adelanto y desarrollo de niñas, niños y adolescent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fundir por todos los medios de comunicación el contenid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aborar y aplicar el programa estatal a que se refiere esta Ley, así como rendir ante el Sistema Nacional de Protección Integral un informe anual sobre los av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visar y valorar la eficacia de las acciones, las políticas públicas, los programas estatales en la materia, con base en los resultados de las evaluaciones que al efecto se re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mpulsar la participación de las organizaciones civiles dedicadas a la promoción y defensa de los derechos humanos de niñas, niños y adolescentes, en la ejecución de los programas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Recibir de las organizaciones civiles, las propuestas y recomendaciones sobre protección de derechos de niñas, niños y adolescentes, a fin de mejorar los mecanismos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porcionar a las instancias encargadas de realizar estadísticas y de integrar el sistema nacional de información, la información necesaria para la elaboración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r con las autoridades de los órdenes de gobierno la implementación y ejecución de las acciones y políticas públic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mpulsar reformas, en el ámbito de su competencia, para el cumplimiento de los objetiv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Vigilar el respeto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xpedir las disposiciones reglamentarias que crean necesarias para la eficaz ap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oadyuvar con los padres o tutores en el cumplimiento de sus deb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oyar, de conformidad con sus respectivos presupuestos, a niñas, niños y adolescentes que por carencias familiares o económicas se ponga en riesgo su formación, subsistencia y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Implementar, en forma coordinada con la Federación, en el ámbito de sus respectivas atribuciones y conforme a la legislación aplicable, programas, mecanismos y protocolos de seguridad que tengan por objeto la búsqueda inmediata de niñas, niños y adolescentes desaparecidos para lo cual podrán solicitar la participación de la sociedad y de los medios masivos de comunicación para atender este tipo de casos y darles la difusión necesaria a fin de facilitar su lo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Vigilar el cumplimiento de la normatividad prevista e implementar los mecanismos necesarios para que los centros públicos, privados y sociales que atienden a niñas, niños y adolescentes cumplan los requerimientos de infraestructura, recursos y funcionamiento, que garanticen su salud física y ment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evenir, solicitar la suspensión y sancionar toda información publicada por internet o cualquier otro medio de comunicación local que afecte los derechos humanos, o ponga en riesgo objetivamente el desarrollo integral o el interés superior de la niñez, conforme a lo previsto por esta Ley y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Se prohíbe a los municipios otorgar licencias municipales a los giros que presten servicios de internet y tecnologías de la información que no garanticen el acceso seguro de niñas, niños y adolescentes a información libre de riego para su desarrollo integral o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Corresponde a los gobiernos municipales, el ejercicio de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ticipar en el diseño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su program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acciones de difusión que promuevan los derechos de niñas, niños y adolescentes en el municipio, para que sean plenamente conocidos y ejer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la libre manifestación de ideas de niñas, niños y adolescentes en los asuntos concernientes a su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r enlace entre la administración pública municipal y niñas, niños y adolescentes que deseen manifestar inquie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ibir quejas y denuncias por violaciones a los derechos contenidos en la Ley General, en la presente Ley y demás disposiciones aplicables, así como atender las que se encuentren en el ámbito de su competencia, y canalizar de forma inmediata a la Procuraduría de Protección de Niñas, Niños y Adolescentes las que así corresponda, sin perjuicio de que ésta pueda recibirlas direc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rear un programa y garantizar como mínimo un servidor público que funja como autoridad de primer contacto y enlace entre la administración pública municipal y niñas, niños y adolescentes; que promueva y difunda los derechos y que fomente la participación de las niñas, niños y adolescentes en la toma de decisiones de la administraci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Auxiliar a la Procuraduría de Protección de Niñas, Niños y Adolescentes en las medidas urgentes de protección que ésta determine, y coordinar las acciones que correspondan en el ámbito de su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mover la celebración de convenios de coordinación con las autoridades competentes, así como con otras instancias públicas o privadas, para la atención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fundir y aplicar los protocolos específicos sobre niñas, niños y adolescentes que autoricen las instancias competentes de la federación y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ordinarse con las autoridades de los órdenes de gobierno para la implementación y ejecución de las acciones y políticas públicas que deriven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oadyuvar en la integración del sistema de información a nivel nacional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Impulsar la participación de las organizaciones civiles dedicadas a la promoción y defensa de los derechos humanos de niñas, niños y adolescentes, en la ejecución de los programas municipa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as demás que establezcan los ordenamientos estatales y aquéllas que deriven de los acuerdos que, de conformidad con la Ley General y la presente Ley, se asuman en el Sistema Nacional DIF y 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l Sistema Estatal DIF</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7</w:t>
      </w:r>
      <w:r>
        <w:rPr>
          <w:rFonts w:cs="Arial" w:ascii="Arial" w:hAnsi="Arial"/>
        </w:rPr>
        <w:t>. Corresponde al Sistema Estatal DIF las atribu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teger los derechos de niñas, niños y adolescentes establecidos en la presente Ley y las demás disposiciones aplicables, particularmente cuando éstos se encuentren restringidos o vuln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gilar y garantizar que la institucionalización de niñas, niños y adolescentes procederá sólo como último recurso y por el menor tiempo posible, priorizando las opciones de cuidado en un entorno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adyuvar y coordinarse, en el ámbito de su respectiva competencia, con las autoridades correspondientes en materia de protección y restitu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elebrar los convenios de colaboración con los Sistemas DIF Nacional, los Sistemas Estatales DIF de otras entidades federativas y los sistemas DIF municipales, así como con organizaciones e instituciones de los sectores público, privado y social, en materia de protección y restitu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la formación, capacitación y profesionalización del personal de instituciones públicas, privadas y sociales vinculadas con la protección y restitu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alizar, fomentar y apoyar estudios e investigaciones en la materia de protección y restitu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star apoyo y colaboración técnica y administrativa, en el ámbito de su respectiva competencia, a los Sistemas DIF existentes en los municipios que integra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Registrar, capacitar, evaluar y certificar previamente a las familias de acogida y de acogimiento pre-adoptivo, considerando los requisitos de idoneidad señalados por la legislación estatal de la materia y la Ley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as demás que establezcan esta Ley y otras disposiciones en relación con la protección de niñas, niños y adolescentes que sean del ámbito de su compet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e la Procuraduría de Protección de Niñas, Niños y Adoles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8.</w:t>
      </w:r>
      <w:r>
        <w:rPr>
          <w:rFonts w:cs="Arial" w:ascii="Arial" w:hAnsi="Arial"/>
        </w:rPr>
        <w:t xml:space="preserve"> La protección y restitución integral de los derechos de niñas, niños y adolescentes, estará a cargo de la Procuraduría de Protección de Niñas, Niños y Adolescentes, órgano con autonomía técnica y operativa del Sistema Estatal DIF, la cual contará con las atribuciones siguientes las contenidas en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curar la protección de los derechos de niñas, niños y adolescentes prevista en la Constitución Política de los Estados Unidos Mexicanos, los tratados internacionales, la Ley General, esta Ley y demás disposiciones aplicables. Dicha protección integral deberá abarcar, por lo me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tención médica y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guimiento a las actividades académicas y entorno social y cultu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inclusión, en su caso, de quienes ejerzan la patria potestad, tutela o guarda y custodia de niñas, niños y adolescentes en las medidas de rehabilitación y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para lo cual está facultada para recabar, ofrecer, desahogar, objetar pruebas; interponer y continuar recursos e incidentes, formular alegatos y, en general, solicitar al juzgador la realización de todos los actos procesales para la continuación del juicio, promover juicio de amparo y los medios de control de constitu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ordinar la ejecución y dar seguimiento a las medidas de seguridad y protección que se dicten para la restitución integral de los derechos de niñas, niños y adolescentes, a fin de que las instituciones competentes actúen de manera oportuna y articulada; en caso de incumplimiento a dichas medidas, interpondrá queja ante el órgano interno que corresponda, para que se proceda a la investigación y, en su caso, se inicie el procedimiento administrativo de responsabilidad en los términos de la legisl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nunciar ante el Ministerio Público aquellos hechos que se presuman constitutivos de delito en contr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omover la participación de los sectores público, social y privado en la planificación y ejecución de acciones a favor de la atención, defensa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sesorar a las autoridades competentes y a los sectores público, social y privado en el cumplimiento del marco normativo relativo a la protección de niñas, niños y adolescentes, conforme a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tegrar expediente para acreditar la identidad y filiación para niñas, niños y adolescentes de los que no hubiera sido declarado su nacimiento dentro de los ciento ochenta días siguientes a éste; así como emitir autorización de registro extemporáneo, y solicitar a los oficiales del Registro Civil el registro de nacimiento y la expedición inmediata y sin dilación alguna de las actas de registro extemporáneo, de conformidad a la legislac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 y de igual forma para las familias de aco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upervisar la ejecución de las medidas especiales de protección de niñas, niños y adolescentes que hayan sido separados de su familia de origen por resolución judicial 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utorizar, registrar, certificar y supervisar los centros de asistencia social o albergues; así como integrar y administrar el registro estatal de los mismos, conforme a la Ley General y la legislación estatal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racticar visitas de verificación o inspección a cualquier domicilio público, privado o social que albergue, que tenga bajo su cuidado y vigilancia o, en su caso, guarda y custodia a niñas, niños o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Ejercitar las acciones legales que correspondan por el incumplimiento de los requisitos que establece la Ley General, esta Ley y demás disposiciones aplicables a los centros de asistencia social o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Ser coadyuvante de la Procuraduría Federal de Protección de Niñas, Niños y Adolescentes en la supervisión que se realice a las instalaciones de los centros de asistencia social o albergues, en términos de lo previsto en legislación federal y estatal en materia de asistencia social y para la operación de alber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Solicitar el apoyo, coordinación y coadyuvancia de la Fiscalía General del Estado, para la realización de las diligencias necesarias para salvaguardar los derechos e interés superior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Dictar ante cualquier situación, inclusive aquella donde se tenga retenida o privada de su libertad a una niña, niño o adolescente, las medidas necesarias para la protección integral, de asistencia social y, en su caso, restitución de sus derechos y garantizar que no sean objeto de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Promover los derechos de niñas, niños y adolescentes y el respet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Ejercer de manera oficiosa, o a petición de parte, acción colectiva y solicitar que se impongan las medida cautelares a la que se refiere la Ley General y esta ley, respecto de la información publicada por internet o cualquier otro medio de comunicación que afecte los derechos humanos o ponga en riesgo objetivamente el sano desarrollo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Promover de oficio o a petición de cualquier persona, ante las autoridades administrativas competentes la imposición de sanciones a los medios de comunicación, en los términos que establece la ley General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lanear y definir estrategias de atención y operatividad, en coordinación con las autoridades municipales, para garantizar de manera más eficaz los derechos y la restitución de éstos a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Rendir informes cuatrimestrales ante el Sistema Estatal de Protección, por conducto del titular de la Secretaría Ejecutiva del mismo, con indicadores sobre los asuntos que atienda, incluyendo el estado procesal de cada 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Realizar propuestas al Sistema Estatal de Protección, para que se emitan recomendaciones, expida protocolos y acuerdos de aplicación a instituciones públicas estatales y municipales, organismos e instituciones privadas, así como para la adopción de políticas públicas o acciones específicas a favor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Registrar, capacitar, evaluar y certificar previamente a las familias de acogida y de acogimiento preadoptivo, considerando los requisitos de idoneidad señalados por la legislación estatal de la materia y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Las demás contenidas en la Ley General, esta Ley, el reglamento que al efecto expida la Junta de Gobierno del Sistema Estatal DIF y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xml:space="preserve"> La Procuraduría de Protección de Niñas, Niños y Adolescentes ejercerá la representación en suplencia de una niña, niño o adolescente, y prestará asesorí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aso de falta o ausencia de quienes ejerzan la representación originaria;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por otra causa así lo determine el órgano jurisdiccional o autoridad administrativa competente, con base en el interés superior de la niñe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Cuando existan indicios de conflicto de intereses entre quienes ejerzan la representación originaria o de éstos con niñas, niños y adolescentes o por una representación deficiente o dolosa, la autoridad a petición de parte o de oficio solicitará ante el juez en materia familiar sustancie por la vía incidental, un procedimiento sumario de restricción, suspensión o revocación de la representación originaria, según sea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l párrafo anterior, son autoridades competentes la Procuraduría de Protección de Niñas, Niños y Adolescentes, la Procuraduría Social, y el Ministe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Para solicitar la protección y restitución integral de los derechos de las niñas, niños y adolescentes, la Procuraduría de Protección de Niñas, Niños y Adolescentes deberá seguir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ocer y detectar de manera oficiosa o a petición de parte, sea por cualquier persona menor o mayor de edad, persona jurídica u organismo público, de la restricción o vulneración de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Iniciar la investigación sobre el caso relativo a la restricción o vulneración de derechos de niñas, niños y adolescentes, e integrar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cercarse a la familia o lugares en donde se encuentren las niñas, niños y adolescentes para diagnosticar la situación de sus derechos cuando exista información sobre posible restricción o vulner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equerir informes a instituciones públicas y privadas sobre asuntos relacionados con niñez de que conozcan; éstas deberán entregar la información a la brevedad en los términos que el reglamento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terminar en cada uno de los casos identificados los derechos que se encuentran restringidos o vuln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aborar, bajo el principio del interés superior de la niñez, un diagnóstico sobre la situación de vulneración y un plan de restitución de derechos, que incluya las propuestas de medidas para su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cordar y coordinar con las instituciones que corresponda el cumplimiento y la ejecución del plan de restitución de derech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ar seguimiento a cada una de las acciones del plan de restitución de derechos, hasta cerciorarse de que todos los derechos de la niña, niño o adolescente se encuentren garant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momento la Procuraduría de Protección de Niñas, Niños y Adolescentes solicitará el auxilio de autoridades de los tres órdenes de gobierno, según corresponda, para el otorgamiento de medidas de seguridad y protección de inmediata aplicación, sean cautelares, precautorias y de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á seguimiento a las medidas de seguridad y protección que se dicten para la restitución integral de los derechos de niñas, niños y adolescentes, a fin de que las instituciones competentes actúen de manera oportuna y articul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2.</w:t>
      </w:r>
      <w:r>
        <w:rPr>
          <w:rFonts w:cs="Arial" w:ascii="Arial" w:hAnsi="Arial"/>
        </w:rPr>
        <w:t xml:space="preserve"> En el ejercicio de sus funciones, la Procuraduría de Protección de Niñas, Niños y Adolescentes podrá solicitar el auxilio de autoridades de los tres órdenes de gobierno, las que estarán obligadas a proporcionarlo de conformidad con la Ley General, esta Ley y las disposiciones aplicables. La negativa será causal de responsabilidad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rá declararse la caducidad ni la prescripción administrativa o jurisdiccional en perjuicio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En caso de incumplimiento al plan de restitución de derechos o a las medidas de seguridad y protección a que se refiere este artículo, interpondrá queja ante el órgano interno que corresponda, para que se proceda a la investigación y, en su caso, se inicie el procedimiento administrativo de responsabilidad en los términos de la legislación correspondiente, sin menoscabo de otras sanciones que correspondan según la Ley General, esta ley y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La Procuraduría de Protección de Niñas, Niños y Adolescentes dictará o solicitará al Ministerio Público competente que dicte la imposición de medidas urgentes de protección especial idóneas, cuando exista un riesgo inminente contra la vida, integridad o libertad de niñas, niños y adolescentes, quienes deberán decretarlas a más tardar, durante las siguientes tres horas a la recep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n medidas urgentes de protección especial en relación con niñas, niños y adolescentes, además de las establecidas en el Código Nacional de Procedimientos Penal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greso de una niña, niño o adolescente a un centro de asistencia social o albergu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tención médica inmediata por parte de alguna institución del Sistema Nacional y Estatal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ra dictar o solicitar las medidas de protección se estará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los casos de que sea la Procuraduría de Protección de Niñas, Niños y Adolescentes sea quien dicte las medidas, deberá de dar aviso de inmediato a la autoridad jurisdiccional compet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Jurisdiccional deberá dentro de las veinticuatro horas siguientes a la imposición de la medida urgente de protección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de que sean solicitadas las medidas por la Procuraduría de Protección de Niñas, Niños y Adolescentes al Ministerio Publico y sea este quien las dicte, deberá de dar aviso de inmediato a la autoridad jurisdiccional competente, según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Jurisdiccional deberá dentro de las veinticuatro horas siguientes a la imposición de la medida urgente de protección pronunciarse sobre la cancelación, ratificación o modificación de la medida que se encuentr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casos se podrá solicitar el auxilio de las instituciones policial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ncumplimiento de las medidas urgentes de protección, el Procurador de Protección de Niñas, Niños y Adolescentes podrá solicitar la imposición de las medidas de apremio a la autoridad competente, previstas en la legislación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5.</w:t>
      </w:r>
      <w:r>
        <w:rPr>
          <w:rFonts w:cs="Arial" w:ascii="Arial" w:hAnsi="Arial"/>
        </w:rPr>
        <w:t xml:space="preserve"> La</w:t>
      </w:r>
      <w:r>
        <w:rPr>
          <w:rFonts w:cs="Arial" w:ascii="Arial" w:hAnsi="Arial"/>
          <w:b/>
        </w:rPr>
        <w:t xml:space="preserve"> </w:t>
      </w:r>
      <w:r>
        <w:rPr>
          <w:rFonts w:cs="Arial" w:ascii="Arial" w:hAnsi="Arial"/>
        </w:rPr>
        <w:t>Procuraduría de Protección de Niñas, Niños y Adolescentes desarrollará los lineamentos y procedimientos para la restitución de los derechos de las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6.</w:t>
      </w:r>
      <w:r>
        <w:rPr>
          <w:rFonts w:cs="Arial" w:ascii="Arial" w:hAnsi="Arial"/>
        </w:rPr>
        <w:t xml:space="preserve"> Con el fin de permitir la desconcentración regional, y a efecto de que se logre la mayor presencia y cobertura posible en los municipios del Estado, la Procuraduría de Protección de Niñas, Niños y Adolescentes se desempeñará de manera directa y a través de delegados institucionales, dependientes de los Sistemas DIF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istemas Municipales DIF, deberán constituir a los delegados institucionales, de acuerdo a las necesidades de su población de niñas, niños y adolescentes, a fin de proporcionarles todos los servicios necesarios para garantizar el goce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de Protección de Niñas, Niños y Adolescentes emitirá los lineamientos de operación a los que deberá ajustarse la actuación de los delegados institucionales municipales e intermunicip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Los delegados institucionales de la Procuraduría de Protección de Niñas, Niños y Adolescentes tendrán las facultades que esta Ley otorga a la Procuraduría de Protección de Niñas, Niños y Adolescentes, con excepción de las señaladas en los artículos 112 y 122 fracciones X, XI y XII de la Ley General; así como 78 fracciones IX, XI, XIX, XXI y XXIII, y 85 de esta Ley, y su actuación se ajustará a los lineamientos y procedimientos que expida la Procuraduría de Protección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8.</w:t>
      </w:r>
      <w:r>
        <w:rPr>
          <w:rFonts w:cs="Arial" w:ascii="Arial" w:hAnsi="Arial"/>
        </w:rPr>
        <w:t xml:space="preserve"> El titular de la Procuraduría de Protección de Niñas, Niños y Adolescentes será designado por el Gobernador del Estado y deberá cumplir co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en pleno goce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ar con título de licenciado en derecho o ab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por lo menos con tres años de experiencia en las áreas correspondientes a su fun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 haber sido sentenciado por delito doloso o inhabilitado como servidor públ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Comisión Estatal de Derechos Hum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9.</w:t>
      </w:r>
      <w:r>
        <w:rPr>
          <w:rFonts w:cs="Arial" w:ascii="Arial" w:hAnsi="Arial"/>
        </w:rPr>
        <w:t xml:space="preserve"> Corresponde a la Comisión Estatal de Derechos Humanos, en el ámbito de su competencia, en los términos de esta Ley y la que la r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Brindar atención especializada a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otección efectiva, observancia, promoción, estudio, diagnóstico y divulgación de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visitas a cualquier institución pública, privada o social que tenga bajo su cuidado y vigilancia, o en su caso, guarda y custodia, a niñas, niños y adolescentes, para verificar el pleno ejercicio y respeto de sus derechos humanos libres de coerción física, aislamiento, tortura y otros tratos o penas crueles inhumanos o degra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nunciar ante las autoridades correspondientes los actos que sean violatorios de derechos humanos, en los términos de la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tegrar procedimiento de queja en los términos de la Ley de la Comisión Estatal de Derechos Human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ungir como entidad de seguimiento independiente de la Convención sobre los Derechos del Niño, para lo cual deberá rendir un informe especial anual que contenga metas e indicadores, sobre la situación que guardan los derechos de niñas, niños y adolescentes; deberá coordinarse y coadyuvar desde el ámbito de su competencia con la Comisión Nacional de los Derechos Humanos. Dicho informe especial deberá rendirlo por escrito ante el Sistema Estatal de Protección, y remitirá copia a los titulares de los Poderes Legislativo, Ejecutivo y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DE LOS SISTEMAS ESTATAL Y MUNICIPAL DE PROTECCI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0.</w:t>
      </w:r>
      <w:r>
        <w:rPr>
          <w:rFonts w:cs="Arial" w:ascii="Arial" w:hAnsi="Arial"/>
        </w:rPr>
        <w:t xml:space="preserve"> Para garantizar el respeto, la adecuada protección y promoción de los derechos de niñas, niños y adolescentes, así como su ejercicio pleno, las autoridades estatales integrarán el Sistema Estatal de Protección, y los gobiernos municipales integrarán el Sistema Municipal de Protección, en el ámbito de sus respectivas compet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1.</w:t>
      </w:r>
      <w:r>
        <w:rPr>
          <w:rFonts w:cs="Arial" w:ascii="Arial" w:hAnsi="Arial"/>
        </w:rPr>
        <w:t xml:space="preserve"> El Sistema Estatal, así como el Sistema Municipal de Protección, respectivamente, fungirán como órgano rector para el diseño, ejecución y seguimiento a las políticas públicas y los programas que garanticen a niñas, niños y adolescentes el ejercicio pleno de sus derechos y la observancia de la Convención sobre los Derechos del Niño,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l Sistema Estatal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2.</w:t>
      </w:r>
      <w:r>
        <w:rPr>
          <w:rFonts w:cs="Arial" w:ascii="Arial" w:hAnsi="Arial"/>
        </w:rPr>
        <w:t xml:space="preserve"> El Sistema Estatal de Protección es una comisión interinstitucional en términos del artículo 46 de la Ley Orgánica del Poder Ejecutivo, la cual tendrá a su cargo las atribuciones que disponen esta Ley y la Ley General y demás ordenami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El Sistema Estatal de Protección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la instancia estatal de Seguimiento y Vigilancia de la Aplicación de la Convención sobre los Derechos del Ni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y ejecutar el Programa Estatal con la participación de los sectores público, social y privado, así como de niñas, niños y adolescentes, garantizando en todo momento la perspectiva de derechos de éstos en la elaboración de programas sectoriales o, en su caso, institucionales específicos, así como en las políticas y acciones de las dependencias y entidades de la administración públic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strumentar y articular sus políticas públicas en concordancia con la polític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rticularse con el Sistema Nacional y los Sistemas Locales de Protección, a través de sus respectivas secretarías ejecutivas, conforme lo previsto con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rticipar en la elaboración del Program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levar a cabo el seguimiento, monitoreo y evaluación de la ejecución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mitir un informe anual sobre los avances del Programa Estatal y remitirlo al Sistema Nacion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tales y municipales están obligadas a diseñar, adoptar y evaluar acciones y medidas apropiadas para promover la recuperación física y psicológica y la restitución de derechos de niñas, niños y adolescentes para lograr el pleno ejercicio de sus derechos y garantizar su reincorporación a la vida coti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estrategias interinstitucionales y políticas transversales que permitan elaborar y mantener actualizado el diagnóstico y análisis de la situación de la niñez y adolescencia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Administrar el sistema estatal de información y coadyuvar en la integración del sistema de información a nivel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iseñar e instrumentar programas y acciones interinstitucionales y de vinculación con la sociedad civil, que permita dar cumplimiento a los principios y disposiciones emanadas de la Constitución Política de los Estados Unidos Mexicanos, la Convención sobre los Derechos del Niño, y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mover estrategias encaminadas a generar un proceso de cambio social para hacer de los derechos de niñas, niños y adolescentes, una práctica cotidiana entre las familias, comunidades y las institucion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Impulsar acciones de difusión sobre los derechos de niñas, niños y adolescentes, así como promover a través de los medios masivos de comunicación la sensibilización comunitaria acerca de la problemática que viven algunas niñas, niños y adolescent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Diseñar e instrumentar modelos de intervención, en los cuales las instituciones puedan articular sus recursos humanos, materiales y operativos para la atención y prevención de las problemáticas que enfrenta la niñez y la adolescencia en el Estado y que limitan su adecuado desarrollo, atendiendo siempre el interés superior de la niñ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Observar que el objeto y los principios tutelados por esta ley, sean considerados en el proceso de planeación, formulación e instrumentación de las políticas públicas, programas y presupuestos, que tengan impacto directo en las acciones a favor de la niñez y la adolescencia que se ejecuten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Promover la existencia de canales adecuados de denuncia de violaciones a los derechos de la niñez y adoles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oyar y colaborar en el diseño y ejecución de planes y programas a nivel estatal y municipal en los términos de la legislación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Promover las adecuaciones legislativas a fin de actualizar las leyes, normas y reglamentos estatales y municipales con los principios contenidos en la Constitución Política de los Estados Unidos Mexicanos y los tratados de los que el Estado mexicano se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Garantizar en la toma de decisiones la participa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Promover la participación permanente de la niñez y adolescencia en el conocimiento, difusión y puesta en práctica de sus derechos, a fin de permitirles actuar como agentes de cambio en sus propias vidas, sus familias y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Coadyuvar con el Sistema Nacion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 Promover y apoyar la investigación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 Requerir informes a instituciones públicas y privadas sobre asuntos relacionados con niñez y adolescencia de que conozcan; éstas deberán entregar la información a la brevedad en los términos que el instrumento normativo interno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II. Solicitar a la Procuraduría de Protección de Niñas, Niños y Adolescentes la imposición de medidas de seguridad y protección de inmediata aplicación, sean cautelares, precautorias y de re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V. Recibir el informe cuatrimestral que remita la Procuraduría de Protección de Niñas, Niños y Adolescentes, y su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Dictar recomendaciones, emitir protocolos y acuerdos de aplicación a instituciones públicas estatales y municipales, organismos e instituciones privadas, así como de observancia general en el Estado y sus municipios; los protocolos, acuerdos y recomendaciones que sean de aplicación general en el Estado y sus municipios deberán ser publicados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Recibir de la Comisión Estatal de Derechos Humanos el informe especial anual que realice en los términos de esta Ley, y pronunciarse respec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 Celebrar convenios de coordinación en la mater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Las demás contenidas en la Ley General y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4.</w:t>
      </w:r>
      <w:r>
        <w:rPr>
          <w:rFonts w:cs="Arial" w:ascii="Arial" w:hAnsi="Arial"/>
        </w:rPr>
        <w:t xml:space="preserve"> Para el ejercicio de sus atribuciones, el Sistema Estatal de Protección se integrará con la comisión interinstitucional, que será presidida por el Gobernador del Estado; contará con una Vicepresidencia a cargo de la Presidencia del Sistema DIF Jalisco, y una Secretaría Ejecutiva que fungirá como representante del Sistema Estatal de Protección, y estará a cargo de la Secretaría General de Gobierno del Poder Ejecutiv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5.</w:t>
      </w:r>
      <w:r>
        <w:rPr>
          <w:rFonts w:cs="Arial" w:ascii="Arial" w:hAnsi="Arial"/>
        </w:rPr>
        <w:t xml:space="preserve"> La c</w:t>
      </w:r>
      <w:r>
        <w:rPr>
          <w:rFonts w:cs="Arial" w:ascii="Arial" w:hAnsi="Arial"/>
          <w:b/>
        </w:rPr>
        <w:t>o</w:t>
      </w:r>
      <w:r>
        <w:rPr>
          <w:rFonts w:cs="Arial" w:ascii="Arial" w:hAnsi="Arial"/>
        </w:rPr>
        <w:t>misión interinstitucional del Sistema Estatal de Protección se integrará de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Vice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Secretaría Ejecutiva, quien sólo participará con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titulares o directores generales de las siguientes dependencias y organismos, quienes podrán designar un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aría Genera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cretaría de Desarrollo e Integr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iscalí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cretaría de Salud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ecretaría de Educación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Secretaría de Trabajo y Previs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Secretaría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Secretaría de Planeación, Administración y Finanz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curadurí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delegados de las siguientes secretarías federales en el Estado, previa invitación del Poder Ejecutivo Estatal a sus titulares y aceptación de parte de 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cretaría de Relaciones Ex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cretaría de Comunicaciones y Transpor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cretaría de Desarroll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presentantes de universidades, medios de comunicación, organismos sociales y de sociedad civil, especializados en temáticas de la niñez, a invitación de la comisión interinstitucional, en los términos que establezca 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lo menos tres presidentes municipales, a invitación de la comisión interinstitu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responsables operativos de las dependencias o instituciones públicas, relacionados con los temas de niñez, a invitación de la comisión inter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grantes enunciados en las fracciones VI a la IX participarán con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n invitados permanentes a las sesiones del Sistema Estatal de Protección, el titular de la comisión legislativa que conozca sobre niñas, niños y adolescentes en el Congreso del Estado y un representante del Poder Judicial del Estado, quienes intervendrán con voz pero sin vo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xml:space="preserve"> Las decisiones de la comisión interinstitucional del Sistema Estatal de Protección serán colegiadas bajo las ba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samblea sesionará una vez cada seis meses de manera ordinaria y de manera extraordinaria cuantas veces sea necesario, en los términos del instrumento normativ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integrantes tendrán derecho a voz y voto, salvo la Secretaría Ejecutiva que sólo tendrá derecho a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omisión interinstitucional podrá autorizar la integración de subcomisiones especializadas en los términos del Reglamento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cisiones de la comisión interinstitucional y de los integrantes de las subcomisiones especializadas deberán constar en las minutas que al efecto se elaboren, suscritas por sus respectivo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Tanto la comisión interinstitucional como las subcomisiones podrán emitir acuerdos y recomendaciones vinculantes para las partes según su compet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ra sesionar válidamente, será necesario contar con la asistencia de la mayoría de sus miembros y su Presidente. Las decisiones se tomarán por mayoría de votos y, en caso de empate, el Presidente tendrá voto de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a Secretaría Ejecutiva llevará un registro de los acuerdos y recomendaciones del Sistema Estatal de Protección y dará seguimiento e informará sobre su cumplimiento, mediante el siguien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integrantes del Sistema Estatal de Protección proporcionarán a la Secretaría Ejecutiva la información relativa al cumplimiento a los acuerdos y recomend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Ejecutiva informará en cada sesión ordinaria del seguimiento al cumplimiento a los acuerdos y recomend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8.</w:t>
      </w:r>
      <w:r>
        <w:rPr>
          <w:rFonts w:cs="Arial" w:ascii="Arial" w:hAnsi="Arial"/>
        </w:rPr>
        <w:t xml:space="preserve"> Corresponde a l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ordinar las acciones entre las dependencias y las entidades competentes de la administración pública estatal y municipal, en los término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aborar el anteproyecto del Programa Estatal; para someterlo a consideración de la comisión interinstitucional del Sistema Estatal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levar a cabo el seguimiento y monitoreo de la ejecución del Program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aborar y proponer ante la comisión interinstitucional el anteproyecto de reglamento de la Ley, para su consideración posterior d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elebrar convenios de coordinación, colaboración y concertación con instancias públicas y privadas, estatale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nformar y administrar un sistema de información a nivel estatal, con el objeto de contar con datos desagregados que permitan monitorear los progresos alcanzados en el cumplimiento de los derechos de niñas, niños y adolescentes, incluyendo indicadores cualitativos y cuanti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Realizar y promover estudios e investigaciones para fortalecer las acciones en favor de la atención, defensa y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ifundir entre las autoridades correspondientes y la población en general los resultados de los trabajos que re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ungir como instancia de interlocución con organizaciones de la sociedad civil, academia y demás instituciones de los sectores social y privado en materia de respeto, protección, promoción y ejercicio de los derechos contenidos en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s demás que le encomienden la comisión interinstitucional y el Sistema Estatal de Protección, así como las establecidas en la presente Ley y la Ley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os Sistemas Municipales de Prote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9.</w:t>
      </w:r>
      <w:r>
        <w:rPr>
          <w:rFonts w:cs="Arial" w:ascii="Arial" w:hAnsi="Arial"/>
        </w:rPr>
        <w:t xml:space="preserve"> Los Ayuntamientos expedirán la regulación municipal para la operación, en el ámbito de competencia del Gobierno Municipal, de un Sistema Municipal de Protección, el cual será la instancia encargada de establecer instrumentos, políticas públicas, programas, procedimientos, servicios y acciones de protección de los derechos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0. </w:t>
      </w:r>
      <w:r>
        <w:rPr>
          <w:rFonts w:cs="Arial" w:ascii="Arial" w:hAnsi="Arial"/>
        </w:rPr>
        <w:t>La regulación municipal a la que refiere el artículo anterior, deberá establecer la obligación del Gobierno Municipal de contar con un programa de atención y los servidores públicos que fungirán como autoridad de primer contacto con niñas, niños y adolescentes; son facultades de la autoridad de primer contact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enlace entre la administración pública municipal y niñas, niños y adolescentes, y atenderles de manera directa, ágil y sin form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Fomentar la participación de las niñas, niños y adolescentes en la toma decisiones y en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scucharles cuando quieran expresar sus inquietudes respecto de los asuntos que les afecten directamente, o a sus familias o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Brindar orientación y realizar gestión y canalización ante las instancias públicas federales, estatales y municipales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y difundir los derechos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cuchar a las organizaciones civiles promotoras y defensoras de los derechos de las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articipar en el Sistema Municipal de Protec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la regulación municipal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obiernos municipales publicarán en lugares accesibles el domicilio de las oficinas, los nombres y fotografía de los servidores públicos especializados en la atención de niñas, niños y adolescentes, dentro del programa de primer conta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xml:space="preserve"> Los Sistemas Municipales de Protección, deberán observ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án presididos por los presidentes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starán integrados por las dependencias e instituciones vinculadas con la protección de los derechos contenidos en la Ley General y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án con una Secreta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la participación honoraria de los sectores social y privado, así como de niñas, niños y adolesc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 coordinarán de manera permanente con el Sistema Estatal de Protección y con el Sistema Nacional de Protección Integ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En lo conducente, los Sistemas Municipales de Protección se organizarán conforme a lo previsto en este título para el Sistema Estatal de Protección y en la Ley General y como lo señale su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L PROGRAMA ESTAT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3.</w:t>
      </w:r>
      <w:r>
        <w:rPr>
          <w:rFonts w:cs="Arial" w:ascii="Arial" w:hAnsi="Arial"/>
        </w:rPr>
        <w:t xml:space="preserve"> El Programa Estatal deberá contener, al men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políticas, objetivos, estrategias y líneas de acción prioritarias en materia de ejercicio, respeto, promoción y protección de los derechos, a las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cciones y programas de mediano y largo alcance en materia de ejercicio, respeto, promoción y protección de los derechos de niñas, niños y adolescentes a las que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ecanismos transparentes que permitan su evaluación y segui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Mecanismos que promuevan la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Estatal deberá ser acorde con el Plan Estatal de Desarrollo, el Programa Nacional y esta Ley, y será publicado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laboración y ejecución del Programa Estatal al que se refiere el presente artículo, participarán las autoridades, a través del Sistema Estatal de Protección, así como los sectores privado y social, deberá escucharse la participa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DE LAS SAN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 las Infracciones, Sanciones Administrativas y Responsabi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04.</w:t>
      </w:r>
      <w:r>
        <w:rPr>
          <w:rFonts w:cs="Arial" w:ascii="Arial" w:hAnsi="Arial"/>
        </w:rPr>
        <w:t xml:space="preserve"> Serán sujetos a las sanciones administrativas en términos de la presente Ley y demás disposiciones que resulten aplicables,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autoridades que en el ejercicio de sus funciones o actividades o con motivo de ellas, indebidamente impidan el ejercicio de algún derecho o nieguen la prestación del servicio al que están obligados a alguna niña, niño o adolesc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ersonal de las instituciones públicas del Estado, así como los empleados o trabajadores de establecimientos sujetos al control, administración o coordinación de aqu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establecido en el presente artículo, no se considerará como negación al ejercicio de un derecho, las molestias que sean generadas a consecuencia de sanciones legales, que sean inherentes o incidentales a éstas, o aquellas derivadas de un acto legítimo de autoridad compet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Constituyen infracciones a la presente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incumplimiento a alguna de las atribucione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organizaciones privadas y sociale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uando cualquier persona tenga conocimiento de la vulneración o violación de los derechos de niñas, niños y adolescentes, en cualquier forma, e indebidamente se abstenga de hacerlo del conocimiento d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cualquier persona propicie, tolere o se abstenga de impedir, cualquier tipo de abuso, acoso, agresión, daño, intimidación, violencia, maltrato o perjuicio del que tengan conocimiento, en contra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ando cualquier persona falsamente realice un reporte o queja por maltrato o abuso infantil, ante las autoridades o lo difunda por medios de comunicación, con la intención de desprestigiar a los padres o tutores de niños, niñas o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se violente cualquier norma o legislación estatal o municipal, y se afecte al interés superior de la niñez;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demás contravenciones a lo dispuesto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Las sanciones a las infracciones previstas en el artículo anterior, se aplicarán por la Procuraduría de Protección de Niñas, Niños y Adolescentes, y por los gobiernos municipales, en el ámbito de su competencia, en los términos de su regulación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La comisión de las infracciones señaladas, independientemente de lo que proceda conforme a otras leyes, se sancionará de manera indistinta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onestación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Multa de hasta quinientos días de salario mínimo vigente en el Área Metropolitana de Guadalaj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rresto administrativo hasta por treinta y seis ho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uspensión del empleo hasta por quince días, sólo para el caso de se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s sanciones que procedan, en caso de que el infractor sea servidor público, se podrá denunciar ante el superior jerárquico, para que inicie el procedimiento en materia de responsabilidades de servidores públicos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8.</w:t>
      </w:r>
      <w:r>
        <w:rPr>
          <w:rFonts w:cs="Arial" w:ascii="Arial" w:hAnsi="Arial"/>
        </w:rPr>
        <w:t xml:space="preserve"> En casos de reincidencia, la multa a la que se refiere la fracción III del artículo anterior, podrá aplicarse hasta por el doble de lo previsto en el artículo anterior y de conformidad a lo establecido en la ley del procedimiento administra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9.</w:t>
      </w:r>
      <w:r>
        <w:rPr>
          <w:rFonts w:cs="Arial" w:ascii="Arial" w:hAnsi="Arial"/>
        </w:rPr>
        <w:t xml:space="preserve"> Las sanciones a las que se refiere este capítulo de la presente Ley deberán fundarse, conforme a lo previsto en la Ley del Procedimiento Administrativo del Estado de Jalisco y sus Municipios y tomarán en cuenta los criterios que para el efecto de determinación de sanciones prevé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0.</w:t>
      </w:r>
      <w:r>
        <w:rPr>
          <w:rFonts w:cs="Arial" w:ascii="Arial" w:hAnsi="Arial"/>
        </w:rPr>
        <w:t xml:space="preserve"> Para la defensa jurídica en contra de las sanciones que las autoridades impongan en cumplimiento de la presente Ley, se estará a lo dispuesto por la Ley del Procedimiento Administrativo y de Justicia Administrativa, amba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1.</w:t>
      </w:r>
      <w:r>
        <w:rPr>
          <w:rFonts w:cs="Arial" w:ascii="Arial" w:hAnsi="Arial"/>
        </w:rPr>
        <w:t xml:space="preserve"> Para los efectos de este Título se aplicarán supletoriamente la Ley del Procedimiento Administrativo y la Ley de Responsabilidades de los Servidores Públicos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decreto entrará en vigor el 1° de enero de 2016,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abroga la Ley de los Derechos de las niñas, los niños y adolescentes en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titular del Poder Ejecutivo instalará el Sistema Estatal de Protección dentro de los quince días naturales siguientes a la entrada en vigor de este decreto, conforme a lo establecid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Gobernador del Estado designará al Titular de la Procuraduría de Protección a Niñas, Niños y Adolescentes, antes de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Los recursos materiales, humanos y financieros, así como los bienes y patrimonio del Consejo Estatal de Familia pasarán al Sistema Estatal DIF, a partir de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El titular del Poder Ejecutivo del Estado deberá emitir las disposiciones reglamentarias correspondientes dentro de los sesenta días naturales siguientes a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Los municipios integrarán su Sistema Municipal de Protección dentro de los quince días siguientes a la instalación del Sistema Estatal de Protección a que se refiere el artículo tercer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PRIMERO</w:t>
      </w:r>
      <w:r>
        <w:rPr>
          <w:rFonts w:cs="Arial" w:ascii="Arial" w:hAnsi="Arial"/>
        </w:rPr>
        <w:t>. 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SEGUNDO</w:t>
      </w:r>
      <w:r>
        <w:rPr>
          <w:rFonts w:cs="Arial" w:ascii="Arial" w:hAnsi="Arial"/>
        </w:rPr>
        <w:t>. Los procedimientos y las representaciones legales de niñas, niños y adolescentes, iniciados antes de la entrada en vigor del presente Decreto se concluirán conforme a las normas vigentes con las que hubieren iniciad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TERCERO.</w:t>
      </w:r>
      <w:r>
        <w:rPr>
          <w:rFonts w:cs="Arial" w:ascii="Arial" w:hAnsi="Arial"/>
        </w:rPr>
        <w:t xml:space="preserve"> Los procedimientos que a la entrada en vigor del presente Decreto se hubieren iniciado en el Consejo Estatal de Familia o sus delegados, se concluirán por la Procuraduría de Protección de Niñas, Niños y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CUARTO.</w:t>
      </w:r>
      <w:r>
        <w:rPr>
          <w:rFonts w:cs="Arial" w:ascii="Arial" w:hAnsi="Arial"/>
        </w:rPr>
        <w:t xml:space="preserve"> La Procuraduría de Protección de Niñas, Niños y Adolescentes se subroga en todos los contratos, convenios y demás instrumentos jurídicos suscritos por el Consejo Estatal de Familia en materia de niñas, niños y adolescent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QUINTO.</w:t>
      </w:r>
      <w:r>
        <w:rPr>
          <w:rFonts w:cs="Arial" w:ascii="Arial" w:hAnsi="Arial"/>
        </w:rPr>
        <w:t xml:space="preserve"> 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5659/LX/1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La presente reforma entrará en vigor conforme a lo previsto en el decreto 25455/LX/15, el día 1 de enero de 2016, previa publicación en el periódico oficial El Estado de Jalisco.</w:t>
      </w:r>
    </w:p>
    <w:p>
      <w:pPr>
        <w:pStyle w:val="Normal"/>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SALÓN DE SESIONES DEL CONGRESO DEL ESTADO</w:t>
      </w:r>
    </w:p>
    <w:p>
      <w:pPr>
        <w:pStyle w:val="Normal1"/>
        <w:jc w:val="center"/>
        <w:rPr>
          <w:rFonts w:ascii="Arial" w:hAnsi="Arial" w:cs="Arial"/>
          <w:b/>
          <w:b/>
        </w:rPr>
      </w:pPr>
      <w:r>
        <w:rPr>
          <w:rFonts w:cs="Arial" w:ascii="Arial" w:hAnsi="Arial"/>
          <w:b/>
        </w:rPr>
        <w:t>GUADALAJRA, JALISCO, 3 DE SEPTIEMBRE DE 2015</w:t>
      </w:r>
    </w:p>
    <w:p>
      <w:pPr>
        <w:pStyle w:val="Normal1"/>
        <w:jc w:val="center"/>
        <w:rPr>
          <w:rFonts w:ascii="Arial" w:hAnsi="Arial" w:cs="Arial"/>
          <w:b/>
          <w:b/>
        </w:rPr>
      </w:pPr>
      <w:r>
        <w:rPr>
          <w:rFonts w:cs="Arial" w:ascii="Arial" w:hAnsi="Arial"/>
          <w:b/>
        </w:rPr>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Diputado Presidente</w:t>
      </w:r>
    </w:p>
    <w:p>
      <w:pPr>
        <w:pStyle w:val="Normal1"/>
        <w:jc w:val="center"/>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JUAN MANUEL ALATORRE FRANCO</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r>
    </w:p>
    <w:p>
      <w:pPr>
        <w:pStyle w:val="Normal1"/>
        <w:jc w:val="center"/>
        <w:rPr/>
      </w:pPr>
      <w:r>
        <w:rPr>
          <w:rFonts w:eastAsia="Arial" w:cs="Arial" w:ascii="Arial" w:hAnsi="Arial"/>
        </w:rPr>
        <w:t xml:space="preserve">        </w:t>
      </w:r>
      <w:r>
        <w:rPr>
          <w:rFonts w:cs="Arial" w:ascii="Arial" w:hAnsi="Arial"/>
        </w:rPr>
        <w:t>Diputado Secretario</w:t>
        <w:tab/>
        <w:tab/>
        <w:tab/>
        <w:t xml:space="preserve">         </w:t>
        <w:tab/>
        <w:t xml:space="preserve">   Diputado Secretario</w:t>
      </w:r>
    </w:p>
    <w:p>
      <w:pPr>
        <w:pStyle w:val="Normal1"/>
        <w:jc w:val="center"/>
        <w:rPr>
          <w:rFonts w:ascii="Arial" w:hAnsi="Arial" w:cs="Arial"/>
        </w:rPr>
      </w:pPr>
      <w:r>
        <w:rPr>
          <w:rFonts w:cs="Arial" w:ascii="Arial" w:hAnsi="Arial"/>
        </w:rPr>
      </w:r>
    </w:p>
    <w:p>
      <w:pPr>
        <w:pStyle w:val="Normal1"/>
        <w:jc w:val="center"/>
        <w:rPr/>
      </w:pPr>
      <w:r>
        <w:rPr>
          <w:rFonts w:cs="Arial" w:ascii="Arial" w:hAnsi="Arial"/>
          <w:b/>
        </w:rPr>
        <w:t>GUSTAVO GONZÁLEZ VILLASEÑOR</w:t>
        <w:tab/>
      </w:r>
      <w:r>
        <w:rPr>
          <w:rFonts w:cs="Arial" w:ascii="Arial" w:hAnsi="Arial"/>
        </w:rPr>
        <w:tab/>
        <w:t xml:space="preserve"> </w:t>
        <w:tab/>
      </w:r>
      <w:r>
        <w:rPr>
          <w:rFonts w:cs="Arial" w:ascii="Arial" w:hAnsi="Arial"/>
          <w:b/>
        </w:rPr>
        <w:t>JOSÉ LUIS MUNGUÍA CARDONA</w:t>
      </w:r>
    </w:p>
    <w:p>
      <w:pPr>
        <w:pStyle w:val="Normal1"/>
        <w:jc w:val="center"/>
        <w:rPr/>
      </w:pPr>
      <w:r>
        <w:rPr>
          <w:rFonts w:eastAsia="Arial" w:cs="Arial" w:ascii="Arial" w:hAnsi="Arial"/>
        </w:rPr>
        <w:t xml:space="preserve">           </w:t>
      </w:r>
      <w:r>
        <w:rPr>
          <w:rFonts w:cs="Arial" w:ascii="Arial" w:hAnsi="Arial"/>
        </w:rPr>
        <w:t xml:space="preserve">(Rúbrica) </w:t>
        <w:tab/>
        <w:tab/>
        <w:tab/>
        <w:tab/>
        <w:t xml:space="preserve">                         (Rúbrica)</w:t>
      </w:r>
    </w:p>
    <w:p>
      <w:pPr>
        <w:pStyle w:val="Normal1"/>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PROMULGACIÓN DEL DECRETO 25455/LX/15, QUE EXPIDE LA LEY DE LOS DERECHOS DE NIÑAS, NIÑOS Y ADOLESCENTES EN EL ESTADO DE JALISCO, Y SE REFORMAN, ADICIONAN Y DEREGAN DIVERSOS ARTÍCULOS DEL CÓDIGO CIVIL, CÓDIGO DE PROCEDIMIENTOS CIVILES, CÓDIGO DE ASISTENCIA SOCIAL, LEY ORGÁNICA DE LA PROCURADURÍA SOCIAL, LEY PARA LA OPERACIÓN DE ALBERGUES, LEY DE JUSTICIA ALTERNATIVA Y LEY DEL REGISTRO CIVIL. TODOS LOS ORDENAMIENTOS DEL ESTADOD E JALISCO, APROBADO POR EL H. CONGRESO DEL ESTADO DE JALISCO, EN SESIÓN DEL 3 DE SEPTIEMBRE DE 2015.</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publique, divulgue y se de el debido cumplimiento.  </w:t>
      </w:r>
    </w:p>
    <w:p>
      <w:pPr>
        <w:pStyle w:val="Normal1"/>
        <w:jc w:val="both"/>
        <w:rPr>
          <w:rFonts w:ascii="Arial" w:hAnsi="Arial" w:cs="Arial"/>
        </w:rPr>
      </w:pPr>
      <w:r>
        <w:rPr>
          <w:rFonts w:cs="Arial" w:ascii="Arial" w:hAnsi="Arial"/>
        </w:rPr>
      </w:r>
    </w:p>
    <w:p>
      <w:pPr>
        <w:pStyle w:val="Normal1"/>
        <w:jc w:val="center"/>
        <w:rPr>
          <w:rFonts w:ascii="Arial" w:hAnsi="Arial" w:cs="Arial"/>
        </w:rPr>
      </w:pPr>
      <w:r>
        <w:rPr>
          <w:rFonts w:cs="Arial" w:ascii="Arial" w:hAnsi="Arial"/>
        </w:rPr>
        <w:t>Emitido en Palacio de Gobierno, sede del Poder Ejecutivo del Estado Libre y Soberano de Jalisco, a os 04 cuatro días del mes de septiembre de 2015 dos mil quince.</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El Gobernador Constitucional del Estado</w:t>
      </w:r>
    </w:p>
    <w:p>
      <w:pPr>
        <w:pStyle w:val="Normal1"/>
        <w:jc w:val="center"/>
        <w:rPr>
          <w:rFonts w:ascii="Arial" w:hAnsi="Arial" w:cs="Arial"/>
          <w:b/>
          <w:b/>
        </w:rPr>
      </w:pPr>
      <w:r>
        <w:rPr>
          <w:rFonts w:cs="Arial" w:ascii="Arial" w:hAnsi="Arial"/>
          <w:b/>
        </w:rPr>
        <w:t>JORE ARISTÓTELES SANDOVAL DÍAZ</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center"/>
        <w:rPr>
          <w:rFonts w:ascii="Arial" w:hAnsi="Arial" w:cs="Arial"/>
        </w:rPr>
      </w:pPr>
      <w:r>
        <w:rPr>
          <w:rFonts w:cs="Arial" w:ascii="Arial" w:hAnsi="Arial"/>
        </w:rPr>
        <w:t>El Secretario General de Gobierno</w:t>
      </w:r>
    </w:p>
    <w:p>
      <w:pPr>
        <w:pStyle w:val="Normal1"/>
        <w:jc w:val="center"/>
        <w:rPr>
          <w:rFonts w:ascii="Arial" w:hAnsi="Arial" w:cs="Arial"/>
          <w:b/>
          <w:b/>
        </w:rPr>
      </w:pPr>
      <w:r>
        <w:rPr>
          <w:rFonts w:cs="Arial" w:ascii="Arial" w:hAnsi="Arial"/>
          <w:b/>
        </w:rPr>
        <w:t>ROBERTO LÓPEZ LARA</w:t>
      </w:r>
    </w:p>
    <w:p>
      <w:pPr>
        <w:pStyle w:val="Normal1"/>
        <w:jc w:val="center"/>
        <w:rPr>
          <w:rFonts w:ascii="Arial" w:hAnsi="Arial" w:cs="Arial"/>
        </w:rPr>
      </w:pPr>
      <w:r>
        <w:rPr>
          <w:rFonts w:cs="Arial" w:ascii="Arial" w:hAnsi="Arial"/>
        </w:rPr>
        <w:t>(Rúbrica)</w:t>
      </w:r>
    </w:p>
    <w:p>
      <w:pPr>
        <w:pStyle w:val="Normal1"/>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t>TABLA DE REFORMAS Y ADICIONES</w:t>
      </w:r>
    </w:p>
    <w:p>
      <w:pPr>
        <w:pStyle w:val="Normal1"/>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Decreto 25659/LX/15.- Se reforman los artículos 53 y 74 de la Ley de los Derechos de Niñas, Niños y Adolescentes en el Estado de Jalisco.- Dic. 5 de 2015. sec. VII.</w:t>
      </w:r>
    </w:p>
    <w:p>
      <w:pPr>
        <w:pStyle w:val="Normal1"/>
        <w:jc w:val="both"/>
        <w:rPr>
          <w:rFonts w:ascii="Arial" w:hAnsi="Arial" w:cs="Arial"/>
        </w:rPr>
      </w:pPr>
      <w:r>
        <w:rPr>
          <w:rFonts w:cs="Arial" w:ascii="Arial" w:hAnsi="Arial"/>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Ley de los Derechos de Niñas, Niños y Adolescentes en el Estado de Jalisc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Aprobación</w:t>
      </w:r>
      <w:r>
        <w:rPr>
          <w:rFonts w:cs="Arial" w:ascii="Arial" w:hAnsi="Arial"/>
        </w:rPr>
        <w:t>: 3 de septiembre de 2015</w:t>
      </w:r>
    </w:p>
    <w:p>
      <w:pPr>
        <w:pStyle w:val="Normal1"/>
        <w:jc w:val="both"/>
        <w:rPr>
          <w:rFonts w:ascii="Arial" w:hAnsi="Arial" w:cs="Arial"/>
        </w:rPr>
      </w:pPr>
      <w:r>
        <w:rPr>
          <w:rFonts w:cs="Arial" w:ascii="Arial" w:hAnsi="Arial"/>
        </w:rPr>
      </w:r>
    </w:p>
    <w:p>
      <w:pPr>
        <w:pStyle w:val="Normal1"/>
        <w:jc w:val="both"/>
        <w:rPr/>
      </w:pPr>
      <w:r>
        <w:rPr>
          <w:rFonts w:cs="Arial" w:ascii="Arial" w:hAnsi="Arial"/>
          <w:b/>
        </w:rPr>
        <w:t>Publicación</w:t>
      </w:r>
      <w:r>
        <w:rPr>
          <w:rFonts w:cs="Arial" w:ascii="Arial" w:hAnsi="Arial"/>
        </w:rPr>
        <w:t>: 5 de septiembre de 2015</w:t>
      </w:r>
    </w:p>
    <w:p>
      <w:pPr>
        <w:pStyle w:val="Normal1"/>
        <w:jc w:val="both"/>
        <w:rPr>
          <w:rFonts w:ascii="Arial" w:hAnsi="Arial" w:cs="Arial"/>
        </w:rPr>
      </w:pPr>
      <w:r>
        <w:rPr>
          <w:rFonts w:cs="Arial" w:ascii="Arial" w:hAnsi="Arial"/>
        </w:rPr>
      </w:r>
    </w:p>
    <w:p>
      <w:pPr>
        <w:pStyle w:val="Normal1"/>
        <w:jc w:val="both"/>
        <w:rPr/>
      </w:pPr>
      <w:r>
        <w:rPr>
          <w:rFonts w:cs="Arial" w:ascii="Arial" w:hAnsi="Arial"/>
          <w:b/>
        </w:rPr>
        <w:t>Vigencia:</w:t>
      </w:r>
      <w:r>
        <w:rPr>
          <w:rFonts w:cs="Arial" w:ascii="Arial" w:hAnsi="Arial"/>
        </w:rPr>
        <w:t xml:space="preserve"> 1 de enero de 2016</w:t>
      </w:r>
    </w:p>
    <w:sectPr>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MX" w:bidi="ar-SA" w:eastAsia="zh-CN"/>
    </w:rPr>
  </w:style>
  <w:style w:type="paragraph" w:styleId="Heading1">
    <w:name w:val="Heading 1"/>
    <w:basedOn w:val="Normal1"/>
    <w:next w:val="Normal1"/>
    <w:qFormat/>
    <w:pPr>
      <w:keepNext w:val="true"/>
      <w:keepLines/>
      <w:numPr>
        <w:ilvl w:val="0"/>
        <w:numId w:val="1"/>
      </w:numPr>
      <w:spacing w:lineRule="auto" w:line="360"/>
      <w:ind w:firstLine="708"/>
      <w:jc w:val="center"/>
      <w:outlineLvl w:val="0"/>
    </w:pPr>
    <w:rPr>
      <w:rFonts w:ascii="Arial" w:hAnsi="Arial" w:cs="Arial"/>
      <w:b/>
      <w:bCs/>
      <w:sz w:val="24"/>
      <w:szCs w:val="24"/>
    </w:rPr>
  </w:style>
  <w:style w:type="paragraph" w:styleId="Heading2">
    <w:name w:val="Heading 2"/>
    <w:basedOn w:val="Normal1"/>
    <w:next w:val="Normal1"/>
    <w:qFormat/>
    <w:pPr>
      <w:keepNext w:val="true"/>
      <w:keepLines/>
      <w:numPr>
        <w:ilvl w:val="1"/>
        <w:numId w:val="1"/>
      </w:numPr>
      <w:spacing w:before="240" w:after="60"/>
      <w:outlineLvl w:val="1"/>
    </w:pPr>
    <w:rPr>
      <w:rFonts w:ascii="Cambria" w:hAnsi="Cambria" w:cs="Cambria"/>
      <w:b/>
      <w:bCs/>
      <w:i/>
      <w:iCs/>
      <w:sz w:val="28"/>
      <w:szCs w:val="28"/>
    </w:rPr>
  </w:style>
  <w:style w:type="paragraph" w:styleId="Heading3">
    <w:name w:val="Heading 3"/>
    <w:basedOn w:val="Normal1"/>
    <w:next w:val="Normal1"/>
    <w:qFormat/>
    <w:pPr>
      <w:keepNext w:val="true"/>
      <w:keepLines/>
      <w:numPr>
        <w:ilvl w:val="2"/>
        <w:numId w:val="1"/>
      </w:numPr>
      <w:spacing w:before="240" w:after="60"/>
      <w:outlineLvl w:val="2"/>
    </w:pPr>
    <w:rPr>
      <w:rFonts w:ascii="Cambria" w:hAnsi="Cambria" w:cs="Cambria"/>
      <w:b/>
      <w:bCs/>
      <w:sz w:val="26"/>
      <w:szCs w:val="26"/>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lineRule="auto" w:line="276" w:before="200" w:after="0"/>
      <w:ind w:firstLine="709"/>
      <w:jc w:val="both"/>
      <w:outlineLvl w:val="5"/>
    </w:pPr>
    <w:rPr>
      <w:rFonts w:ascii="Cambria" w:hAnsi="Cambria" w:cs="Cambria"/>
      <w:i/>
      <w:iCs/>
      <w:color w:val="243F60"/>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color w:val="000000"/>
      <w:kern w:val="2"/>
      <w:sz w:val="32"/>
      <w:szCs w:val="32"/>
    </w:rPr>
  </w:style>
  <w:style w:type="character" w:styleId="Ttulo2Car">
    <w:name w:val="Título 2 Car"/>
    <w:basedOn w:val="Fuentedeprrafopredeter"/>
    <w:qFormat/>
    <w:rPr>
      <w:rFonts w:ascii="Cambria" w:hAnsi="Cambria" w:eastAsia="Times New Roman" w:cs="Times New Roman"/>
      <w:b/>
      <w:bCs/>
      <w:i/>
      <w:iCs/>
      <w:color w:val="000000"/>
      <w:sz w:val="28"/>
      <w:szCs w:val="28"/>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tulo5Car">
    <w:name w:val="Título 5 Car"/>
    <w:basedOn w:val="Fuentedeprrafopredeter"/>
    <w:qFormat/>
    <w:rPr>
      <w:rFonts w:ascii="Calibri" w:hAnsi="Calibri" w:eastAsia="Times New Roman" w:cs="Times New Roman"/>
      <w:b/>
      <w:bCs/>
      <w:i/>
      <w:iCs/>
      <w:color w:val="000000"/>
      <w:sz w:val="26"/>
      <w:szCs w:val="26"/>
    </w:rPr>
  </w:style>
  <w:style w:type="character" w:styleId="Ttulo6Car">
    <w:name w:val="Título 6 Car"/>
    <w:basedOn w:val="Fuentedeprrafopredeter"/>
    <w:qFormat/>
    <w:rPr>
      <w:rFonts w:ascii="Calibri" w:hAnsi="Calibri" w:eastAsia="Times New Roman" w:cs="Times New Roman"/>
      <w:b/>
      <w:bCs/>
      <w:color w:val="000000"/>
    </w:rPr>
  </w:style>
  <w:style w:type="character" w:styleId="TtuloCar">
    <w:name w:val="Título Car"/>
    <w:basedOn w:val="Fuentedeprrafopredeter"/>
    <w:qFormat/>
    <w:rPr>
      <w:rFonts w:ascii="Cambria" w:hAnsi="Cambria" w:eastAsia="Times New Roman" w:cs="Times New Roman"/>
      <w:b/>
      <w:bCs/>
      <w:color w:val="000000"/>
      <w:kern w:val="2"/>
      <w:sz w:val="32"/>
      <w:szCs w:val="32"/>
    </w:rPr>
  </w:style>
  <w:style w:type="character" w:styleId="SubttuloCar">
    <w:name w:val="Subtítulo Car"/>
    <w:basedOn w:val="Fuentedeprrafopredeter"/>
    <w:qFormat/>
    <w:rPr>
      <w:rFonts w:ascii="Cambria" w:hAnsi="Cambria" w:eastAsia="Times New Roman" w:cs="Times New Roman"/>
      <w:color w:val="000000"/>
      <w:sz w:val="24"/>
      <w:szCs w:val="24"/>
    </w:rPr>
  </w:style>
  <w:style w:type="character" w:styleId="EncabezadoCar">
    <w:name w:val="Encabezado Car"/>
    <w:basedOn w:val="Fuentedeprrafopredeter"/>
    <w:qFormat/>
    <w:rPr>
      <w:color w:val="000000"/>
      <w:sz w:val="20"/>
      <w:szCs w:val="20"/>
    </w:rPr>
  </w:style>
  <w:style w:type="character" w:styleId="PiedepginaCar">
    <w:name w:val="Pie de página Car"/>
    <w:basedOn w:val="Fuentedeprrafopredeter"/>
    <w:qFormat/>
    <w:rPr>
      <w:color w:val="000000"/>
      <w:sz w:val="20"/>
      <w:szCs w:val="20"/>
    </w:rPr>
  </w:style>
  <w:style w:type="character" w:styleId="Ttulo1Car">
    <w:name w:val="Título 1 Car"/>
    <w:basedOn w:val="Fuentedeprrafopredeter"/>
    <w:qFormat/>
    <w:rPr>
      <w:rFonts w:ascii="Arial" w:hAnsi="Arial" w:cs="Arial"/>
      <w:b/>
      <w:bCs/>
      <w:color w:val="000000"/>
      <w:sz w:val="24"/>
      <w:szCs w:val="24"/>
      <w:lang w:val="es-MX"/>
    </w:rPr>
  </w:style>
  <w:style w:type="character" w:styleId="BalloonTextChar">
    <w:name w:val="Balloon Text Char"/>
    <w:basedOn w:val="Fuentedeprrafopredeter"/>
    <w:qFormat/>
    <w:rPr>
      <w:color w:val="000000"/>
      <w:sz w:val="0"/>
      <w:szCs w:val="0"/>
    </w:rPr>
  </w:style>
  <w:style w:type="character" w:styleId="TextodegloboCar">
    <w:name w:val="Texto de globo Car"/>
    <w:basedOn w:val="Fuentedeprrafopredeter"/>
    <w:qFormat/>
    <w:rPr>
      <w:rFonts w:ascii="Tahoma" w:hAnsi="Tahoma" w:cs="Tahoma"/>
      <w:color w:val="000000"/>
      <w:sz w:val="16"/>
      <w:szCs w:val="16"/>
    </w:rPr>
  </w:style>
  <w:style w:type="character" w:styleId="EstiloCar">
    <w:name w:val="Estilo Car"/>
    <w:basedOn w:val="Fuentedeprrafopredeter"/>
    <w:qFormat/>
    <w:rPr>
      <w:rFonts w:ascii="Arial" w:hAnsi="Arial" w:cs="Times New Roman"/>
      <w:sz w:val="24"/>
      <w:lang w:val="es-MX"/>
    </w:rPr>
  </w:style>
  <w:style w:type="paragraph" w:styleId="Heading">
    <w:name w:val="Heading"/>
    <w:basedOn w:val="Normal1"/>
    <w:next w:val="Normal1"/>
    <w:qFormat/>
    <w:pPr>
      <w:keepNext w:val="true"/>
      <w:keepLines/>
      <w:spacing w:before="0" w:after="300"/>
      <w:ind w:firstLine="709"/>
      <w:jc w:val="both"/>
    </w:pPr>
    <w:rPr>
      <w:rFonts w:ascii="Cambria" w:hAnsi="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ubtitle">
    <w:name w:val="Subtitle"/>
    <w:basedOn w:val="Normal1"/>
    <w:next w:val="Normal1"/>
    <w:qFormat/>
    <w:pPr>
      <w:keepNext w:val="true"/>
      <w:keepLines/>
      <w:widowControl w:val="false"/>
      <w:spacing w:before="0" w:after="60"/>
      <w:jc w:val="center"/>
    </w:pPr>
    <w:rPr>
      <w:rFonts w:ascii="Arial" w:hAnsi="Arial" w:cs="Arial"/>
      <w:i/>
      <w:iCs/>
      <w:color w:val="6666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03:00Z</dcterms:created>
  <dc:creator>jbautista</dc:creator>
  <dc:description/>
  <dc:language>en-US</dc:language>
  <cp:lastModifiedBy>Juridico Laboral</cp:lastModifiedBy>
  <cp:lastPrinted>2015-09-04T09:51:00Z</cp:lastPrinted>
  <dcterms:modified xsi:type="dcterms:W3CDTF">2016-02-11T20:03:00Z</dcterms:modified>
  <cp:revision>2</cp:revision>
  <dc:subject/>
  <dc:title>CIUDADANOS DIPUTADOS</dc:title>
</cp:coreProperties>
</file>