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Arial" w:hAnsi="Arial" w:cs="Arial"/>
          <w:b/>
          <w:b/>
        </w:rPr>
      </w:pPr>
      <w:r>
        <w:rPr>
          <w:rFonts w:eastAsia="MS Mincho;ＭＳ 明朝" w:cs="Tahoma" w:ascii="Tahoma" w:hAnsi="Tahoma"/>
          <w:b/>
          <w:bCs/>
          <w:color w:val="CC3300"/>
          <w:sz w:val="16"/>
          <w:szCs w:val="16"/>
        </w:rPr>
        <w:t>Nueva Ley publicada en el Diario Oficial de la Federación el 23 de enero de 2012</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rPr>
      </w:pPr>
      <w:r>
        <w:rPr>
          <w:b/>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pPr>
      <w:bookmarkStart w:id="0" w:name="DictamenaD2"/>
      <w:r>
        <w:rPr>
          <w:b/>
          <w:sz w:val="20"/>
        </w:rPr>
        <w:t>Artículo Único.-</w:t>
      </w:r>
      <w:r>
        <w:rPr>
          <w:sz w:val="20"/>
        </w:rPr>
        <w:t xml:space="preserve"> Se expide la Ley Federal de Archiv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FEDERAL DE ARCHIV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el Distrito Federal y los municipios para la conservación del patrimonio documental de la Nación, así como para fomentar el resguardo, difusión y acceso de archivos privados de relevancia histórica, social, técnica, científica o cultural.</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La presente Ley es de observancia obligatoria para los servidores públicos federales a que se refiere el artículo 10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La interpretación de esta Ley en el orden administrativo corresponde:</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l Archivo General de la Nación, en el ámbito del Poder Ejecutivo Feder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A la autoridad que se determine en las disposiciones secundarias aplicables a los otros sujetos obligado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4.</w:t>
      </w:r>
      <w:r>
        <w:rPr>
          <w:sz w:val="20"/>
        </w:rPr>
        <w:t xml:space="preserve"> Para efectos de la presente Ley y su ámbito de aplicación se entenderá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dministración de documentos: Conjunto de métodos y prácticas destinados a planear, dirigir y controlar la producción, circulación, organización, conservación, uso, selección y destino final de los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Archivo: Conjunto orgánico de documentos en cualquier soporte, que son producidos o recibidos por los sujetos obligados o los particulares en el ejercicio de sus atribuciones o en el desarrollo de sus actividad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Archivo administrativo actualizado: Aquél que permite la correcta administración de documentos en posesión de los poderes Ejecutivo, Legislativo, Judicial, de los órganos constitucionales autónomos de los tres órdenes de gobiern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rchivo de concentración: Unidad responsable de la administración de documentos cuya consulta es esporádica por parte de las unidades administrativas de los sujetos obligados, y que permanecen en él hasta su destino fi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Archivo de trámite: Unidad responsable de la administración de documentos de uso cotidiano y necesario para el ejercicio de las atribuciones de una unidad administrativ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Archivo histórico: Fuente de acceso público y unidad responsable de administrar, organizar, describir, conservar y divulgar la memoria documental institucional, así como la integrada por documentos o colecciones documentales facticias de relevancia para la memoria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Archivo privado de interés público: Documentos o colecciones que ostenten interés público, histórico o cultural en poder de particular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Área coordinadora de archivos: La creada para desarrollar criterios en materia de organización, administración y conservación de archivos; elaborar en coordinación con las unidades administrativas los instrumentos de control archivístico; coordinar los procedimientos de valoración y destino final de la documentación; establecer un programa de capacitación y asesoría archivísticos; coadyuvar con el Comité de Información en materia de archivos, y coordinar con el área de tecnologías de la información la formalización informática de las actividades arriba señaladas para la creación, manejo, uso, preservación y gestión de archivos electrónicos, así como la automatiz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Baja documental: Eliminación de aquella documentación que haya prescrito en sus valores administrativos, legales, fiscales o contables, y que no contenga valores históric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Catálogo de disposición documental: Registro general y sistemático que establece los valores documentales, los plazos de conservación, la vigencia documental, la clasificación de reserva o confidencialidad y el destino fi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Clasificación archivística: Proceso de identificación y agrupación de expedientes homogéneos con base en la estructura funcional de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Comité de Información: Instancia respectiva de cada sujeto obligado, establecida en la Ley Federal de Transparencia y Acceso a la Información Pública Guberna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Comité: El Comité Técnico Consultivo de los archivos del Ejecutivo Federal al que refiere el artículo 37 de l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Consejo Académico Asesor: El integrado por académicos y expertos destacados en disciplinas afines a la archivística, al que refiere el artículo 36 de la presente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Consejo Nacional de Archivos: El integrado por los representantes de los archivos de los tres niveles de gobierno, de los órganos constitucionales autónomos, de instituciones académicas y de archivos priv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Conservación de archivos: Conjunto de procedimientos y medidas destinados a asegurar la preservación y la prevención de alteraciones físicas de la información de los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w:t>
      </w:r>
      <w:r>
        <w:rPr>
          <w:sz w:val="20"/>
        </w:rPr>
        <w:t xml:space="preserve"> Cuadro general de clasificación archivística: Instrumento técnico que refleja la estructura de un archivo con base en las atribuciones y funciones de cada sujeto obliga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I.</w:t>
      </w:r>
      <w:r>
        <w:rPr>
          <w:sz w:val="20"/>
        </w:rPr>
        <w:t xml:space="preserve"> Dependencias y entidades: Las señaladas en la Ley Orgánica de la Administración Pública Federal, incluidas la Presidencia de la República, los órganos administrativos desconcentrados, y la Procuraduría General de la Repúbl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X.</w:t>
      </w:r>
      <w:r>
        <w:rPr>
          <w:sz w:val="20"/>
        </w:rPr>
        <w:t xml:space="preserve"> Destino final: Selección de los expedientes de los archivos de trámite o concentración cuyo plazo de conservación o uso ha prescrito, con el fin de darlos de baja o transferirlos a un archivo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w:t>
      </w:r>
      <w:r>
        <w:rPr>
          <w:sz w:val="20"/>
        </w:rPr>
        <w:t xml:space="preserve"> Documento de archivo: El que registra un acto administrativo, jurídico, fiscal o contable, creado, recibido, manejado y usado en el ejercicio de las facultades y actividades de los sujetos obligados, independientemente del soporte en el que se encuentre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w:t>
      </w:r>
      <w:r>
        <w:rPr>
          <w:sz w:val="20"/>
        </w:rPr>
        <w:t xml:space="preserve"> Documento electrónico: Aquél que almacena la información en un medio que precisa de un dispositivo electrónico para su lectur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w:t>
      </w:r>
      <w:r>
        <w:rPr>
          <w:sz w:val="20"/>
        </w:rPr>
        <w:t xml:space="preserve"> Documento histórico: Aquél que posee valores secundarios y de preservación a largo plazo por contener información relevante para la institución generadora pública o privada, que integra la memoria colectiva de México y es fundamental para el conocimiento de la historia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I.</w:t>
      </w:r>
      <w:r>
        <w:rPr>
          <w:sz w:val="20"/>
        </w:rPr>
        <w:t xml:space="preserve"> Expediente: Unidad documental constituida por uno o varios documentos de archivo, ordenados y relacionados por un mismo asunto, actividad o trámite de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V.</w:t>
      </w:r>
      <w:r>
        <w:rPr>
          <w:sz w:val="20"/>
        </w:rPr>
        <w:t xml:space="preserve"> Fondo: Conjunto de documentos producidos orgánicamente por un sujeto obligado, que se identifica con el nombre de este últim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w:t>
      </w:r>
      <w:r>
        <w:rPr>
          <w:sz w:val="20"/>
        </w:rPr>
        <w:t xml:space="preserve"> Guía simple de archivo: Esquema general de descripción de las series documentales de los archivos de un sujeto obligado, que indica sus características fundamentales conforme al cuadro general de clasificación archivística y sus datos gener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w:t>
      </w:r>
      <w:r>
        <w:rPr>
          <w:sz w:val="20"/>
        </w:rPr>
        <w:t xml:space="preserve"> Instituto: El Instituto Federal de Acceso a la Información y Protección de Dat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w:t>
      </w:r>
      <w:r>
        <w:rPr>
          <w:sz w:val="20"/>
        </w:rPr>
        <w:t xml:space="preserve"> Inventarios documentales: Instrumentos de consulta que describen las series y expedientes de un archivo y que permiten su localización (inventario general), transferencia (inventario de transferencia) o baja documental (inventario de baja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I.</w:t>
      </w:r>
      <w:r>
        <w:rPr>
          <w:sz w:val="20"/>
        </w:rPr>
        <w:t xml:space="preserve"> Ley: Ley Federal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X.</w:t>
      </w:r>
      <w:r>
        <w:rPr>
          <w:sz w:val="20"/>
        </w:rPr>
        <w:t xml:space="preserve"> Metadato: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w:t>
      </w:r>
      <w:r>
        <w:rPr>
          <w:sz w:val="20"/>
        </w:rPr>
        <w:t xml:space="preserve"> Órganos constitucionales autónomos: El Instituto Federal Electoral, la Comisión Nacional de los Derechos Humanos, el Banco de México, el Instituto Nacional de Estadística y Geografía, las universidades y las demás instituciones de educación superior a las que la ley otorgue autonomía, así como cualquier otro establecido en la Constitución Política de los Estados Unidos Mexican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w:t>
      </w:r>
      <w:r>
        <w:rPr>
          <w:sz w:val="20"/>
        </w:rPr>
        <w:t xml:space="preserve"> Patrimonio documental de la Nación: Documentos de archivo u originales y libros que por su naturaleza no sean fácilmente sustituibles y que dan cuenta de la evolución del Estado y de las personas e instituciones que han contribuido en su desarrollo, o cuyo valor testimonial, de evidencia o informativo les confiere interés público, les asigna la condición de bienes culturales y les da pertenencia en la memoria colectiva del paí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I.</w:t>
      </w:r>
      <w:r>
        <w:rPr>
          <w:sz w:val="20"/>
        </w:rPr>
        <w:t xml:space="preserve"> Plazo de conservación: Periodo de guarda de la documentación en los archivos de trámite, de concentración y, en su caso, histórico. Consiste en la combinación de la vigencia documental y, en su caso, el término precautorio y periodo de reserva que se establezca de conformidad con la Ley Federal de Transparencia y Acceso a la Información Pública Guberna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II.</w:t>
      </w:r>
      <w:r>
        <w:rPr>
          <w:sz w:val="20"/>
        </w:rPr>
        <w:t xml:space="preserve"> Reglamento: Reglamento de la Ley Federal de Archivos o el documento normativo equivalente que emitan los otros sujetos obligados distintos a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V.</w:t>
      </w:r>
      <w:r>
        <w:rPr>
          <w:sz w:val="20"/>
        </w:rPr>
        <w:t xml:space="preserve"> Sección: Cada una de las divisiones del fondo, basada en las atribuciones de cada sujeto obligado de conformidad con las disposiciones legal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V.</w:t>
      </w:r>
      <w:r>
        <w:rPr>
          <w:sz w:val="20"/>
        </w:rPr>
        <w:t xml:space="preserve"> Serie: División de una sección que corresponde al conjunto de documentos producidos en el desarrollo de una misma atribución general y que versan sobre una materia o asunto específ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VI.</w:t>
      </w:r>
      <w:r>
        <w:rPr>
          <w:sz w:val="20"/>
        </w:rPr>
        <w:t xml:space="preserve"> Sujetos obligados:</w:t>
      </w:r>
    </w:p>
    <w:p>
      <w:pPr>
        <w:pStyle w:val="Texto"/>
        <w:spacing w:lineRule="auto" w:line="240" w:before="0" w:after="0"/>
        <w:ind w:left="576" w:hanging="0"/>
        <w:rPr>
          <w:sz w:val="20"/>
        </w:rPr>
      </w:pPr>
      <w:r>
        <w:rPr>
          <w:sz w:val="20"/>
        </w:rPr>
      </w:r>
    </w:p>
    <w:p>
      <w:pPr>
        <w:pStyle w:val="Texto"/>
        <w:spacing w:lineRule="auto" w:line="240" w:before="0" w:after="0"/>
        <w:ind w:left="864" w:hanging="0"/>
        <w:rPr/>
      </w:pPr>
      <w:r>
        <w:rPr>
          <w:b/>
          <w:sz w:val="20"/>
        </w:rPr>
        <w:t>a)</w:t>
      </w:r>
      <w:r>
        <w:rPr>
          <w:sz w:val="20"/>
        </w:rPr>
        <w:t xml:space="preserve"> El Poder Ejecutivo Federal, la Administración Pública Federal y la Procuraduría General de la República;</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b)</w:t>
      </w:r>
      <w:r>
        <w:rPr>
          <w:sz w:val="20"/>
        </w:rPr>
        <w:t xml:space="preserve"> El Poder Legislativo Federal, integrado por la Cámara de Diputados, la Cámara de Senadores, la Comisión Permanente, la Auditoría Superior de la Federación y cualquiera de sus órganos;</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c)</w:t>
      </w:r>
      <w:r>
        <w:rPr>
          <w:sz w:val="20"/>
        </w:rPr>
        <w:t xml:space="preserve"> El Poder Judicial de la Federación y el Consejo de la Judicatura Federal;</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d)</w:t>
      </w:r>
      <w:r>
        <w:rPr>
          <w:sz w:val="20"/>
        </w:rPr>
        <w:t xml:space="preserve"> Los órganos constitucionales autónomos;</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e)</w:t>
      </w:r>
      <w:r>
        <w:rPr>
          <w:sz w:val="20"/>
        </w:rPr>
        <w:t xml:space="preserve"> Los tribunales administrativos federales; y</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f)</w:t>
      </w:r>
      <w:r>
        <w:rPr>
          <w:sz w:val="20"/>
        </w:rPr>
        <w:t xml:space="preserve"> Cualquier otro órgano federal;</w:t>
      </w:r>
    </w:p>
    <w:p>
      <w:pPr>
        <w:pStyle w:val="Texto"/>
        <w:spacing w:lineRule="auto" w:line="240" w:before="0" w:after="0"/>
        <w:ind w:left="864" w:hanging="0"/>
        <w:rPr>
          <w:sz w:val="20"/>
        </w:rPr>
      </w:pPr>
      <w:r>
        <w:rPr>
          <w:sz w:val="20"/>
        </w:rPr>
      </w:r>
    </w:p>
    <w:p>
      <w:pPr>
        <w:pStyle w:val="Texto"/>
        <w:spacing w:lineRule="auto" w:line="240" w:before="0" w:after="0"/>
        <w:ind w:left="576" w:hanging="0"/>
        <w:rPr/>
      </w:pPr>
      <w:r>
        <w:rPr>
          <w:b/>
          <w:sz w:val="20"/>
        </w:rPr>
        <w:t>XXXVII.</w:t>
      </w:r>
      <w:r>
        <w:rPr>
          <w:sz w:val="20"/>
        </w:rPr>
        <w:t xml:space="preserve"> Transferencia: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pacing w:val="-2"/>
          <w:sz w:val="20"/>
        </w:rPr>
        <w:t>XXXVIII.</w:t>
      </w:r>
      <w:r>
        <w:rPr>
          <w:spacing w:val="-2"/>
          <w:sz w:val="20"/>
        </w:rPr>
        <w:t xml:space="preserve"> Valor documental: Condición de los documentos que les confiere características administrativas,</w:t>
      </w:r>
      <w:r>
        <w:rPr>
          <w:sz w:val="20"/>
        </w:rPr>
        <w:t xml:space="preserve"> legales, fiscales o contables en los archivos de trámite o concentración (valores primarios); o bien, evidenciales, testimoniales e informativas en los archivos históricos (valores secundari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XIX.</w:t>
      </w:r>
      <w:r>
        <w:rPr>
          <w:sz w:val="20"/>
        </w:rPr>
        <w:t xml:space="preserve"> Valoración documental: Actividad que consiste en el análisis e identificación de los valores documentales para establecer criterios de disposición y acciones de transferenci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L.</w:t>
      </w:r>
      <w:r>
        <w:rPr>
          <w:sz w:val="20"/>
        </w:rPr>
        <w:t xml:space="preserve"> Vigencia documental: Periodo durante el cual un documento de archivo mantiene sus valores administrativos, legales, fiscales o contables, de conformidad con las disposiciones jurídicas vigentes y aplicable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5.</w:t>
      </w:r>
      <w:r>
        <w:rPr>
          <w:sz w:val="20"/>
        </w:rPr>
        <w:t xml:space="preserve"> Los sujetos obligados que refiere esta Ley se regirán por los siguientes principi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onservación: Adoptar las medidas de índole técnica, administrativa, ambiental y tecnológica para la adecuada preserv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Procedencia: Conservar el orden original de cada fondo documental producido por los sujetos obligados en el desarrollo de su actividad institucional, para distinguirlo de otros fondos semeja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Integridad: Garantizar que los documentos de archivo sean completos y veraces para reflejar con exactitud la información contenid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isponibilidad: Adoptar medidas pertinentes para la localización de los documentos de archivo.</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6.</w:t>
      </w:r>
      <w:r>
        <w:rPr>
          <w:sz w:val="20"/>
        </w:rPr>
        <w:t xml:space="preserve"> Son objetivos de esta Ley:</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Promover el uso, métodos y técnicas que garanticen la localización y disposición expedita de documentos a través de sistemas modernos de organización y conservación de los archivos, que contribuyan a la eficiencia gubernamental, la correcta gestión gubernamental y el avance institu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Asegurar el acceso oportuno a la información contenida en los archivos y con ello la rendición de cuentas, mediante la adecuada administración y custodia de los archivos que contienen información pública guberna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Regular la organización y conservación del sistema institucional de archivos de los sujetos obligados, a fin de que éstos se preserven actualizados y permitan la publicación en medios electrónicos de la información relativa a sus indicadores de gestión y el ejercicio de recursos públicos, así como de aquélla que por su contenido tenga un alto valor para la sociedad;</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Garantizar la correcta conservación, organización y consulta de los archivos de trámite, de concentración e históricos; para hacer eficiente la gestión pública y el acceso a la información pública; así como para promover la investigación histórica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Asegurar la disponibilidad, localización expedita, integridad y conservación de los documentos de archivo que poseen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Promover el uso y difusión de los archivos históricos generados por los sujetos obligados, favoreciendo la investigación y resguardo de la memoria institucional de Méx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Favorecer la utilización de tecnologías de la información para mejorar la administración de los archivos por lo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Establecer mecanismos para la colaboración entre las autoridades federales, estatales y municipales en materia de archivo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Contribuir a la promoción de una cultura de valoración de los archivos y su reconocimiento como eje de la actividad gubernamental.</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7.</w:t>
      </w:r>
      <w:r>
        <w:rPr>
          <w:sz w:val="20"/>
        </w:rPr>
        <w:t xml:space="preserve"> Bajo ninguna excepción los servidores públicos podrán sustraer documentos de archivo al concluir su empleo, cargo o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ORGANIZACIÓN Y ADMINISTR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de los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w:t>
      </w:r>
      <w:r>
        <w:rPr>
          <w:sz w:val="20"/>
        </w:rPr>
        <w:t xml:space="preserve"> Cuando la especialidad de la información o la unidad administrativa lo requieran, la coordinación de archivos de los sujetos obligados propondrá al Comité de Información o equivalente, del que deberá formar parte, los criterios específicos de organización y conservación de archivos, de conformidad con las disposiciones aplicables y los lineamientos que a su efecto expidan el Archivo General de la Nación y el Instituto, en el ámbito del Poder Ejecutivo Federal; o bien, la autoridad que determinen las disposiciones secundarias aplicables en los demás sujetos obligados, de conformidad con las directrices que establezca el Consejo Nacional de Archiv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a que se refiere el artículo 31 de la Ley Federal de Transparencia y Acceso a la Información Pública Gubernamental observarán las disposiciones en materia de esta Ley. Los titulares de dichas instancias o unidades administrativas podrán determinar los criterios específicos en materia de organización y conservación de sus archivos, de conformidad con los Lineamientos expedidos por el Archivo General de la Nación y los criterios del Consejo Nacional de Archivos, según corresponda.</w:t>
      </w:r>
    </w:p>
    <w:p>
      <w:pPr>
        <w:pStyle w:val="Texto"/>
        <w:spacing w:lineRule="auto" w:line="240" w:before="0" w:after="0"/>
        <w:rPr>
          <w:sz w:val="20"/>
        </w:rPr>
      </w:pPr>
      <w:r>
        <w:rPr>
          <w:sz w:val="20"/>
        </w:rPr>
      </w:r>
    </w:p>
    <w:p>
      <w:pPr>
        <w:pStyle w:val="Texto"/>
        <w:spacing w:lineRule="auto" w:line="240" w:before="0" w:after="0"/>
        <w:rPr/>
      </w:pPr>
      <w:r>
        <w:rPr>
          <w:b/>
          <w:sz w:val="20"/>
        </w:rPr>
        <w:t>Artículo 9.</w:t>
      </w:r>
      <w:r>
        <w:rPr>
          <w:sz w:val="20"/>
        </w:rPr>
        <w:t xml:space="preserve"> Los sujetos obligados asegurarán el adecuado funcionamiento de sus archivos, para lo cual deberán adoptar las medidas necesarias de acuerdo con lo dispuesto en esta Ley, su Reglamento y demás disposiciones aplicables, así como, en su caso, por los criterios específicos que apruebe su Comité de Información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del Poder Ejecutivo Federal, así como las áreas que realicen funciones de contraloría interna en los otros sujetos obligados distintos al Poder Ejecutivo Federal, vigilarán el estricto cumplimiento de la presente Ley, en el ámbito de sus respectivas atribucione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sujetos obligados contarán con un área coordinadora de archivos encargada de elaborar y aplicar las normas, criterios y lineamientos archivísticos determinados en el marco de esta Ley, su Reglamento y demás disposiciones aplicables, a efecto de lograr homogeneidad en la materia entre las unidades administrativas.</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responsable del área coordinadora de archivos deberá cubrir el perfil que se estipule en el Reglamento; será nombrado por el titular de la dependencia o entidad o por el titular de la instancia u órgano que determinen los otros sujetos obligados distintos al Poder Ejecutivo Federal, y formará parte del Comité de Información o su equivalente como asesor en materia de archivos, con voz y vot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El responsable del área coordinadora de archivos tendrá las siguientes fun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w:t>
      </w:r>
      <w:r>
        <w:rPr>
          <w:sz w:val="20"/>
        </w:rPr>
        <w:t xml:space="preserve"> Elaborar y someter a autorización del Comité de Información o su equivalente los procedimientos y métodos para administrar y mejorar el funcionamiento y operación de los archivos de los sujetos obligados, con base en la integración de un Plan Anual de Desarrollo Archivístico y de conformidad con lo establecido en esta Ley, su Reglamento y demás disposicion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aborar y someter a autorización del Comité de Información o su equivalente el establecimiento de criterios específicos en materia de organización y conservación de archivos; así como de los expedientes que contengan información y documentación clasificada como reservada y/o confidencial, a fin de asegurar su integridad, de conformidad con lo establecido en esta Ley, su Reglamento y demás disposicion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Elaborar, en coordinación con los responsables de los archivos de trámite, de concentración y, en su caso, histórico, el cuadro general de clasificación archivística, el catálogo de disposición documental, el inventario general, así como los demás instrumentos descriptivos y de control archivíst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Coordinar normativa y operativamente las acciones de los archivos de trámite, concentración y, en su caso,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Establecer y desarrollar un programa de capacitación y asesoría archivística para el sujeto obligad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laborar y presentar al Comité de Información o equivalente el Plan Anual de Desarrollo Archivístico, en el que se contemplen las acciones a emprender a escala institucional para la modernización y mejoramiento continuo de los servicios documentales y archivísticos, el cual deberá ser publicado en el portal de Internet de cada institución, así como sus respectivos informes anuales de cumplimien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Coordinar los procedimientos de valoración y destino final de la documentación, con base en la normatividad vigente y las disposiciones establecidas por el Archivo General de la Nación, en el caso del Poder Ejecutivo Federal; o bien, por la autoridad que determinen las disposiciones secundarias aplicables en los demás sujetos obligado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Coordinar con el área de tecnologías de la información del sujeto obligado las actividades destinadas a la automatización de los archivos y a la gestión de documentos electrónico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13.</w:t>
      </w:r>
      <w:r>
        <w:rPr>
          <w:sz w:val="20"/>
        </w:rPr>
        <w:t xml:space="preserve"> Cada sujeto obligado deberá nombrar a los responsables de los archivos de trámite, concentración y, en su caso, histórico respectivamente.</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En cada unidad administrativa de los sujetos obligados existirá un archivo de trámite, en el que se conservarán los documentos de uso cotidiano necesarios para el ejercicio de las atribuciones de las un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serán nombrados por el titular de cada unidad administrativa, quien deberá ser debidamente capacitado para cumplir con las funciones inherentes a sus funciones, las cuales son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Integrar los expediente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Conservar la documentación que se encuentre activa y aquélla que ha sido clasificada como reservada de acuerdo con la Ley Federal de Transparencia y Acceso a la Información Pública Gubernamental, mientras conserve tal carácte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Coadyuvar con el área coordinadora de archivos en la elaboración del cuadro general de clasificación archivística, el catálogo de disposición documental y el inventario gen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segurar la integridad y debida conservación de los archivos que contengan documentación clasificad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Las demás que señale el Reglamento, los lineamientos y demás disposiciones aplicable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15.</w:t>
      </w:r>
      <w:r>
        <w:rPr>
          <w:sz w:val="20"/>
        </w:rPr>
        <w:t xml:space="preserve"> Los sujetos obligados contarán con un archivo de concentración, adscrito al área coordinadora de archivos, en donde se conservará aquella documentación de uso esporádico que debe mantenerse por razones administrativas, legales, fiscales o contable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l archivo de concentración deberá contar con conocimientos y experiencia en archivística, y será nombrado por el titular de la dependencia o entidad o por el titular de la instancia u órgano que determinen los otros sujetos obligado distintos al Poder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l archivo de concentración tendrá las siguientes funcion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Conservar precautoriamente la documentación semiactiva hasta cumplir su vigencia documental conforme al catálogo de disposición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aborar los inventarios de baja documental y de transferencia secundar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Valorar en coordinación con el archivo histórico los documentos y expedientes de las series resguardadas conforme al catálogo de disposición document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Las demás que señale el Reglamento, los lineamientos y demás disposiciones aplicable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16.</w:t>
      </w:r>
      <w:r>
        <w:rPr>
          <w:sz w:val="20"/>
        </w:rPr>
        <w:t xml:space="preserve"> Las dependencias y entidades deberán transferir sus documentos con valores históricos al Archivo General de la Nación, de conformidad con las disposiciones que para ello establezca este ultim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podrán convenir con el Archivo General de la Nación, las transferencias secundarias correspondientes. En caso contrario, deberán contar con un archivo histórico propio.</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El archivo histórico estará adscrito al área coordinadora de archivos y se constituirá como fuente de acceso público, encargado de divulgar la memoria documental institucional, estimular el uso y aprovechamiento social de la documentación, y difundir su acervo e instrumentos de consult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l archivo histórico deberá contar con conocimientos y experiencia en historia y archivística, y será nombrado por el titular de la dependencia o entidad, o por el titular de la instancia u órgano que determinen los otros sujetos obligados distintos al Poder Ejecutivo Federal, el cual deberá contar con un nivel mínimo de director de área. Tendrá las siguientes funcion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Validar la documentación que deba conservarse permanentemente por tener valor histórico, para el dictamen del Archivo General de la Nación en el caso del Poder Ejecutivo Federal; o bien, de la autoridad que determinen las disposiciones secundarias aplicables en los demás sujetos oblig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Recibir, organizar, conservar, describir y difundir la documentación con valor históric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demás que señale el Reglamento, los lineamientos y demás disposiciones aplicables.</w:t>
      </w:r>
    </w:p>
    <w:p>
      <w:pPr>
        <w:pStyle w:val="Texto"/>
        <w:spacing w:lineRule="auto" w:line="240" w:before="0" w:after="0"/>
        <w:ind w:left="576"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dministración de los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xml:space="preserve"> Todo documento de archivo en posesión de los sujetos obligados formará parte de un sistema institucional de archivos. Dicho sistema incluirá al menos los siguientes procesos relativos a documentos de archiv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Registro de entrada y salida de correspondenc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Identificación de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Uso y seguimien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Clasificación archivística por fun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Integración y ordenación de expe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Descripción a partir de sección, serie y expedi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Transferenc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Conservación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Prevaloración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Criterios de clasificación de la información;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Auditoría de archivo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19.</w:t>
      </w:r>
      <w:r>
        <w:rPr>
          <w:sz w:val="20"/>
        </w:rPr>
        <w:t xml:space="preserve"> Los sujetos obligados deberán elaborar los instrumentos de control y consulta archivística que propicien la organización, administración, conservación y localización expedita de sus archivos, por lo que deberán contar al menos con lo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cuadro general de clasificación archivíst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catálogo de disposición document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os inventarios documentales;</w:t>
      </w:r>
    </w:p>
    <w:p>
      <w:pPr>
        <w:pStyle w:val="Texto"/>
        <w:spacing w:lineRule="auto" w:line="240" w:before="0" w:after="0"/>
        <w:ind w:left="576" w:hanging="0"/>
        <w:rPr>
          <w:sz w:val="20"/>
        </w:rPr>
      </w:pPr>
      <w:r>
        <w:rPr>
          <w:sz w:val="20"/>
        </w:rPr>
      </w:r>
    </w:p>
    <w:p>
      <w:pPr>
        <w:pStyle w:val="Texto"/>
        <w:spacing w:lineRule="auto" w:line="240" w:before="0" w:after="0"/>
        <w:ind w:left="864" w:hanging="0"/>
        <w:rPr/>
      </w:pPr>
      <w:r>
        <w:rPr>
          <w:b/>
          <w:sz w:val="20"/>
        </w:rPr>
        <w:t>a)</w:t>
      </w:r>
      <w:r>
        <w:rPr>
          <w:sz w:val="20"/>
        </w:rPr>
        <w:t xml:space="preserve"> General,</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b)</w:t>
      </w:r>
      <w:r>
        <w:rPr>
          <w:sz w:val="20"/>
        </w:rPr>
        <w:t xml:space="preserve"> De transferencia; y</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c)</w:t>
      </w:r>
      <w:r>
        <w:rPr>
          <w:sz w:val="20"/>
        </w:rPr>
        <w:t xml:space="preserve"> De baja; y</w:t>
      </w:r>
    </w:p>
    <w:p>
      <w:pPr>
        <w:pStyle w:val="Texto"/>
        <w:spacing w:lineRule="auto" w:line="240" w:before="0" w:after="0"/>
        <w:ind w:left="864" w:hanging="0"/>
        <w:rPr>
          <w:sz w:val="20"/>
        </w:rPr>
      </w:pPr>
      <w:r>
        <w:rPr>
          <w:sz w:val="20"/>
        </w:rPr>
      </w:r>
    </w:p>
    <w:p>
      <w:pPr>
        <w:pStyle w:val="Texto"/>
        <w:spacing w:lineRule="auto" w:line="240" w:before="0" w:after="0"/>
        <w:ind w:left="576" w:hanging="0"/>
        <w:rPr/>
      </w:pPr>
      <w:r>
        <w:rPr>
          <w:b/>
          <w:sz w:val="20"/>
        </w:rPr>
        <w:t>IV.</w:t>
      </w:r>
      <w:r>
        <w:rPr>
          <w:sz w:val="20"/>
        </w:rPr>
        <w:t xml:space="preserve"> La guía simple de archivos.</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El Archivo General de la Nación, para el caso del Poder Ejecutivo Federal, o bien, las instancias que determine el Consejo Nacional de Archivos en el caso de los demás sujetos obligados, proporcionarán la asesoría técnica para la elaboración de los instrumentos de control y consulta archivística, en los términos que determine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de la Nación podrá proporcionar la asesoría a la que refiere el párrafo anterior a los sujetos obligados distintos al Poder Ejecutivo Federal previa suscripción de los conveni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os sujetos obligados deberán instrumentar sistemas automatizados para la gestión documental que permitan registrar y controlar los procesos señalados en el artículo 18 de la Ley para documentos de archivos, así como la elaboración, captura, organización y conservación de los documentos de archivo electrónico procedentes de los diferentes sistemas del sujeto obligado. Esta funcionalidad deberá contar, además, con los instrumentos de control y consulta señalados en el artículo 19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la preservación de archivos electrónicos en el largo plazo, sea por necesidades del sujeto obligado o por el valor secundario de los documentos, se deberá contar con la funcionalidad de un sistema de preservación en el largo plazo, el cual deberá cumplir las especificaciones que para ello se emitan.</w:t>
      </w:r>
    </w:p>
    <w:p>
      <w:pPr>
        <w:pStyle w:val="Texto"/>
        <w:spacing w:lineRule="auto" w:line="240" w:before="0" w:after="0"/>
        <w:rPr>
          <w:sz w:val="20"/>
        </w:rPr>
      </w:pPr>
      <w:r>
        <w:rPr>
          <w:sz w:val="20"/>
        </w:rPr>
      </w:r>
    </w:p>
    <w:p>
      <w:pPr>
        <w:pStyle w:val="Texto"/>
        <w:spacing w:lineRule="auto" w:line="240" w:before="0" w:after="0"/>
        <w:rPr>
          <w:sz w:val="20"/>
        </w:rPr>
      </w:pPr>
      <w:r>
        <w:rPr>
          <w:sz w:val="20"/>
        </w:rPr>
        <w:t>Cuando los sujetos obligados hayan desarrollado o adquirido herramientas informáticas de gestión y control para la organización y conservación de documentos de archivo, deberán ser adecuadas a los lineamientos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l Archivo General de la Nación, en coordinación con el Instituto y la Secretaría de la Función Pública, emitirá los lineamientos que establezcan las bases para la creación y uso de sistemas automatizados de gestión y control de documentos, tanto en formato físico como electrónico, a los que refiere el artículo anterior, aplicables a las dependencias y entidades, los cuales deberán contener como mínimo disposiciones que tengan por objeto:</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Aplicar invariablemente a los documentos de archivo electrónico los mismos instrumentos técnicos archivísticos que corresponden a los soportes tradicion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Mantener y preservar los metadatos que sean creados para el sistem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Incorporar las normas y medidas que garanticen la autenticidad, seguridad, integridad y disponibilidad de los documentos de archivo electrónico, así como su control y administración archivíst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stablecer los procedimientos que registren la actualización, migración, respaldo u otro proceso que afecte a los documentos electrónicos y que documenten cambios jurídico-administrativos, tecnológicos en sistemas y programas o en dispositivos y equipos, que se lleven a cabo e influyan en el contenido de los documentos de archivo electrónico.</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Asimismo, el Archivo General de la Nación, en coordinación con el Instituto y la Secretaría de la Función Pública, emitirá lineamientos para la creación y funcionamiento de los sistemas que permitan la organización y conservación de la información de los archivos administrativos del Poder Ejecutivo Federal de forma completa y actualizada, a fin de publicar aquélla relativa a los indicadores de gestión, ejercicio de los recursos públicos y con alto valor para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establezcan las disposiciones secundarias aplicables a los sujetos obligados distintos del Poder Ejecutivo Federal deberá emitir los lineamientos que señala el presente artículo, de conformidad con las directrices que para tal efecto emita el Consejo Nacional de Archivo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s dependencias y entidades de la Administración Pública Federal deberán notificar al Archivo General de la Nación a más tardar el 15 de abril de cada año, el listado de documentos desclasificados el año previo y que hayan sido objeto de reserva con fundamento en el artículo 13, fracciones I a IV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os servidores públicos federales que deban elaborar un acta de entrega-recepción al separarse de su empleo, cargo o comisión, en términos del acuerdo emitido por la Secretaría de la Función Pública o la instancia que corresponda en los sujetos obligados distintos del Poder Ejecutivo Federal, deberán entregar a quienes los sustituyan en sus funciones, los archivos organizados e instrumentos de consulta y control archivístico que se encontrab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Si a la fecha en que el servidor público se separe del empleo, cargo o comisión no existe nombramiento o designación del servidor público que lo sustituirá, la entrega del informe se hará al servidor público que se designe para tal efecto.</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En caso de que alguna dependencia o entidad de la Administración Pública Federal o alguna de sus unidades administrativas desaparezca, se extinga o cambie de adscripción, la autoridad correspondiente dispondrá lo necesario para que todos los documentos de archivo y los instrumentos de consulta y control archivístico sean trasladados a los archivos que correspondan de conformidad co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strumento jurídico por el que se determine la desaparición de una dependencia o una unidad administrativa, o el cambio de adscripción de esta última; o bien, la liquidación, extinción, fusión, enajenación o transferencia de una entidad, señalará la dependencia, entidad o instancia a la que se transferirán los archiv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a entidad de la Administración Pública Federal será obligación del liquidador remitir al Archivo General de la Nación copia del inventario de la documentación que se resguardará.</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SUJETOS OBLIGADOS DISTINTOS DEL PODER EJECUTIVO FEDE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Los sujetos obligados distintos al Poder Ejecutivo Federal, en el ámbito de sus respectivas competencias, establecerán mediante reglamentos o acuerdos de carácter general las autoridades encargadas de aplicar esta Ley y demás disposiciones secundarias a que se refiere dicho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plicación de la Ley y emisión de regulación secundaria, los sujetos obligados distintos al Poder Ejecutivo Federal atenderán las directrices y criterios que emita el Consejo Nacional de Arch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ACCESO A LOS ARCHIVOS HISTÓRICOS Y AUTORIZACIÓN DE SALIDA Y ENAJENACIÓN DE DOCUM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6.</w:t>
      </w:r>
      <w:r>
        <w:rPr>
          <w:sz w:val="20"/>
        </w:rPr>
        <w:t xml:space="preserve"> Para el acceso a los documentos de los archivos históricos de los sujetos obligados y del Archivo General de la Nación no será aplicable el procedimiento de acceso previsto en la Ley Federal de Transparencia y Acceso a la Información Pública Gubernamental, por lo que el acceso a los mismos se efectuará conforme al procedimiento que establezcan los propi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contenidos en los archivos históricos y los identificados como históricos confidenciales no serán susceptibles de clasificación como reservados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información clasificada como confidencial con fundamento en la Ley Federal de Transparencia y Acceso a la Información Pública Gubernamental, respecto de la cual se haya determinado su conservación permanente por tener valor histórico, conservará tal carácter por un plazo de 30 años a partir de la fecha de creación del documento que la contenga, o bien de 70 años tratándose de datos personales que afecten a la esfera más íntima de su titular o cuya utilización indebida pueda dar origen a discriminación o conlleve un riesgo grave para éste. Estos documentos se identificarán como históricos confidenciale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históricos confidenciales permanecerán en el archivo de concentración de los sujetos obligados por el plazo previsto en el párrafo anterior. Una vez cumplido dicho plazo, dichos documentos deberán ser transferidos al Archivo General de la Nación o archivo histórico correspondiente, y no podrán ser clasificados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os sujetos obligados podrán solicitar al Archivo General de la Nación, en el caso del Poder Ejecutivo Federal, o a su archivo histórico en los demás casos, la custodia de los documentos identificados como históricos confidenciales cuando las condiciones físicas de su archivo de concentración no garanticen el debido resguardo de los documentos o pongan en riesgo la conservación de los mismos durante el plazo que establece el artículo 27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el Archivo General de la Nación o los archivos históricos, según corresponda, podrán ordenar la transferencia a sus acervos de los documentos históricos confidenciales de los sujetos obligados para su custodia, cuando determinen que los archivos de concentración no cuentan con las condiciones óptimas para garantizar la debida organización y conservación de los mismos por el plazo antes señalado.</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históricos confidenciales transferidos al Archivo General de la Nación o a los archivos históricos en calidad de custodia no formarán parte del archivo histórico de acceso público, hasta que concluya el plazo establecido en el artículo 27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acceso a los documentos considerados como históricos confidenciales deberá observar lo dispuesto por la Ley Federal de Transparencia y Acceso a la Información Pública Gubernament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Archivo General de la Nación o la autoridad equivalente en los sujetos obligados distintos al Poder Ejecutivo Federal reciban una solicitud de acceso a documentos históricos confidenciales que tengan bajo su custodia, deberán orientar al solicitante respecto del sujeto obligado responsable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el plazo que establece el artículo 27 de la Ley, el titular de la unidad administrativa que realizó la transferencia primaria al archivo de concentración de los documentos considerados históricos confidenciales, será el responsable de atender las solicitudes de acceso relacionadas con dichos documento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El Instituto o la autoridad equivalente en los sujetos obligados distintos al Poder Ejecutivo Federal podrán determinar procedente el acceso a información confidencial con valor histórico cuando:</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Se solicite para una investigación o estudio que se considere relevante para el país, siempre que el mismo no se pueda realizar sin el acceso a la información confidencial, y el investigador o la persona que realice el estudio quede obligado por escrito a no divulgar la información confidencial, ni ninguna que pueda hacer identificable a su titula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interés público en el acceso sea mayor a cualquier invasión a la privacidad que pueda resultar de dicho acces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El acceso beneficie de manera clara y evidente al titular de la información confidencial;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Sea solicitada por un biógrafo autorizado por el titular de la información confidencial.</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31.</w:t>
      </w:r>
      <w:r>
        <w:rPr>
          <w:sz w:val="20"/>
        </w:rPr>
        <w:t xml:space="preserve"> No podrán salir del país documentos que hayan pertenecido o pertenezcan a los archivos de los órganos federales, entidades federativas, municipios y casas curiales, así como documentos originales relacionados con la historia de México y libros que por su naturaleza no sean fácilmente sustituibles, sin la autorización previa del Archivo General de la Nación.</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En los casos de enajenación por venta de un acervo o documento declarado patrimonio documental de la Nación, y en general cuando se trate de documentos acordes con lo previsto en el artículo 36, fracciones I y II, de la Ley Federal sobre Monumentos y Zonas Arqueológicos, Artísticos e Históricos, el Ejecutivo Federal, a través del Archivo General de la Nación, gozará del derecho del tanto en los términos que establezca el Reglamento respectivo.</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os archivos o documentos en poder de los particulares y de entidades públicas podrán ser recibidos en comodato por el Archivo General de la Nación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posterior a la estabilización citada en el párrafo anterior, el Archivo General de la Nación compruebe que los archivos privados de interés público y sus documentos se encuentran en peligro de destrucción, desaparición o pérdida, éstos podrán ser objeto de expropiación, mediante dictamen emitido por el Archivo General de la Nación, previa opinión técnica del Consejo Académico Asesor,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El procedimiento y términos para la comprobación citada en el artículo anterior se establecerán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tegración del Consejo Nacional de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Se crea el Consejo Nacional de Archivos como el órgano colegiado que tiene por objeto establecer una política nacional de archivos públicos y privados, así como las directrices nacionales para la gestión de documentos y la protección de la memoria documental nacional.</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Consejo Nacional de Archivos será presidido por el Director General del Archivo General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funcionamiento del Consejo Nacional de Archivos será conforme a lo dispuesto en esta Ley y, en su caso, en su Reglamento.</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36.</w:t>
      </w:r>
      <w:r>
        <w:rPr>
          <w:sz w:val="20"/>
        </w:rPr>
        <w:t xml:space="preserve"> Son atribuciones del Consejo Nacional de Archivos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stablecer directrices y criterios para la aplicación de esta Ley y su Reglamento para los sujetos obligados distintos a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stablecer las directrices o criterios nacionales para el funcionamiento de los archivos que integren el Sistema Nacional de Archivos destinadas a la gestión, conservación y acceso a los documento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Promover la interrelación de los archivos públicos y privados para el intercambio y la integración sistémica de las actividades de archiv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Fomentar el desarrollo de archivos administrativos actualizados en los poderes Ejecutivo, Legislativo, Judicial de los órganos constitucionales autónomos de los tres órdenes de gobiern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Fomentar la modernización y homogeneización metodológica de la función archivística, propiciando la cooperación e integr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stablecer criterios para la descripción de documentos y fuentes de información relevantes para el conocimiento y difusión de la historia de México, existentes en archivos y colecciones públicas y privadas, nacion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Promover la gestión, preservación y el acceso a la información documental, con base en las mejores prácticas internacion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Propiciar el uso y desarrollo de nuevas tecnologías de la información, la gestión de documentos en entorno electrónico y las medidas para su preserv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Estimular la formación técnica de recursos humanos en mater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Recomendar medidas para la investigación en los archivos públicos y privad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Estimular la sensibilización de la sociedad acerca de la importancia de los archivos activos como centros de información esencial, y de los históricos como parte fundamental de la memoria colectiv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Integrar a los representantes de archivos de instituciones o entidades que no se encuentren previstos en su conformación y que por su participación en el Sistema Nacional de Archivos deban incluirse;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Fomentar la organización y celebración de foros, congresos, conferencias; elaboración de estudios, capacitaciones e intercambios de experiencias en materia de archivo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37.</w:t>
      </w:r>
      <w:r>
        <w:rPr>
          <w:sz w:val="20"/>
        </w:rPr>
        <w:t xml:space="preserve"> El Consejo Nacional de Archivos estará integrado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El Director General del Archivo General de la Nación, quien lo presidirá;</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Un representante de los archivos del Poder Ejecutivo Federal, designado por el Comité Técnico de los Archivos del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Un representante de los archivos del Poder Judicial Federal, designado por la Judicatura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Dos representantes de los archivos del Poder Legislativo Federal, designados por el Presidente de la Cámara de Diputados y el Presidente de la Cámara de Senador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Un representante de los archivos del Banco de Méx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Un representante de los archivos de la Comisión Nacional de Derechos Human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Un representante del Instituto Federal Electo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Un representante del Instituto Nacional de Geografía, Estadística e Informát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Un representante de los archivos de los estados y del Distrito Federal, electo en la Reunión Nacional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Un representante de los archivos de los municipios, electo en la Reunión Nacional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Un representante de los archivos de los poderes judiciales estatales y del Distrito Federal, electo en el Encuentro Nacional de Archivos Judici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Un representante de los archivos de los poderes legislativos estatales y del Distrito Federal, electo en la Reunión Nacional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Un representante del Institut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Un representante de los institutos o consejos de transparencia estatales y del Distrito Federal, designados por la Conferencia Mexicana de Acceso a la Información Públic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Un representante de las instituciones de docencia, investigación, o preservación de archivos designado por la Asociación Nacional de Universidades e Instituciones de Educación Superior;</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Un representante de los archivos universitarios elegido por la Red Nacional de Archivos de Educación Superior;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w:t>
      </w:r>
      <w:r>
        <w:rPr>
          <w:sz w:val="20"/>
        </w:rPr>
        <w:t xml:space="preserve"> Un representante de la Asociación de Archivos y Bibliotecas Privada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38.</w:t>
      </w:r>
      <w:r>
        <w:rPr>
          <w:sz w:val="20"/>
        </w:rPr>
        <w:t xml:space="preserve"> El Consejo Nacional de Archivos sesionará en la sede del Archivo General de la Nación de la siguiente forma:</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Los integrantes del Consejo Nacional de Archivos que se mencionan en el artículo anterior podrán nombrar un suplen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l Consejo Nacional de Archivos solo sesionará si se reúne un quórum de la mitad más uno de sus miembr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Las decisiones se tomarán por mayoría de votos de los miembros presentes en la sesión, y el Director General del Archivo General de la Nación tendrá voto de calidad en caso de empa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El Consejo Nacional de Archivos contará con un Secretario Técnico, nombrado por el Archivo General de la Nación.</w:t>
      </w:r>
    </w:p>
    <w:p>
      <w:pPr>
        <w:pStyle w:val="Texto"/>
        <w:spacing w:lineRule="auto" w:line="240" w:before="0" w:after="0"/>
        <w:ind w:left="576"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9.</w:t>
      </w:r>
      <w:r>
        <w:rPr>
          <w:sz w:val="20"/>
        </w:rPr>
        <w:t xml:space="preserve"> El Sistema Nacional de Archivos es un mecanismo de colaboración, coordinación y articulación permanente entre los archivos públicos de los tres ámbitos de gobierno, los privados y los del sector social, para la gestión, preservación y acceso a la información documental, con base 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Archivos se conducirá de conformidad con las disposiciones previstas en esta Ley, su Reglamento y los criterios y directrices que emita el Consejo Nacional de Archivos.</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l Sistema Nacional de Archivos se integra por los archivos del Poder Ejecutivo Federal, el Poder Judicial de la Federación, el Poder Legislativo Federal, los organismos constitucionales autónomos, los organismos autónomos por ley, las entidades federativas y el Distrito Federal, los municipios o demarcaciones territoriales, las universidades e instituciones de educación superior, los archivos privados declarados de interés público, y aquellos archivos privados que soliciten ser considerados como parte de este sistema y acepten aplicar sus directric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peración del Archivo General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El Archivo General de la Nación es el organismo descentralizado rector de la archivística nacional y entidad central de consulta del Poder Ejecutivo Federal en la administración de los archivos administrativos e históricos de la Administración Pública Federal. Tendrá su domicilio legal en la Ciudad de México y contará con autonomía de gestión y personalidad jurídica propia para el cabal cumplimiento de su objeto general, objetivos específicos y met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económicos generados por el Archivo General de la Nación serán destinados para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El Archivo General de la Nación contará con un Consejo Académico Asesor que le asesorará con los conocimientos desarrollados en las instituciones académicas especializadas en las disciplinas vinculadas con sus funciones con el fin de alcanzar el mejor desarroll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Académico Asesor estará integrado por académicos y expertos destacados, de acuerdo con lo que dispong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écnica del Consejo Académico Asesor estará a cargo del Archivo General de la Nación.</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El Archivo General de la Nación contará con un órgano consultivo en materia de administración de documentos y archivos del Gobierno Federal, que se denominará Comité Técnico Consultivo de Archivo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l Comité deberán estar estrechamente vinculadas con las que correspondan al Archivo General de la Nación, en su carácter de entidad normativa del Ejecutivo Federal en materia de administración de documentos y archiv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estará conformado por dos representantes oficiales de cada una de las dependencias y entidades del Ejecutivo Federal, los que fungirán como miembros titular y suplente, respectivamente, quienes deberán ser designados formalmente por el Oficial Mayor, o equivalente, de la dependencia o entidad que representen.</w:t>
      </w:r>
    </w:p>
    <w:p>
      <w:pPr>
        <w:pStyle w:val="Texto"/>
        <w:spacing w:lineRule="auto" w:line="240" w:before="0" w:after="0"/>
        <w:rPr>
          <w:sz w:val="20"/>
        </w:rPr>
      </w:pPr>
      <w:r>
        <w:rPr>
          <w:sz w:val="20"/>
        </w:rPr>
      </w:r>
    </w:p>
    <w:p>
      <w:pPr>
        <w:pStyle w:val="Texto"/>
        <w:spacing w:lineRule="auto" w:line="240" w:before="0" w:after="0"/>
        <w:rPr>
          <w:sz w:val="20"/>
        </w:rPr>
      </w:pPr>
      <w:r>
        <w:rPr>
          <w:sz w:val="20"/>
        </w:rPr>
        <w:t>El Comité operará y se conducirá de conformidad con las disposiciones previstas en el Reglamento.</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El Archivo General de la Nación tendrá las siguientes atribucion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Presidir el Consejo Nacional de Archivos, y proponer la adopción de directrices nacionales en mater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Resguardar el patrimonio documental que custodia, las transferencias secundarias de los documentos con valor histórico generados por el Poder Ejecutivo Federal y, en su caso, otros sujetos obligados distintos al Poder Ejecutivo Federal, así como aquellos documentos en posesión de particulares que, en forma voluntaria y previa valoración, incorpore a sus acer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Declarar patrimonio documental de la Nación a aquellos acervos o documentos que sean de interés público y se ajusten a la definición prevista en esta Le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Autorizar los permisos para la salida del país de documentos declarados patrimonio documental de la nación; de aquéllos documentos originales relacionados con la historia de México y de libros que por su naturaleza no sean fácilmente sustitui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Reunir, organizar, preservar y difundir el acervo documental gráfico, bibliográfico y hemerográfico que resguarda, con base en las mejores prácticas internacionales, adecuadas a la realidad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Establecer los lineamientos para analizar, valorar y decidir el destino final de la documentación de los sujetos obligad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Emitir el dictamen de baja documental para los sujetos obligad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Desarrollar investigaciones en materias históricas y archivísticas encaminadas a la organización, conservación y difusión del patrimonio documental que resguarda y de los archivos de las dependencias y entidad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Gestionar la recuperación e incorporación a sus acervos de aquellos archivos que tengan valor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w:t>
      </w:r>
      <w:r>
        <w:rPr>
          <w:sz w:val="20"/>
        </w:rPr>
        <w:t xml:space="preserve"> Dictar las disposiciones administrativas relacionadas con la conservación y custodia de los documentos históric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w:t>
      </w:r>
      <w:r>
        <w:rPr>
          <w:sz w:val="20"/>
        </w:rPr>
        <w:t xml:space="preserve"> Preparar, publicar y distribuir, en forma onerosa o gratuita, las obras y colecciones necesarias para apoyar el conocimiento de su acervo, así como promover la cultura archivística, de consulta y aprovechamiento del patrimonio documental del paí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w:t>
      </w:r>
      <w:r>
        <w:rPr>
          <w:sz w:val="20"/>
        </w:rPr>
        <w:t xml:space="preserve"> Proporcionar los servicios complementarios que determine el Reglamento de esta Ley y otras disposiciones aplicab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II.</w:t>
      </w:r>
      <w:r>
        <w:rPr>
          <w:sz w:val="20"/>
        </w:rPr>
        <w:t xml:space="preserve"> Determinar lineamientos para concentrar en sus instalaciones el Diario Oficial de la Federación y demás publicaciones de los Poderes de la Unión, de las entidades federativas, del Distrito Federal y de los municipios o demarcaciones territorial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V.</w:t>
      </w:r>
      <w:r>
        <w:rPr>
          <w:sz w:val="20"/>
        </w:rPr>
        <w:t xml:space="preserve"> Establecer políticas para reunir, organizar y difundir el acervo documental gráfico, bibliográfico y hemerográfico necesario para apoyar el desarrollo archivístico y la investigación histórica nacional, con base en las mejores prácticas internacionales adecuadas a la realidad nacion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w:t>
      </w:r>
      <w:r>
        <w:rPr>
          <w:sz w:val="20"/>
        </w:rPr>
        <w:t xml:space="preserve"> Integrar un acervo bibliohemerográfico especializado en materia de archivos y temas afi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w:t>
      </w:r>
      <w:r>
        <w:rPr>
          <w:sz w:val="20"/>
        </w:rPr>
        <w:t xml:space="preserve"> Vigilar y, en caso de incumplimiento de esta Ley, hacer las recomendaciones a las dependencias y entidades para asegurar su cumplimiento y el de sus disposiciones reglamentarias, así como hacer del conocimiento del Órgano Interno de Control o de las autoridades que correspondan, las afectaciones del patrimonio documental, a efecto de que se establezcan las responsabilidades correspon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w:t>
      </w:r>
      <w:r>
        <w:rPr>
          <w:sz w:val="20"/>
        </w:rPr>
        <w:t xml:space="preserve"> Fomentar el desarrollo profesional de archivistas a través de convenios de colaboración o concertación con autoridades e instituciones educativas públicas o privada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VIII.</w:t>
      </w:r>
      <w:r>
        <w:rPr>
          <w:sz w:val="20"/>
        </w:rPr>
        <w:t xml:space="preserve"> Participar y organizar foros y eventos nacionales e internacionales en la materi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IX.</w:t>
      </w:r>
      <w:r>
        <w:rPr>
          <w:sz w:val="20"/>
        </w:rPr>
        <w:t xml:space="preserve"> Coadyuvar en los mecanismos para otorgar recursos materiales y económicos a los archivos en peligro de destrucción o pérdi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w:t>
      </w:r>
      <w:r>
        <w:rPr>
          <w:sz w:val="20"/>
        </w:rPr>
        <w:t xml:space="preserve"> Promover el registro nacional de archivos históricos públicos y privados, así como desarrollar actividades relacionadas con este;</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w:t>
      </w:r>
      <w:r>
        <w:rPr>
          <w:sz w:val="20"/>
        </w:rPr>
        <w:t xml:space="preserve"> Realizar convenios con municipios e instituciones, en el marco del cumplimiento de sus objet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w:t>
      </w:r>
      <w:r>
        <w:rPr>
          <w:sz w:val="20"/>
        </w:rPr>
        <w:t xml:space="preserve"> Cooperar con otros organismos encargados de la política del gobierno nacional en la educación, la cultura, la ciencia, la tecnología, la información y la informática en materia de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II.</w:t>
      </w:r>
      <w:r>
        <w:rPr>
          <w:sz w:val="20"/>
        </w:rPr>
        <w:t xml:space="preserve"> Dictar las disposiciones administrativas relacionadas con la conservación y custodia de los documentos de archivo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V.</w:t>
      </w:r>
      <w:r>
        <w:rPr>
          <w:sz w:val="20"/>
        </w:rPr>
        <w:t xml:space="preserve"> Elaborar en coordinación con el Instituto los lineamientos generales para la organización y conservación de los archivos del Poder Ejecutivo Federal;</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w:t>
      </w:r>
      <w:r>
        <w:rPr>
          <w:sz w:val="20"/>
        </w:rPr>
        <w:t xml:space="preserve"> Desarrollar sistemas para la creación, mantenimiento y preservación de documentos electrónicos que asegure su autenticidad, integridad y disponibilidad a través del tiemp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w:t>
      </w:r>
      <w:r>
        <w:rPr>
          <w:sz w:val="20"/>
        </w:rPr>
        <w:t xml:space="preserve"> Expedir copias certificadas, transcripciones paleográficas y dictámenes de autenticidad de los documentos existentes en sus acervos así como determinar las políticas y procedimientos para proporcionar los servicios de consulta y reprografía al público usuario, previo pago de los derechos correspon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w:t>
      </w:r>
      <w:r>
        <w:rPr>
          <w:sz w:val="20"/>
        </w:rPr>
        <w:t xml:space="preserve"> Proponer la adopción de Normas Oficiales Mexicanas en materia de archivos y coadyuvar en su elaboración con las autoridades correspondient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VIII.</w:t>
      </w:r>
      <w:r>
        <w:rPr>
          <w:sz w:val="20"/>
        </w:rPr>
        <w:t xml:space="preserve"> Proponer ante la autoridad competente el rescate de documentos históricos de propiedad pública federal que se encuentren indebidamente en posesión de particulares;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XXIX.</w:t>
      </w:r>
      <w:r>
        <w:rPr>
          <w:sz w:val="20"/>
        </w:rPr>
        <w:t xml:space="preserve"> Las demás que le confieran otras disposiciones jurídicas aplicables.</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45.</w:t>
      </w:r>
      <w:r>
        <w:rPr>
          <w:sz w:val="20"/>
        </w:rPr>
        <w:t xml:space="preserve"> El Archivo General de la Nación podrá celebrar convenios de colaboración o coordinación, según corresponda, con los sujetos obligados distintos del Poder Ejecutivo Federal, con entidades federativas, el Distrito Federal y municipios, así como con particulares, con el propósito de desarrollar acciones que permitan 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Órgano de Gobi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6.</w:t>
      </w:r>
      <w:r>
        <w:rPr>
          <w:sz w:val="20"/>
        </w:rPr>
        <w:t xml:space="preserve"> Para el estudio, planeación y despacho de los asuntos que le competen, el Archivo General de la Nación contará con un Órgano de Gobierno que estará integrado por:</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Un presidente, que será designado por el Presidente de la República;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Los designados por los titulares de las siguientes dependencias y entidades:</w:t>
      </w:r>
    </w:p>
    <w:p>
      <w:pPr>
        <w:pStyle w:val="Texto"/>
        <w:spacing w:lineRule="auto" w:line="240" w:before="0" w:after="0"/>
        <w:ind w:left="576" w:hanging="0"/>
        <w:rPr>
          <w:sz w:val="20"/>
        </w:rPr>
      </w:pPr>
      <w:r>
        <w:rPr>
          <w:sz w:val="20"/>
        </w:rPr>
      </w:r>
    </w:p>
    <w:p>
      <w:pPr>
        <w:pStyle w:val="Texto"/>
        <w:spacing w:lineRule="auto" w:line="240" w:before="0" w:after="0"/>
        <w:ind w:left="864" w:hanging="0"/>
        <w:rPr/>
      </w:pPr>
      <w:r>
        <w:rPr>
          <w:b/>
          <w:sz w:val="20"/>
        </w:rPr>
        <w:t>a)</w:t>
      </w:r>
      <w:r>
        <w:rPr>
          <w:sz w:val="20"/>
        </w:rPr>
        <w:t xml:space="preserve"> Secretaría de Gobernación;</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b)</w:t>
      </w:r>
      <w:r>
        <w:rPr>
          <w:sz w:val="20"/>
        </w:rPr>
        <w:t xml:space="preserve"> Secretaría de Hacienda y Crédito Público; y</w:t>
      </w:r>
    </w:p>
    <w:p>
      <w:pPr>
        <w:pStyle w:val="Texto"/>
        <w:spacing w:lineRule="auto" w:line="240" w:before="0" w:after="0"/>
        <w:ind w:left="864" w:hanging="0"/>
        <w:rPr>
          <w:sz w:val="20"/>
        </w:rPr>
      </w:pPr>
      <w:r>
        <w:rPr>
          <w:sz w:val="20"/>
        </w:rPr>
      </w:r>
    </w:p>
    <w:p>
      <w:pPr>
        <w:pStyle w:val="Texto"/>
        <w:spacing w:lineRule="auto" w:line="240" w:before="0" w:after="0"/>
        <w:ind w:left="864" w:hanging="0"/>
        <w:rPr/>
      </w:pPr>
      <w:r>
        <w:rPr>
          <w:b/>
          <w:sz w:val="20"/>
        </w:rPr>
        <w:t>c)</w:t>
      </w:r>
      <w:r>
        <w:rPr>
          <w:sz w:val="20"/>
        </w:rPr>
        <w:t xml:space="preserve"> Secretaría de Educación Pública.</w:t>
      </w:r>
    </w:p>
    <w:p>
      <w:pPr>
        <w:pStyle w:val="Texto"/>
        <w:spacing w:lineRule="auto" w:line="240" w:before="0" w:after="0"/>
        <w:ind w:left="864" w:hanging="0"/>
        <w:rPr>
          <w:sz w:val="20"/>
        </w:rPr>
      </w:pPr>
      <w:r>
        <w:rPr>
          <w:sz w:val="20"/>
        </w:rPr>
      </w:r>
    </w:p>
    <w:p>
      <w:pPr>
        <w:pStyle w:val="Texto"/>
        <w:spacing w:lineRule="auto" w:line="240" w:before="0" w:after="0"/>
        <w:rPr>
          <w:sz w:val="20"/>
        </w:rPr>
      </w:pPr>
      <w:r>
        <w:rPr>
          <w:sz w:val="20"/>
        </w:rPr>
        <w:t>El Director General del Archivo General de la Nación formará parte del Órgano de Gobierno con voz pero sin voto, y contará con las atribuciones previstas en el artículo 59 de la Ley Federal de las Entidades Paraestatales y las demás que le confiera el reglamento respectivo.</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l Órgano de Gobierno tendrá las atribuciones previstas en artículo 58 de la Ley Federal de las Entidades Paraestatales, así como aquellas que le confiera el reglament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Director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8.</w:t>
      </w:r>
      <w:r>
        <w:rPr>
          <w:sz w:val="20"/>
        </w:rPr>
        <w:t xml:space="preserve"> El Director General del Archivo General de la Nación será nombrado por el Presidente de la República y deberá cubrir los siguientes requisito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Ser ciudadano mexican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Tener grado académico de Doctor en Historia o contar con experiencia mínima de cinco años en la dirección de un archivo histórico o área sustantiva del mism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No haber sido condenado por la comisión de algún delito dolos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Tener cuando menos treinta años de edad al día de la design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No ser cónyuge, ni tener relación de parentesco por consanguinidad o afinidad hasta el cuarto grado o civil con cualquiera de los miembros del Órgano de Gobierno;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No haber sido Secretario de Estado, Jefe de Departamento Administrativo, Procurador General de la República, Senador, Diputado Federal o Local, dirigente de un partido o asociación política, Gobernador de algún Estado o Jefe del Gobierno del Distrito Federal, durante el año previo al día de su nombramiento.</w:t>
      </w:r>
    </w:p>
    <w:p>
      <w:pPr>
        <w:pStyle w:val="Texto"/>
        <w:spacing w:lineRule="auto" w:line="240" w:before="0" w:after="0"/>
        <w:ind w:left="576" w:hanging="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Nacional de Archivos Histór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9.</w:t>
      </w:r>
      <w:r>
        <w:rPr>
          <w:sz w:val="20"/>
        </w:rPr>
        <w:t xml:space="preserve"> El Registro Nacional de Archivos Históricos es un instrumento catastral del Archivo General de la Nación para registrar y difundir el patrimonio de la memoria documental del país resguardado en los archivos históricos del Poder Ejecutivo Federal, y de manera potestativa, de otros archivos públicos y privados. El registro integrará los datos sobre los acervos y la infraestructura de los archivos, así como sobre los documentos declarados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os archivos privados que sean beneficiados con fondos federales deberán de registrarse en el Registro Nacional de Archivos Históricos y sujetarse a las recomendaciones emitidas por el Archivo Gene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Ley establecerá la forma de organización y funcionamiento del Registro Nacional de Archivos Histórico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xml:space="preserve"> Los archivos adscritos al Registro Nacional de Archivos Históricos deberán incorporar y luego actualizar anualmente los datos sobre sus acervos, conforme a las disposiciones y requisitos que establezca el Archivo Gene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ropietarios de documentos o archivos declarados como patrimonio documental de la Nación, inscritos en el Registro Nacional de Archivos Históricos, informarán sobre cualquier cambio que afecte los documentos o acervos, sea en su estado físico o patrimonial.</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os archivos privados que por solicitud de sus propietarios se inscriban en el Registro Nacional de Archivos Históricos, contarán con asistencia técnica por parte del Archivo General de la Nación y se estimulará su organización, conservación, difusión y cons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Sección de Archivos Presid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2.</w:t>
      </w:r>
      <w:r>
        <w:rPr>
          <w:sz w:val="20"/>
        </w:rPr>
        <w:t xml:space="preserve"> El Archivo General de la Nación tendrá a su cargo la sección de archivos presidenciales.</w:t>
      </w:r>
    </w:p>
    <w:p>
      <w:pPr>
        <w:pStyle w:val="Texto"/>
        <w:spacing w:lineRule="auto" w:line="240" w:before="0" w:after="0"/>
        <w:rPr>
          <w:sz w:val="20"/>
        </w:rPr>
      </w:pPr>
      <w:r>
        <w:rPr>
          <w:sz w:val="20"/>
        </w:rPr>
      </w:r>
    </w:p>
    <w:p>
      <w:pPr>
        <w:pStyle w:val="Texto"/>
        <w:spacing w:lineRule="auto" w:line="240" w:before="0" w:after="0"/>
        <w:rPr>
          <w:sz w:val="20"/>
        </w:rPr>
      </w:pPr>
      <w:r>
        <w:rPr>
          <w:sz w:val="20"/>
        </w:rPr>
        <w:t>Al término de cada mandato, la Presidencia de la República deberá efectuar las transferencias secundarias que conforme a su catálogo de disposición documental procedan.</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El Archivo General de la Nación emitirá los lineamientos conforme a los cuales deberá efectuarse la transferencia secundaria prevista en el artíc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4.</w:t>
      </w:r>
      <w:r>
        <w:rPr>
          <w:sz w:val="20"/>
        </w:rPr>
        <w:t xml:space="preserve"> Sin perjuicio de las sanciones penales o civiles que correspondan, son causa de responsabilidad administrativa de los servidores públicos por incumplimiento de las obligaciones establecidas en esta Ley las siguientes:</w:t>
      </w:r>
    </w:p>
    <w:p>
      <w:pPr>
        <w:pStyle w:val="Texto"/>
        <w:spacing w:lineRule="auto" w:line="240" w:before="0" w:after="0"/>
        <w:rPr>
          <w:sz w:val="20"/>
        </w:rPr>
      </w:pPr>
      <w:r>
        <w:rPr>
          <w:sz w:val="20"/>
        </w:rPr>
      </w:r>
    </w:p>
    <w:p>
      <w:pPr>
        <w:pStyle w:val="Texto"/>
        <w:spacing w:lineRule="auto" w:line="240" w:before="0" w:after="0"/>
        <w:ind w:left="576" w:hanging="0"/>
        <w:rPr/>
      </w:pPr>
      <w:r>
        <w:rPr>
          <w:b/>
          <w:sz w:val="20"/>
        </w:rPr>
        <w:t>I.</w:t>
      </w:r>
      <w:r>
        <w:rPr>
          <w:sz w:val="20"/>
        </w:rPr>
        <w:t xml:space="preserve"> Hacer ilegible, extraer, destruir, ocultar, inutilizar, alterar, manchar, raspar, mutilar total o parcialmente y de manera indebida, cualquier documento que se resguarde en un archivo de trámite, de concentración o histórico;</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w:t>
      </w:r>
      <w:r>
        <w:rPr>
          <w:sz w:val="20"/>
        </w:rPr>
        <w:t xml:space="preserve"> Extraer documentos o archivos públicos de su recinto para fines distintos al ejercicio de sus funciones y atribucione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II.</w:t>
      </w:r>
      <w:r>
        <w:rPr>
          <w:sz w:val="20"/>
        </w:rPr>
        <w:t xml:space="preserve"> Trasladar fuera del territorio nacional archivos o documentos públicos declarados patrimonio documental de la nación, sin la anuencia del Archivo General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V.</w:t>
      </w:r>
      <w:r>
        <w:rPr>
          <w:sz w:val="20"/>
        </w:rPr>
        <w:t xml:space="preserve"> Transferir a título oneroso o gratuito la propiedad o posesión de archivos o documentos públic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w:t>
      </w:r>
      <w:r>
        <w:rPr>
          <w:sz w:val="20"/>
        </w:rPr>
        <w:t xml:space="preserve"> Impedir u obstaculizar la consulta de documentos de los archivos históricos sin causa justificad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w:t>
      </w:r>
      <w:r>
        <w:rPr>
          <w:sz w:val="20"/>
        </w:rPr>
        <w:t xml:space="preserve"> Poner en riesgo la integridad y correcta conservación de documentos históric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w:t>
      </w:r>
      <w:r>
        <w:rPr>
          <w:sz w:val="20"/>
        </w:rPr>
        <w:t xml:space="preserve"> Actuar con negligencia en la adopción de medidas de índole técnica, administrativa, ambiental o tecnológica para la adecuada conservación de los archivos;</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VIII.</w:t>
      </w:r>
      <w:r>
        <w:rPr>
          <w:sz w:val="20"/>
        </w:rPr>
        <w:t xml:space="preserve"> No dar cumplimiento a lo dispuesto por el artículo 7 de la presente Ley; y</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IX.</w:t>
      </w:r>
      <w:r>
        <w:rPr>
          <w:sz w:val="20"/>
        </w:rPr>
        <w:t xml:space="preserve"> Omitir entregar algún archivo o documento bajo su custodia al separarse de un empleo, cargo o comisión.</w:t>
      </w:r>
    </w:p>
    <w:p>
      <w:pPr>
        <w:pStyle w:val="Texto"/>
        <w:spacing w:lineRule="auto" w:line="240" w:before="0" w:after="0"/>
        <w:ind w:left="576" w:hanging="0"/>
        <w:rPr>
          <w:sz w:val="20"/>
        </w:rPr>
      </w:pPr>
      <w:r>
        <w:rPr>
          <w:sz w:val="20"/>
        </w:rPr>
      </w:r>
    </w:p>
    <w:p>
      <w:pPr>
        <w:pStyle w:val="Texto"/>
        <w:spacing w:lineRule="auto" w:line="240" w:before="0" w:after="0"/>
        <w:rPr/>
      </w:pPr>
      <w:r>
        <w:rPr>
          <w:b/>
          <w:sz w:val="20"/>
        </w:rPr>
        <w:t>Artículo 55.</w:t>
      </w:r>
      <w:r>
        <w:rPr>
          <w:sz w:val="20"/>
        </w:rPr>
        <w:t xml:space="preserve"> Los servidores públicos que contravengan esta Ley y sus disposiciones reglamentarias se harán acreedores a las medidas de apremio y sanciones establecidas en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administrativas serán independientes de las del orden civil o penal que procedan.</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usuarios de los archivos públicos y privados y los particulares que posean archivos privados de interés público deberán contribuir a la conservación y buen estado de los documentos.</w:t>
      </w:r>
    </w:p>
    <w:p>
      <w:pPr>
        <w:pStyle w:val="Texto"/>
        <w:spacing w:lineRule="auto" w:line="240" w:before="0" w:after="0"/>
        <w:rPr>
          <w:sz w:val="20"/>
        </w:rPr>
      </w:pPr>
      <w:r>
        <w:rPr>
          <w:sz w:val="20"/>
        </w:rPr>
      </w:r>
    </w:p>
    <w:p>
      <w:pPr>
        <w:pStyle w:val="Texto"/>
        <w:spacing w:lineRule="auto" w:line="240" w:before="0" w:after="0"/>
        <w:rPr>
          <w:sz w:val="20"/>
        </w:rPr>
      </w:pPr>
      <w:r>
        <w:rPr>
          <w:sz w:val="20"/>
        </w:rPr>
        <w:t>Cualquier mal uso, perjuicio material o sustracción de documentos realizada por los particulares a los que refiere el párrafo anterior, será sancionada de conformidad con la normatividad aplicabl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Artículo Primero.</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os sujetos obligados deberán designar a los responsables de los archivos a que se refieren los artículos 11 y 13 de la Ley, así como elaborar los documentos de control y consulta archivísticos establecidos por el artículo 19 de la presente Ley, a más tardar 18 meses después de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Archivo General de la Nación, en coordinación con el Instituto y la Secretaría de la Función Pública, según sea el caso, expedirá los lineamientos a que se refieren los artículos 21 y 44, fracción XXIV, de la presente Ley, en los 12 meses posteriores a la publicación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Los documentos con datos personales sensibles que hayan sido transferidos a un archivo histórico o al Archivo General de la Nación antes de la entrada en vigor de esta Ley, permanecerán en dichos archivos y conservarán su carácter de confidencial hasta que cumplan el plazo que establece el artículo 27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no concluya el plazo señalado en el párrafo anterior, el acceso a los mismos procederá de acuerdo con lo dispuesto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El Archivo General de la Nación autorizará la permanencia de los archivos históricos de las dependencias y entidades que hayan sido creados antes de la entrada en vigor de la presente Ley, para lo cual evaluará las condiciones físicas, materiales y administrativas en que se encuentran los archivos, a fin de verificar la debida conservación, organización y difusión de la documentación, y determinar la conveniencia de la permanencia de los archivos o la transferencia de sus documentos con valor histórico al acervo del Archivo General de la N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El Archivo General de la Nación expedirá los lineamientos a que se refieren los artículos 44, fracciones VI y XIII, y 52, a más tardar 2 años después de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El Archivo General de la Nación expedirá los lineamientos para la estructura y funcionamiento del Consejo Académico Asesor en los siguientes 180 días hábiles posteriores al inicio de vigencia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El Ejecutivo Federal expedirá el Reglamento de la Ley Federal de Archivos dentro del año siguiente a su entrada en vigor.</w:t>
      </w:r>
    </w:p>
    <w:p>
      <w:pPr>
        <w:pStyle w:val="Texto"/>
        <w:spacing w:lineRule="auto" w:line="240" w:before="0" w:after="0"/>
        <w:rPr>
          <w:sz w:val="20"/>
        </w:rPr>
      </w:pPr>
      <w:r>
        <w:rPr>
          <w:sz w:val="20"/>
        </w:rPr>
      </w:r>
    </w:p>
    <w:p>
      <w:pPr>
        <w:pStyle w:val="Texto"/>
        <w:spacing w:lineRule="auto" w:line="240" w:before="0" w:after="0"/>
        <w:rPr/>
      </w:pPr>
      <w:r>
        <w:rPr>
          <w:b/>
          <w:sz w:val="20"/>
        </w:rPr>
        <w:t>Artículo Noveno.</w:t>
      </w:r>
      <w:r>
        <w:rPr>
          <w:sz w:val="20"/>
        </w:rPr>
        <w:t xml:space="preserve"> El Archivo General de la Nación publicará en su portal electrónico las disposiciones y requisitos para incorporar y actualizar los datos en el Registro Nacional de Archivos Históricos, a más tardar dentro de los 180 días hábiles posteriores a la publicación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Décimo.</w:t>
      </w:r>
      <w:r>
        <w:rPr>
          <w:sz w:val="20"/>
        </w:rPr>
        <w:t xml:space="preserve"> Los sujetos obligados distintos al Poder Ejecutivo Federal deberán establecer las autoridades a las que refiere el artículo 25 de la presente Ley a más tardar 1 año después de su entrada en vigor.</w:t>
      </w:r>
    </w:p>
    <w:p>
      <w:pPr>
        <w:pStyle w:val="Texto"/>
        <w:spacing w:lineRule="auto" w:line="240" w:before="0" w:after="0"/>
        <w:rPr>
          <w:sz w:val="20"/>
        </w:rPr>
      </w:pPr>
      <w:r>
        <w:rPr>
          <w:sz w:val="20"/>
        </w:rPr>
      </w:r>
    </w:p>
    <w:p>
      <w:pPr>
        <w:pStyle w:val="Texto"/>
        <w:spacing w:lineRule="auto" w:line="240" w:before="0" w:after="0"/>
        <w:rPr/>
      </w:pPr>
      <w:r>
        <w:rPr>
          <w:b/>
          <w:sz w:val="20"/>
        </w:rPr>
        <w:t>Artículo Decimoprimero.</w:t>
      </w:r>
      <w:r>
        <w:rPr>
          <w:sz w:val="20"/>
        </w:rPr>
        <w:t xml:space="preserve"> Los sujetos obligados distintos al Poder Ejecutivo Federal deberán establecer los mecanismos para elegir y nombrar a los representantes del Consejo Nacional de Archivos a las que refiere el artículo 35 de la presente Ley a más tardar 1 año después de su entrada en vigor.</w:t>
      </w:r>
    </w:p>
    <w:p>
      <w:pPr>
        <w:pStyle w:val="Texto"/>
        <w:spacing w:lineRule="auto" w:line="240" w:before="0" w:after="0"/>
        <w:rPr>
          <w:sz w:val="20"/>
        </w:rPr>
      </w:pPr>
      <w:r>
        <w:rPr>
          <w:sz w:val="20"/>
        </w:rPr>
      </w:r>
    </w:p>
    <w:p>
      <w:pPr>
        <w:pStyle w:val="Texto"/>
        <w:spacing w:lineRule="auto" w:line="240" w:before="0" w:after="0"/>
        <w:rPr/>
      </w:pPr>
      <w:r>
        <w:rPr>
          <w:b/>
          <w:sz w:val="20"/>
        </w:rPr>
        <w:t>Artículo Decimosegundo.</w:t>
      </w:r>
      <w:r>
        <w:rPr>
          <w:sz w:val="20"/>
        </w:rPr>
        <w:t xml:space="preserve"> Se derogan todas aquellas disposiciones legales o reglamentarias que contravengan la presente Ley.</w:t>
      </w:r>
      <w:bookmarkEnd w:id="0"/>
    </w:p>
    <w:p>
      <w:pPr>
        <w:pStyle w:val="Texto"/>
        <w:spacing w:lineRule="auto" w:line="240" w:before="0" w:after="0"/>
        <w:rPr>
          <w:sz w:val="20"/>
        </w:rPr>
      </w:pPr>
      <w:r>
        <w:rPr>
          <w:sz w:val="20"/>
        </w:rPr>
      </w:r>
    </w:p>
    <w:p>
      <w:pPr>
        <w:pStyle w:val="Texto"/>
        <w:spacing w:lineRule="auto" w:line="240" w:before="0" w:after="0"/>
        <w:rPr/>
      </w:pPr>
      <w:r>
        <w:rPr>
          <w:sz w:val="20"/>
        </w:rPr>
        <w:t xml:space="preserve">México, D. F., a 8 de diciembre de 2011.- Sen. </w:t>
      </w:r>
      <w:r>
        <w:rPr>
          <w:b/>
          <w:sz w:val="20"/>
        </w:rPr>
        <w:t>Jose Gonzalez Morfin</w:t>
      </w:r>
      <w:r>
        <w:rPr>
          <w:sz w:val="20"/>
        </w:rPr>
        <w:t xml:space="preserve">, Presidente.- Dip. </w:t>
      </w:r>
      <w:r>
        <w:rPr>
          <w:b/>
          <w:sz w:val="20"/>
        </w:rPr>
        <w:t>Emilio Chuayffet Chemor</w:t>
      </w:r>
      <w:r>
        <w:rPr>
          <w:sz w:val="20"/>
        </w:rPr>
        <w:t xml:space="preserve">, Presidente.- Sen. </w:t>
      </w:r>
      <w:r>
        <w:rPr>
          <w:b/>
          <w:sz w:val="20"/>
        </w:rPr>
        <w:t>Ludivina Menchaca Castellanos</w:t>
      </w:r>
      <w:r>
        <w:rPr>
          <w:sz w:val="20"/>
        </w:rPr>
        <w:t xml:space="preserve">, Secretaria.- Dip. </w:t>
      </w:r>
      <w:r>
        <w:rPr>
          <w:b/>
          <w:sz w:val="20"/>
        </w:rPr>
        <w:t>Balfre Vargas Cort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de 2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 w:name="_1161102484"/>
          <w:bookmarkStart w:id="2" w:name="_1161073130"/>
          <w:bookmarkEnd w:id="1"/>
          <w:bookmarkEnd w:id="2"/>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6487609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Nueva Ley DOF 23-01-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Prrafodelista">
    <w:name w:val="Párrafo de lista"/>
    <w:basedOn w:val="Normal"/>
    <w:qFormat/>
    <w:pPr>
      <w:ind w:left="708"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4:00Z</dcterms:created>
  <dc:creator>Cámara de Diputados del H. Congreso de la Unión</dc:creator>
  <dc:description/>
  <dc:language>en-US</dc:language>
  <cp:lastModifiedBy>Liz Ramirez</cp:lastModifiedBy>
  <dcterms:modified xsi:type="dcterms:W3CDTF">2016-02-25T17:54:00Z</dcterms:modified>
  <cp:revision>2</cp:revision>
  <dc:subject/>
  <dc:title>Ley Federal de Archivos</dc:title>
</cp:coreProperties>
</file>